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0"/>
      <w:bookmarkEnd w:id="1"/>
      <w:bookmarkEnd w:id="2"/>
      <w:r>
        <w:rPr>
          <w:color w:val="FF0000"/>
          <w:sz w:val="44"/>
          <w:szCs w:val="24"/>
        </w:rPr>
        <w:t xml:space="preserve"> </w:t>
      </w:r>
      <w:r>
        <w:rPr>
          <w:color w:val="FF0000"/>
          <w:sz w:val="44"/>
          <w:szCs w:val="24"/>
        </w:rPr>
        <w:t>XXX. NKG B 25. X. 2015.</w:t>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Neka se raduje srce onih što traže Gospodina.</w:t>
        <w:br/>
        <w:t>Tražite Gospodina i njegovu snagu,</w:t>
        <w:br/>
        <w:t>tražite svagda njegovo lice!  (Ps 105, 3-4)</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daj da rastemo u vjeri, nadi i ljubavi:</w:t>
        <w:br/>
        <w:t>da hoćemo što zapovijedaš i postignemo što obećavaš.</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ogledaj darove što ih prinosimo.</w:t>
        <w:br/>
        <w:t>Daj da tako vršimo ovu službu da bude tebi na slavu.</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Daj nam, Gospodine, radovati se pobjedi tvojoj,</w:t>
        <w:br/>
        <w:t>dizati stjegove u ime Gospodina Boga svojega!  (Ps 20, 6)</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daj da tvoja otajstva izvrše u nama što sadrže:</w:t>
        <w:br/>
        <w:t>da doživimo u punoj stvarnosti što sada vršimo u znakovima.</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Jr 31, 7-9</w:t>
        <w:br/>
      </w:r>
      <w:r>
        <w:rPr>
          <w:rFonts w:cs="Arial" w:ascii="Arial" w:hAnsi="Arial"/>
          <w:color w:val="DC1F27"/>
          <w:sz w:val="24"/>
          <w:szCs w:val="24"/>
        </w:rPr>
        <w:t>Slijepe i hrome utješene vraćam.</w:t>
      </w:r>
      <w:r>
        <w:rPr>
          <w:sz w:val="24"/>
          <w:szCs w:val="24"/>
        </w:rPr>
        <w:br/>
        <w:br/>
        <w:t>Čitanje Knjige proroka Jeremije</w:t>
        <w:br/>
        <w:br/>
        <w:t>Ovo govori Gospodin: »Kličite od radosti Jakovu, podvikujte prvaku narodâ!</w:t>
        <w:br/>
        <w:t>Objavljujte, uznosite, navješćujte: Gospodin spasi narod svoj, ostatak Izraelov!</w:t>
        <w:br/>
        <w:t>Evo, ja ih vodim iz zemlje sjeverne, skupljam ih s krajeva zemlje:</w:t>
        <w:br/>
        <w:t>s njima su slijepi i hromi, trudnice i rodilje: vraća se velika zajednica.</w:t>
        <w:br/>
        <w:t>Evo, u suzama pođoše, utješene sad ih vraćam!</w:t>
        <w:br/>
        <w:t>Vodit ću ih kraj potočnih voda, putem ravnim kojim neće posrnuti,</w:t>
        <w:br/>
        <w:t>jer ja sam otac Izraelu, Efrajim je moj prvenac.«</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26, 1-6</w:t>
        <w:br/>
      </w:r>
      <w:r>
        <w:rPr>
          <w:rFonts w:cs="Arial" w:ascii="Arial" w:hAnsi="Arial"/>
          <w:color w:val="DC1F27"/>
          <w:sz w:val="24"/>
          <w:szCs w:val="24"/>
        </w:rPr>
        <w:t>Pripjev: Velika nam djela učini Gospodin: opet smo radosni!</w:t>
      </w:r>
      <w:r>
        <w:rPr>
          <w:sz w:val="24"/>
          <w:szCs w:val="24"/>
        </w:rPr>
        <w:br/>
        <w:br/>
        <w:t>Kad Gospodin vraćaše sužnjeve sionske,</w:t>
        <w:br/>
        <w:t>bilo nam je ko da snivamo.</w:t>
        <w:br/>
        <w:t>Usta nam bjehu puna smijeha,</w:t>
        <w:br/>
        <w:t>a jezik klicanja.</w:t>
        <w:br/>
        <w:t>     Među poganima tad se govorilo:</w:t>
        <w:br/>
        <w:t>     Silna im djela Gospodin učini!«</w:t>
        <w:br/>
        <w:t>     Velika nam djela učini Gospodin:</w:t>
        <w:br/>
        <w:t>     opet smo radosni!</w:t>
        <w:br/>
        <w:t>Vrati, Gospodine, sužnjeve naše</w:t>
        <w:br/>
        <w:t>ko potoke negepske!</w:t>
        <w:br/>
        <w:t>Oni koji siju u suzama,</w:t>
        <w:br/>
        <w:t>žanju u pjesmi.</w:t>
        <w:br/>
        <w:t>     Išli su, išli plačući,</w:t>
        <w:br/>
        <w:t>     noseći sjeme sjetveno;</w:t>
        <w:br/>
        <w:t>     vraćat će se s pjesmom</w:t>
        <w:br/>
        <w:t>     noseći snoplje svoje.</w:t>
      </w:r>
    </w:p>
    <w:p>
      <w:pPr>
        <w:pStyle w:val="Normal"/>
        <w:spacing w:before="100" w:after="100"/>
        <w:rPr/>
      </w:pPr>
      <w:r>
        <w:rPr>
          <w:sz w:val="24"/>
          <w:szCs w:val="24"/>
        </w:rPr>
        <w:br/>
      </w:r>
      <w:r>
        <w:rPr>
          <w:rFonts w:cs="Lucida Sans Unicode" w:ascii="Lucida Sans Unicode" w:hAnsi="Lucida Sans Unicode"/>
          <w:color w:val="DC1F27"/>
          <w:sz w:val="24"/>
          <w:szCs w:val="24"/>
        </w:rPr>
        <w:t>Drugo čitanje   Heb 5, 1-6</w:t>
        <w:br/>
      </w:r>
      <w:r>
        <w:rPr>
          <w:rFonts w:cs="Arial" w:ascii="Arial" w:hAnsi="Arial"/>
          <w:color w:val="DC1F27"/>
          <w:sz w:val="24"/>
          <w:szCs w:val="24"/>
        </w:rPr>
        <w:t>Zauvijek ti si svećenik po redu Melkisedekovu.</w:t>
      </w:r>
      <w:r>
        <w:rPr>
          <w:sz w:val="24"/>
          <w:szCs w:val="24"/>
        </w:rPr>
        <w:br/>
        <w:br/>
        <w:t>Čitanje Poslanice Hebrejima</w:t>
        <w:br/>
        <w:br/>
        <w:t>Svaki veliki svećenik, od ljudi uzet, za ljude se postavlja u odnosu prema Bogu da prinosi darove i žrtve za grijehe. On može primjereno suosjećati s onima koji su u neznanju i zabludi jer je i sâm zaogrnut slabošću. Zato mora i za narod i za sebe prinositi okajnice. I nitko sam sebi ne prisvaja tu čast, nego je prima od Boga, pozvan kao Aron. Tako i Krist ne proslavi sâm sebe postavši svećenik, nego ga proslavi onaj koji mu reče: Ti si sin moj, danas te rodih, po onome što pak drugdje veli: Zauvijek ti si svećenik po redu Melkisedekov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usp. 2 Tim 1, 10</w:t>
      </w:r>
      <w:r>
        <w:rPr>
          <w:sz w:val="24"/>
          <w:szCs w:val="24"/>
        </w:rPr>
        <w:br/>
        <w:t>Spasitelj naš Isus Krist obeskrijepi smrt</w:t>
        <w:br/>
        <w:t>i učini da zasja život po evanđelju.</w:t>
      </w:r>
    </w:p>
    <w:p>
      <w:pPr>
        <w:pStyle w:val="Normal"/>
        <w:spacing w:before="100" w:after="100"/>
        <w:rPr/>
      </w:pPr>
      <w:r>
        <w:rPr>
          <w:sz w:val="24"/>
          <w:szCs w:val="24"/>
        </w:rPr>
        <w:br/>
      </w:r>
      <w:r>
        <w:rPr>
          <w:rFonts w:cs="Lucida Sans Unicode" w:ascii="Lucida Sans Unicode" w:hAnsi="Lucida Sans Unicode"/>
          <w:color w:val="DC1F27"/>
          <w:sz w:val="24"/>
          <w:szCs w:val="24"/>
        </w:rPr>
        <w:t>Evanđelje   Mk 10, 46-52</w:t>
        <w:br/>
      </w:r>
      <w:r>
        <w:rPr>
          <w:rFonts w:cs="Arial" w:ascii="Arial" w:hAnsi="Arial"/>
          <w:color w:val="DC1F27"/>
          <w:sz w:val="24"/>
          <w:szCs w:val="24"/>
        </w:rPr>
        <w:t>Učitelju moj, da progledam.</w:t>
      </w:r>
      <w:r>
        <w:rPr>
          <w:sz w:val="24"/>
          <w:szCs w:val="24"/>
        </w:rPr>
        <w:br/>
        <w:br/>
        <w:t>Čitanje svetog Evanđelja po Marku</w:t>
        <w:br/>
        <w:br/>
        <w:t>U ono vrijeme:</w:t>
        <w:br/>
        <w:t>Kad je Isus s učenicima i sa silnim mnoštvom izlazio iz Jerihona,</w:t>
        <w:br/>
        <w:t>kraj puta je sjedio slijepi prosjak Bartimej, sin Timejev.</w:t>
        <w:br/>
        <w:t>Kad je čuo da je to Isus Nazarećanin, stane vikati:</w:t>
        <w:br/>
        <w:t>»Sine Davidov, Isuse, smiluj mi se!«</w:t>
        <w:br/>
        <w:t>Mnogi ga ušutkivahu, ali on još jače vikaše:</w:t>
        <w:br/>
        <w:t>»Sine Davidov, smiluj mi se!«</w:t>
        <w:br/>
        <w:t>Isus se zaustavi i reče: »Pozovite ga!«</w:t>
        <w:br/>
        <w:t>I pozovu slijepca sokoleći ga: »Ustani! Zove te!«</w:t>
        <w:br/>
        <w:t>On baci sa sebe ogrtač, skoči i dođe Isusu.</w:t>
        <w:br/>
        <w:t>Isus ga upita: »Što hoćeš da ti učinim?«</w:t>
        <w:br/>
        <w:t>Slijepac mu reče: »Učitelju moj, da progledam.«</w:t>
        <w:br/>
        <w:t>Isus će mu: »Idi, vjera te tvoja spasila!«</w:t>
        <w:br/>
        <w:t>I on odmah progleda i uputi se za njim.</w:t>
        <w:br/>
        <w:t>Riječ Gospodnja.</w:t>
      </w:r>
    </w:p>
    <w:p>
      <w:pPr>
        <w:pStyle w:val="Normal"/>
        <w:spacing w:before="100" w:after="100"/>
        <w:rPr>
          <w:sz w:val="24"/>
          <w:szCs w:val="24"/>
        </w:rPr>
      </w:pPr>
      <w:r>
        <w:rPr>
          <w:sz w:val="24"/>
          <w:szCs w:val="24"/>
        </w:rPr>
      </w:r>
    </w:p>
    <w:p>
      <w:pPr>
        <w:pStyle w:val="Normal"/>
        <w:spacing w:before="100" w:after="100"/>
        <w:rPr/>
      </w:pPr>
      <w:r>
        <w:rPr>
          <w:b/>
          <w:sz w:val="24"/>
          <w:szCs w:val="24"/>
        </w:rPr>
        <w:t>MOLITVA VJERNIKA XXX.  NKG B</w:t>
      </w:r>
    </w:p>
    <w:p>
      <w:pPr>
        <w:pStyle w:val="StandardWeb"/>
        <w:rPr/>
      </w:pPr>
      <w:r>
        <w:rPr/>
        <w:t xml:space="preserve"> </w:t>
      </w:r>
      <w:r>
        <w:rPr>
          <w:rFonts w:eastAsia="Times New Roman" w:cs="Times New Roman" w:ascii="Times New Roman" w:hAnsi="Times New Roman"/>
        </w:rPr>
        <w:t>Rasvijetljeni svjetlom Kristova evanđelja, upravimo svoje prošnje Ocu nebeskom:</w:t>
      </w:r>
    </w:p>
    <w:p>
      <w:pPr>
        <w:pStyle w:val="Normal"/>
        <w:numPr>
          <w:ilvl w:val="0"/>
          <w:numId w:val="15"/>
        </w:numPr>
        <w:spacing w:before="100" w:after="100"/>
        <w:rPr>
          <w:sz w:val="24"/>
          <w:szCs w:val="24"/>
        </w:rPr>
      </w:pPr>
      <w:r>
        <w:rPr>
          <w:sz w:val="24"/>
          <w:szCs w:val="24"/>
        </w:rPr>
        <w:t>Za Crkvu, kojoj se svakodnevno daruješ u svojoj riječi i u zbilji sakramenata:</w:t>
        <w:br/>
        <w:t>da vjerno čuva istinsko zajedništvo s tobom te, svjedočeći život evanđelja,</w:t>
        <w:br/>
        <w:t>bude svjetlo narodâ i putokaz spasenja svim ljudima, molimo te.</w:t>
        <w:br/>
        <w:t> </w:t>
      </w:r>
    </w:p>
    <w:p>
      <w:pPr>
        <w:pStyle w:val="Normal"/>
        <w:numPr>
          <w:ilvl w:val="0"/>
          <w:numId w:val="15"/>
        </w:numPr>
        <w:spacing w:before="100" w:after="100"/>
        <w:rPr>
          <w:sz w:val="24"/>
          <w:szCs w:val="24"/>
        </w:rPr>
      </w:pPr>
      <w:r>
        <w:rPr>
          <w:sz w:val="24"/>
          <w:szCs w:val="24"/>
        </w:rPr>
        <w:t>Za sve koji se tebi posvetiše po sakramentu svećeničkoga reda:</w:t>
        <w:br/>
        <w:t>da vjerno i ustrajno žive poslanje koje si im povjerio,</w:t>
        <w:br/>
        <w:t>uvijek oslonjeni na snagu Kristova svećeništva, molimo te.</w:t>
        <w:br/>
        <w:t> </w:t>
      </w:r>
    </w:p>
    <w:p>
      <w:pPr>
        <w:pStyle w:val="Normal"/>
        <w:numPr>
          <w:ilvl w:val="0"/>
          <w:numId w:val="15"/>
        </w:numPr>
        <w:spacing w:before="100" w:after="100"/>
        <w:rPr>
          <w:sz w:val="24"/>
          <w:szCs w:val="24"/>
        </w:rPr>
      </w:pPr>
      <w:r>
        <w:rPr>
          <w:sz w:val="24"/>
          <w:szCs w:val="24"/>
        </w:rPr>
        <w:t>Za sve čija su srca ovijena tamom grijeha:</w:t>
        <w:br/>
        <w:t>rasvijetli im život svjetlom svoje ljubavi i pomozi im</w:t>
        <w:br/>
        <w:t>nadvladati grijeh koji priječi put predanja tebi, molimo te.</w:t>
        <w:br/>
        <w:t> </w:t>
      </w:r>
    </w:p>
    <w:p>
      <w:pPr>
        <w:pStyle w:val="Normal"/>
        <w:numPr>
          <w:ilvl w:val="0"/>
          <w:numId w:val="15"/>
        </w:numPr>
        <w:spacing w:before="100" w:after="100"/>
        <w:rPr/>
      </w:pPr>
      <w:r>
        <w:rPr>
          <w:sz w:val="24"/>
          <w:szCs w:val="24"/>
        </w:rPr>
        <w:t>Za ovu zajednicu tvojih vjernika:</w:t>
        <w:br/>
        <w:t>po ovom susretu s tobom obnovi u nama snagu i svjetlo vjere</w:t>
        <w:br/>
        <w:t>da u nesebičnosti služenja budemo ustrajni lučonoše tvoga spasenja, molimo te.</w:t>
        <w:br/>
        <w:t> </w:t>
      </w:r>
    </w:p>
    <w:p>
      <w:pPr>
        <w:pStyle w:val="Normal"/>
        <w:numPr>
          <w:ilvl w:val="0"/>
          <w:numId w:val="15"/>
        </w:numPr>
        <w:spacing w:before="100" w:after="100"/>
        <w:rPr>
          <w:sz w:val="24"/>
          <w:szCs w:val="24"/>
        </w:rPr>
      </w:pPr>
      <w:r>
        <w:rPr>
          <w:sz w:val="24"/>
          <w:szCs w:val="24"/>
        </w:rPr>
        <w:t>Za preminulu našu braću i sestre:</w:t>
        <w:br/>
        <w:t>uvedi ih u svjetlo nebeskoga kraljevstva, molimo te.</w:t>
      </w:r>
    </w:p>
    <w:p>
      <w:pPr>
        <w:pStyle w:val="Normal"/>
        <w:spacing w:before="100" w:after="100"/>
        <w:rPr>
          <w:sz w:val="24"/>
          <w:szCs w:val="24"/>
        </w:rPr>
      </w:pPr>
      <w:r>
        <w:rPr>
          <w:sz w:val="24"/>
          <w:szCs w:val="24"/>
        </w:rPr>
        <w:t>Bože, izvore istinskoga svjetla, rasvijetli nas svojim Duhom</w:t>
        <w:br/>
        <w:t>da u svjetlu tvoje riječi radosno živimo i tvoju dobrotu svjedočimo svim ljudima.</w:t>
        <w:br/>
        <w:t>Po Kristu Gospodinu našemu.</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w:t>
      </w:r>
    </w:p>
    <w:p>
      <w:pPr>
        <w:pStyle w:val="Normal"/>
        <w:jc w:val="both"/>
        <w:rPr/>
      </w:pPr>
      <w:r>
        <w:rPr>
          <w:b/>
          <w:sz w:val="24"/>
          <w:szCs w:val="24"/>
        </w:rPr>
        <w:t>PRIJEDLOZI PJESAMA ZA PJEVANJE XXVIII.  NKG B</w:t>
      </w:r>
    </w:p>
    <w:p>
      <w:pPr>
        <w:pStyle w:val="Normal"/>
        <w:jc w:val="both"/>
        <w:rPr/>
      </w:pPr>
      <w:r>
        <w:rPr/>
        <w:t xml:space="preserve"> </w:t>
      </w:r>
    </w:p>
    <w:tbl>
      <w:tblPr>
        <w:tblW w:w="7500" w:type="dxa"/>
        <w:jc w:val="left"/>
        <w:tblInd w:w="-135" w:type="dxa"/>
        <w:tblLayout w:type="fixed"/>
        <w:tblCellMar>
          <w:top w:w="15" w:type="dxa"/>
          <w:left w:w="15" w:type="dxa"/>
          <w:bottom w:w="15" w:type="dxa"/>
          <w:right w:w="15" w:type="dxa"/>
        </w:tblCellMar>
      </w:tblPr>
      <w:tblGrid>
        <w:gridCol w:w="2032"/>
        <w:gridCol w:w="1247"/>
        <w:gridCol w:w="4221"/>
      </w:tblGrid>
      <w:tr>
        <w:trPr/>
        <w:tc>
          <w:tcPr>
            <w:tcW w:w="2032" w:type="dxa"/>
            <w:tcBorders/>
            <w:vAlign w:val="center"/>
          </w:tcPr>
          <w:p>
            <w:pPr>
              <w:pStyle w:val="Normal"/>
              <w:rPr>
                <w:sz w:val="24"/>
                <w:szCs w:val="24"/>
              </w:rPr>
            </w:pPr>
            <w:r>
              <w:rPr>
                <w:sz w:val="24"/>
                <w:szCs w:val="24"/>
              </w:rPr>
              <w:t>Ulazna:</w:t>
            </w:r>
          </w:p>
        </w:tc>
        <w:tc>
          <w:tcPr>
            <w:tcW w:w="1247" w:type="dxa"/>
            <w:tcBorders/>
            <w:vAlign w:val="center"/>
          </w:tcPr>
          <w:p>
            <w:pPr>
              <w:pStyle w:val="Normal"/>
              <w:rPr>
                <w:sz w:val="24"/>
                <w:szCs w:val="24"/>
              </w:rPr>
            </w:pPr>
            <w:r>
              <w:rPr>
                <w:sz w:val="24"/>
                <w:szCs w:val="24"/>
              </w:rPr>
              <w:t>219</w:t>
            </w:r>
          </w:p>
        </w:tc>
        <w:tc>
          <w:tcPr>
            <w:tcW w:w="4221" w:type="dxa"/>
            <w:tcBorders/>
            <w:vAlign w:val="center"/>
          </w:tcPr>
          <w:p>
            <w:pPr>
              <w:pStyle w:val="Normal"/>
              <w:rPr>
                <w:sz w:val="24"/>
                <w:szCs w:val="24"/>
              </w:rPr>
            </w:pPr>
            <w:r>
              <w:rPr>
                <w:sz w:val="24"/>
                <w:szCs w:val="24"/>
              </w:rPr>
              <w:t>Gospode, Bože</w:t>
            </w:r>
          </w:p>
        </w:tc>
      </w:tr>
      <w:tr>
        <w:trPr/>
        <w:tc>
          <w:tcPr>
            <w:tcW w:w="2032" w:type="dxa"/>
            <w:tcBorders/>
            <w:vAlign w:val="center"/>
          </w:tcPr>
          <w:p>
            <w:pPr>
              <w:pStyle w:val="Normal"/>
              <w:rPr>
                <w:sz w:val="24"/>
                <w:szCs w:val="24"/>
              </w:rPr>
            </w:pPr>
            <w:r>
              <w:rPr>
                <w:sz w:val="24"/>
                <w:szCs w:val="24"/>
              </w:rPr>
              <w:t>Otpj. ps.:</w:t>
            </w:r>
          </w:p>
        </w:tc>
        <w:tc>
          <w:tcPr>
            <w:tcW w:w="1247" w:type="dxa"/>
            <w:tcBorders/>
            <w:vAlign w:val="center"/>
          </w:tcPr>
          <w:p>
            <w:pPr>
              <w:pStyle w:val="Normal"/>
              <w:rPr>
                <w:sz w:val="24"/>
                <w:szCs w:val="24"/>
              </w:rPr>
            </w:pPr>
            <w:r>
              <w:rPr>
                <w:sz w:val="24"/>
                <w:szCs w:val="24"/>
              </w:rPr>
              <w:t>122</w:t>
            </w:r>
          </w:p>
        </w:tc>
        <w:tc>
          <w:tcPr>
            <w:tcW w:w="4221" w:type="dxa"/>
            <w:tcBorders/>
            <w:vAlign w:val="center"/>
          </w:tcPr>
          <w:p>
            <w:pPr>
              <w:pStyle w:val="Normal"/>
              <w:rPr>
                <w:sz w:val="24"/>
                <w:szCs w:val="24"/>
              </w:rPr>
            </w:pPr>
            <w:r>
              <w:rPr>
                <w:sz w:val="24"/>
                <w:szCs w:val="24"/>
              </w:rPr>
              <w:t>Velika nam djela</w:t>
            </w:r>
          </w:p>
        </w:tc>
      </w:tr>
      <w:tr>
        <w:trPr/>
        <w:tc>
          <w:tcPr>
            <w:tcW w:w="2032" w:type="dxa"/>
            <w:tcBorders/>
            <w:vAlign w:val="center"/>
          </w:tcPr>
          <w:p>
            <w:pPr>
              <w:pStyle w:val="Normal"/>
              <w:rPr>
                <w:sz w:val="24"/>
                <w:szCs w:val="24"/>
              </w:rPr>
            </w:pPr>
            <w:r>
              <w:rPr>
                <w:sz w:val="24"/>
                <w:szCs w:val="24"/>
              </w:rPr>
              <w:t>Prinosna:</w:t>
            </w:r>
          </w:p>
        </w:tc>
        <w:tc>
          <w:tcPr>
            <w:tcW w:w="1247" w:type="dxa"/>
            <w:tcBorders/>
            <w:vAlign w:val="center"/>
          </w:tcPr>
          <w:p>
            <w:pPr>
              <w:pStyle w:val="Normal"/>
              <w:rPr>
                <w:sz w:val="24"/>
                <w:szCs w:val="24"/>
              </w:rPr>
            </w:pPr>
            <w:r>
              <w:rPr>
                <w:sz w:val="24"/>
                <w:szCs w:val="24"/>
              </w:rPr>
              <w:t>230</w:t>
            </w:r>
          </w:p>
        </w:tc>
        <w:tc>
          <w:tcPr>
            <w:tcW w:w="4221" w:type="dxa"/>
            <w:tcBorders/>
            <w:vAlign w:val="center"/>
          </w:tcPr>
          <w:p>
            <w:pPr>
              <w:pStyle w:val="Normal"/>
              <w:rPr>
                <w:sz w:val="24"/>
                <w:szCs w:val="24"/>
              </w:rPr>
            </w:pPr>
            <w:r>
              <w:rPr>
                <w:sz w:val="24"/>
                <w:szCs w:val="24"/>
              </w:rPr>
              <w:t>Darove prinesite</w:t>
            </w:r>
          </w:p>
        </w:tc>
      </w:tr>
      <w:tr>
        <w:trPr/>
        <w:tc>
          <w:tcPr>
            <w:tcW w:w="2032" w:type="dxa"/>
            <w:tcBorders/>
            <w:vAlign w:val="center"/>
          </w:tcPr>
          <w:p>
            <w:pPr>
              <w:pStyle w:val="Normal"/>
              <w:rPr>
                <w:sz w:val="24"/>
                <w:szCs w:val="24"/>
              </w:rPr>
            </w:pPr>
            <w:r>
              <w:rPr>
                <w:sz w:val="24"/>
                <w:szCs w:val="24"/>
              </w:rPr>
              <w:t>Pričesna:</w:t>
            </w:r>
          </w:p>
        </w:tc>
        <w:tc>
          <w:tcPr>
            <w:tcW w:w="1247" w:type="dxa"/>
            <w:tcBorders/>
            <w:vAlign w:val="center"/>
          </w:tcPr>
          <w:p>
            <w:pPr>
              <w:pStyle w:val="Normal"/>
              <w:rPr>
                <w:sz w:val="24"/>
                <w:szCs w:val="24"/>
              </w:rPr>
            </w:pPr>
            <w:r>
              <w:rPr>
                <w:sz w:val="24"/>
                <w:szCs w:val="24"/>
              </w:rPr>
              <w:t>135.3</w:t>
            </w:r>
          </w:p>
        </w:tc>
        <w:tc>
          <w:tcPr>
            <w:tcW w:w="4221" w:type="dxa"/>
            <w:tcBorders/>
            <w:vAlign w:val="center"/>
          </w:tcPr>
          <w:p>
            <w:pPr>
              <w:pStyle w:val="Normal"/>
              <w:rPr/>
            </w:pPr>
            <w:r>
              <w:rPr>
                <w:sz w:val="24"/>
                <w:szCs w:val="24"/>
              </w:rPr>
              <w:t>Bog je tako ljubio</w:t>
            </w:r>
          </w:p>
        </w:tc>
      </w:tr>
      <w:tr>
        <w:trPr/>
        <w:tc>
          <w:tcPr>
            <w:tcW w:w="2032" w:type="dxa"/>
            <w:tcBorders/>
            <w:vAlign w:val="center"/>
          </w:tcPr>
          <w:p>
            <w:pPr>
              <w:pStyle w:val="Normal"/>
              <w:rPr>
                <w:sz w:val="24"/>
                <w:szCs w:val="24"/>
              </w:rPr>
            </w:pPr>
            <w:r>
              <w:rPr>
                <w:sz w:val="24"/>
                <w:szCs w:val="24"/>
              </w:rPr>
              <w:t>ili:</w:t>
            </w:r>
          </w:p>
        </w:tc>
        <w:tc>
          <w:tcPr>
            <w:tcW w:w="1247" w:type="dxa"/>
            <w:tcBorders/>
            <w:vAlign w:val="center"/>
          </w:tcPr>
          <w:p>
            <w:pPr>
              <w:pStyle w:val="Normal"/>
              <w:rPr>
                <w:sz w:val="24"/>
                <w:szCs w:val="24"/>
              </w:rPr>
            </w:pPr>
            <w:r>
              <w:rPr>
                <w:sz w:val="24"/>
                <w:szCs w:val="24"/>
              </w:rPr>
              <w:t>186</w:t>
            </w:r>
          </w:p>
        </w:tc>
        <w:tc>
          <w:tcPr>
            <w:tcW w:w="4221" w:type="dxa"/>
            <w:tcBorders/>
            <w:vAlign w:val="center"/>
          </w:tcPr>
          <w:p>
            <w:pPr>
              <w:pStyle w:val="Normal"/>
              <w:rPr>
                <w:sz w:val="24"/>
                <w:szCs w:val="24"/>
              </w:rPr>
            </w:pPr>
            <w:r>
              <w:rPr>
                <w:sz w:val="24"/>
                <w:szCs w:val="24"/>
              </w:rPr>
              <w:t>Sva ljubavi mi, Isuse</w:t>
            </w:r>
          </w:p>
        </w:tc>
      </w:tr>
      <w:tr>
        <w:trPr/>
        <w:tc>
          <w:tcPr>
            <w:tcW w:w="2032" w:type="dxa"/>
            <w:tcBorders/>
            <w:vAlign w:val="center"/>
          </w:tcPr>
          <w:p>
            <w:pPr>
              <w:pStyle w:val="Normal"/>
              <w:rPr>
                <w:sz w:val="24"/>
                <w:szCs w:val="24"/>
              </w:rPr>
            </w:pPr>
            <w:r>
              <w:rPr>
                <w:sz w:val="24"/>
                <w:szCs w:val="24"/>
              </w:rPr>
              <w:t>Završna:</w:t>
            </w:r>
          </w:p>
        </w:tc>
        <w:tc>
          <w:tcPr>
            <w:tcW w:w="1247" w:type="dxa"/>
            <w:tcBorders/>
            <w:vAlign w:val="center"/>
          </w:tcPr>
          <w:p>
            <w:pPr>
              <w:pStyle w:val="Normal"/>
              <w:rPr>
                <w:sz w:val="24"/>
                <w:szCs w:val="24"/>
              </w:rPr>
            </w:pPr>
            <w:r>
              <w:rPr>
                <w:sz w:val="24"/>
                <w:szCs w:val="24"/>
              </w:rPr>
              <w:t>180</w:t>
            </w:r>
          </w:p>
        </w:tc>
        <w:tc>
          <w:tcPr>
            <w:tcW w:w="4221" w:type="dxa"/>
            <w:tcBorders/>
            <w:vAlign w:val="center"/>
          </w:tcPr>
          <w:p>
            <w:pPr>
              <w:pStyle w:val="Normal"/>
              <w:rPr>
                <w:sz w:val="24"/>
                <w:szCs w:val="24"/>
              </w:rPr>
            </w:pPr>
            <w:r>
              <w:rPr>
                <w:sz w:val="24"/>
                <w:szCs w:val="24"/>
              </w:rPr>
              <w:t>Isuse Kralj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sz w:val="24"/>
          <w:szCs w:val="24"/>
          <w:lang w:val="sv-SE"/>
        </w:rPr>
        <w:t>30. nedjelja kroz godinu B (Mk 10,46-52)</w:t>
      </w:r>
    </w:p>
    <w:p>
      <w:pPr>
        <w:pStyle w:val="Normal"/>
        <w:rPr>
          <w:sz w:val="24"/>
          <w:szCs w:val="24"/>
        </w:rPr>
      </w:pPr>
      <w:r>
        <w:rPr>
          <w:sz w:val="24"/>
          <w:szCs w:val="24"/>
        </w:rPr>
        <w:t>Popričesna meditacija</w:t>
      </w:r>
    </w:p>
    <w:p>
      <w:pPr>
        <w:pStyle w:val="Normal"/>
        <w:rPr/>
      </w:pPr>
      <w:r>
        <w:rPr>
          <w:i/>
          <w:sz w:val="24"/>
          <w:szCs w:val="24"/>
        </w:rPr>
        <w:t>“</w:t>
      </w:r>
      <w:r>
        <w:rPr>
          <w:i/>
          <w:sz w:val="24"/>
          <w:szCs w:val="24"/>
        </w:rPr>
        <w:t>Sine Davidov, Isuse, smiluj mi se!” (Mk 10,47)</w:t>
      </w:r>
    </w:p>
    <w:p>
      <w:pPr>
        <w:pStyle w:val="Normal"/>
        <w:rPr>
          <w:i/>
          <w:i/>
          <w:sz w:val="24"/>
          <w:szCs w:val="24"/>
        </w:rPr>
      </w:pPr>
      <w:r>
        <w:rPr>
          <w:i/>
          <w:sz w:val="24"/>
          <w:szCs w:val="24"/>
        </w:rPr>
        <w:t>“</w:t>
      </w:r>
      <w:r>
        <w:rPr>
          <w:i/>
          <w:sz w:val="24"/>
          <w:szCs w:val="24"/>
        </w:rPr>
        <w:t>Učitelju moj, da progledam.” (Mk 10,51)</w:t>
      </w:r>
    </w:p>
    <w:p>
      <w:pPr>
        <w:pStyle w:val="Normal"/>
        <w:rPr/>
      </w:pPr>
      <w:r>
        <w:rPr>
          <w:sz w:val="24"/>
          <w:szCs w:val="24"/>
        </w:rPr>
        <w:t xml:space="preserve">Čovjek slijepac iz Jerihona želi nas poučiti: neka ono prvo u našim nakanama bude: </w:t>
      </w:r>
      <w:r>
        <w:rPr>
          <w:i/>
          <w:sz w:val="24"/>
          <w:szCs w:val="24"/>
        </w:rPr>
        <w:t>doprijeti do Isusa.</w:t>
      </w:r>
    </w:p>
    <w:p>
      <w:pPr>
        <w:pStyle w:val="Normal"/>
        <w:rPr/>
      </w:pPr>
      <w:r>
        <w:rPr>
          <w:sz w:val="24"/>
          <w:szCs w:val="24"/>
        </w:rPr>
        <w:t xml:space="preserve">Potrebno je dakle </w:t>
      </w:r>
      <w:r>
        <w:rPr>
          <w:i/>
          <w:sz w:val="24"/>
          <w:szCs w:val="24"/>
        </w:rPr>
        <w:t>zbaciti ogrtač</w:t>
      </w:r>
      <w:r>
        <w:rPr>
          <w:sz w:val="24"/>
          <w:szCs w:val="24"/>
        </w:rPr>
        <w:t xml:space="preserve">, potrebno je učiniti neki napor, ne dati se </w:t>
      </w:r>
      <w:r>
        <w:rPr>
          <w:i/>
          <w:sz w:val="24"/>
          <w:szCs w:val="24"/>
        </w:rPr>
        <w:t>ušutkati</w:t>
      </w:r>
      <w:r>
        <w:rPr>
          <w:sz w:val="24"/>
          <w:szCs w:val="24"/>
        </w:rPr>
        <w:t xml:space="preserve"> u tom vapaju za životom. Trebamo </w:t>
      </w:r>
      <w:r>
        <w:rPr>
          <w:i/>
          <w:sz w:val="24"/>
          <w:szCs w:val="24"/>
        </w:rPr>
        <w:t xml:space="preserve">pohrliti </w:t>
      </w:r>
      <w:r>
        <w:rPr>
          <w:sz w:val="24"/>
          <w:szCs w:val="24"/>
        </w:rPr>
        <w:t xml:space="preserve">prema Isusu, ne ostati </w:t>
      </w:r>
      <w:r>
        <w:rPr>
          <w:i/>
          <w:sz w:val="24"/>
          <w:szCs w:val="24"/>
        </w:rPr>
        <w:t>sjediti na rubu puta</w:t>
      </w:r>
      <w:r>
        <w:rPr>
          <w:sz w:val="24"/>
          <w:szCs w:val="24"/>
        </w:rPr>
        <w:t>.</w:t>
      </w:r>
    </w:p>
    <w:p>
      <w:pPr>
        <w:pStyle w:val="Normal"/>
        <w:rPr/>
      </w:pPr>
      <w:r>
        <w:rPr>
          <w:sz w:val="24"/>
          <w:szCs w:val="24"/>
        </w:rPr>
        <w:t xml:space="preserve">U današnjem evanđelju vidimo i hipokriziju onih koji idu za Isusom. Najprije nastoje ušutkati Bartimeja, a kasnije hineći suosjećajnost govore: </w:t>
      </w:r>
      <w:r>
        <w:rPr>
          <w:i/>
          <w:sz w:val="24"/>
          <w:szCs w:val="24"/>
        </w:rPr>
        <w:t>“Hrabro. Zove te!”</w:t>
      </w:r>
      <w:r>
        <w:rPr>
          <w:sz w:val="24"/>
          <w:szCs w:val="24"/>
        </w:rPr>
        <w:t xml:space="preserve"> Da je Isus prošao, sigurno se ne bi potrudili dovesti ga k Isusu.</w:t>
      </w:r>
    </w:p>
    <w:p>
      <w:pPr>
        <w:pStyle w:val="Normal"/>
        <w:rPr>
          <w:sz w:val="24"/>
          <w:szCs w:val="24"/>
        </w:rPr>
      </w:pPr>
      <w:r>
        <w:rPr>
          <w:sz w:val="24"/>
          <w:szCs w:val="24"/>
        </w:rPr>
        <w:t xml:space="preserve">Stoga, </w:t>
      </w:r>
      <w:r>
        <w:rPr>
          <w:i/>
          <w:sz w:val="24"/>
          <w:szCs w:val="24"/>
        </w:rPr>
        <w:t>istinski</w:t>
      </w:r>
      <w:r>
        <w:rPr>
          <w:sz w:val="24"/>
          <w:szCs w:val="24"/>
        </w:rPr>
        <w:t xml:space="preserve"> živeći svoje kršćanstvo trebamo </w:t>
      </w:r>
      <w:r>
        <w:rPr>
          <w:i/>
          <w:sz w:val="24"/>
          <w:szCs w:val="24"/>
        </w:rPr>
        <w:t>sami, po svojoj pobudi,</w:t>
      </w:r>
      <w:r>
        <w:rPr>
          <w:sz w:val="24"/>
          <w:szCs w:val="24"/>
        </w:rPr>
        <w:t xml:space="preserve"> svima donijeti poruku nade: </w:t>
      </w:r>
      <w:r>
        <w:rPr>
          <w:i/>
          <w:sz w:val="24"/>
          <w:szCs w:val="24"/>
        </w:rPr>
        <w:t>“Hrabro. Zove te!”</w:t>
      </w:r>
    </w:p>
    <w:p>
      <w:pPr>
        <w:pStyle w:val="Normal"/>
        <w:rPr/>
      </w:pPr>
      <w:r>
        <w:rPr>
          <w:sz w:val="24"/>
          <w:szCs w:val="24"/>
        </w:rPr>
        <w:t xml:space="preserve">I tako je u današnjem evanđelju početnoj slici </w:t>
      </w:r>
      <w:r>
        <w:rPr>
          <w:i/>
          <w:sz w:val="24"/>
          <w:szCs w:val="24"/>
        </w:rPr>
        <w:t>sjedenja pored puta</w:t>
      </w:r>
      <w:r>
        <w:rPr>
          <w:sz w:val="24"/>
          <w:szCs w:val="24"/>
        </w:rPr>
        <w:t xml:space="preserve"> suprotstavljena završna: </w:t>
      </w:r>
      <w:r>
        <w:rPr>
          <w:i/>
          <w:sz w:val="24"/>
          <w:szCs w:val="24"/>
        </w:rPr>
        <w:t>“uputi se za njim”</w:t>
      </w:r>
      <w:r>
        <w:rPr>
          <w:sz w:val="24"/>
          <w:szCs w:val="24"/>
        </w:rPr>
        <w:t>.</w:t>
      </w:r>
    </w:p>
    <w:p>
      <w:pPr>
        <w:pStyle w:val="Normal"/>
        <w:rPr>
          <w:i/>
          <w:i/>
          <w:sz w:val="24"/>
          <w:szCs w:val="24"/>
        </w:rPr>
      </w:pPr>
      <w:r>
        <w:rPr>
          <w:i/>
          <w:sz w:val="24"/>
          <w:szCs w:val="24"/>
        </w:rPr>
        <w:t>“</w:t>
      </w:r>
      <w:r>
        <w:rPr>
          <w:i/>
          <w:sz w:val="24"/>
          <w:szCs w:val="24"/>
        </w:rPr>
        <w:t>Sine Davidov, Isuse, smiluj mi se!”</w:t>
      </w:r>
    </w:p>
    <w:p>
      <w:pPr>
        <w:pStyle w:val="Normal"/>
        <w:rPr>
          <w:sz w:val="24"/>
          <w:szCs w:val="24"/>
          <w:lang w:val="it-IT"/>
        </w:rPr>
      </w:pPr>
      <w:r>
        <w:rPr>
          <w:sz w:val="24"/>
          <w:szCs w:val="24"/>
        </w:rPr>
        <w:t>“</w:t>
      </w:r>
      <w:r>
        <w:rPr>
          <w:sz w:val="24"/>
          <w:szCs w:val="24"/>
        </w:rPr>
        <w:t>Učitelju moj, da progledam.”</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center"/>
        <w:rPr/>
      </w:pPr>
      <w:r>
        <w:rPr>
          <w:sz w:val="24"/>
          <w:szCs w:val="24"/>
        </w:rPr>
        <w:t xml:space="preserve"> </w:t>
      </w:r>
      <w:r>
        <w:rPr>
          <w:sz w:val="24"/>
          <w:szCs w:val="24"/>
        </w:rPr>
        <w:t>B – 30. nedjelja kroz godinu</w:t>
      </w:r>
    </w:p>
    <w:p>
      <w:pPr>
        <w:pStyle w:val="Normal"/>
        <w:spacing w:before="100" w:after="100"/>
        <w:jc w:val="center"/>
        <w:rPr/>
      </w:pPr>
      <w:r>
        <w:rPr>
          <w:sz w:val="24"/>
          <w:szCs w:val="24"/>
        </w:rPr>
        <w:t>(</w:t>
      </w:r>
      <w:r>
        <w:rPr>
          <w:i/>
          <w:iCs/>
          <w:sz w:val="24"/>
          <w:szCs w:val="24"/>
        </w:rPr>
        <w:t>Mk 10, 46-52</w:t>
      </w:r>
      <w:r>
        <w:rPr>
          <w:sz w:val="24"/>
          <w:szCs w:val="24"/>
        </w:rPr>
        <w:t>) </w:t>
      </w:r>
    </w:p>
    <w:p>
      <w:pPr>
        <w:pStyle w:val="Normal"/>
        <w:spacing w:before="100" w:after="100"/>
        <w:rPr/>
      </w:pPr>
      <w:r>
        <w:rPr>
          <w:sz w:val="24"/>
          <w:szCs w:val="24"/>
        </w:rPr>
        <w:t>Ako bi današnje evanđelje čitali simbolično, onda bi se ono odnosilo na svakoga od nas. Govor o duševnom slijepcu i sljepilu je uvijek prisutno i nema progledanja dok svaki 'slijepac' sam ne postane svjestan da je slijep.</w:t>
      </w:r>
    </w:p>
    <w:p>
      <w:pPr>
        <w:pStyle w:val="Normal"/>
        <w:spacing w:before="100" w:after="100"/>
        <w:rPr>
          <w:sz w:val="24"/>
          <w:szCs w:val="24"/>
        </w:rPr>
      </w:pPr>
      <w:r>
        <w:rPr>
          <w:sz w:val="24"/>
          <w:szCs w:val="24"/>
        </w:rPr>
        <w:t>Svi mi vrlo dobro zamjećujemo 'sljepilo' naših bližnjih, oni koji su okolo nas. Uočavamo kako su blokirani u svojim spoznajama i shvaćanjima, svojim nazorima na svijet, svojom filozofijom, svojim interesima. Primjećujemo također kako tome drugome smetaju izvjesne stvari da bi mogao gledati slobodnije i dalekosežnije.</w:t>
      </w:r>
    </w:p>
    <w:p>
      <w:pPr>
        <w:pStyle w:val="Normal"/>
        <w:spacing w:before="100" w:after="100"/>
        <w:rPr>
          <w:sz w:val="24"/>
          <w:szCs w:val="24"/>
        </w:rPr>
      </w:pPr>
      <w:r>
        <w:rPr>
          <w:sz w:val="24"/>
          <w:szCs w:val="24"/>
        </w:rPr>
        <w:t>To sve ne primjećujemo kod sebe. Svoje unutarnje (duševno i intelektualno) sljepilo ne primjećujemo. To je paradoks i tragičnost našeg bića. Vidimo trun u oku svojega bližnjega, a ne vidimo brvno u svojem. (Evanđelje). Svi mi imamo iskustvo vrćenja u krugu, 'kao da smo slijepi'.</w:t>
      </w:r>
    </w:p>
    <w:p>
      <w:pPr>
        <w:pStyle w:val="Normal"/>
        <w:spacing w:before="100" w:after="100"/>
        <w:rPr>
          <w:sz w:val="24"/>
          <w:szCs w:val="24"/>
        </w:rPr>
      </w:pPr>
      <w:r>
        <w:rPr>
          <w:sz w:val="24"/>
          <w:szCs w:val="24"/>
        </w:rPr>
        <w:t>Ako ostanemo zatvoreni u same sebe, u svoje uske vidike, svojem uskom poimanju sebe i svijeta, vrtjet ćemo se u krugu. Ne činimo korake ni našem dozrijevanju ni našoj sreći. To bi značilo ostati bez perspektive i vizije budućnosti. Nema usmjerenja u budućnost dok se ne iziđe iz unutarnje blokade. Trajno i u svim godinama treba se otvarati i izlaziti iz sebe. Svi smo potrebni progledanja.</w:t>
      </w:r>
    </w:p>
    <w:p>
      <w:pPr>
        <w:pStyle w:val="Normal"/>
        <w:spacing w:before="100" w:after="100"/>
        <w:rPr>
          <w:sz w:val="24"/>
          <w:szCs w:val="24"/>
        </w:rPr>
      </w:pPr>
      <w:r>
        <w:rPr>
          <w:sz w:val="24"/>
          <w:szCs w:val="24"/>
        </w:rPr>
        <w:t>Unutarnje sljepilo je za osobu najteže. I kao da neki imaju strah progledati, a u povijesti je bilo filozofskih i religijskih (gnostici) smjerova koji su vjerovali u preobrazbu osobe s unutarnjim spoznanjem. Augustin u unutarnjoj sljepoći vidi uzrok mnogim našim lutanjima i odstupanjima od dobra. Duhovno sljepilo ograničava čovjekovu slobodu, sužava svemir na samoga sebe i odbacuje svako drukčije mišljenje i gledanje.</w:t>
      </w:r>
    </w:p>
    <w:p>
      <w:pPr>
        <w:pStyle w:val="Normal"/>
        <w:spacing w:before="100" w:after="100"/>
        <w:rPr/>
      </w:pPr>
      <w:r>
        <w:rPr>
          <w:sz w:val="24"/>
          <w:szCs w:val="24"/>
        </w:rPr>
        <w:t>Duševni slijepci su fundamentalisti i fanatici. Slijep (duševno) čovjek muka je samom sebi i drugima. Ponavljam, to sljepilo prepoznajemo kod drugih i ne prepoznajemo kod samih sebe. Slijepi nisu sposobni ni za ekumenizam ni za dijalog, ni za bilo koji pluralitet.</w:t>
      </w:r>
    </w:p>
    <w:p>
      <w:pPr>
        <w:pStyle w:val="Normal"/>
        <w:spacing w:before="100" w:after="100"/>
        <w:rPr>
          <w:sz w:val="24"/>
          <w:szCs w:val="24"/>
        </w:rPr>
      </w:pPr>
      <w:r>
        <w:rPr>
          <w:sz w:val="24"/>
          <w:szCs w:val="24"/>
        </w:rPr>
        <w:t>Zato Isus naglašava da je došao da bude Svjetlo. Ivan evanđelist će naglasiti da je Isus to božansko svjetlo koje prosvjetljuje svakog čovjeka. Jasno, koji ga prihvaća i koji ide njegovim putom. Koji traže Boga Bog ih i prosvjetljuje. Prisjetimo se samo koliko smo svi slijepi na probleme i patnje drugih ljudi. Koliko samo slijepi na vrijednosti bližnjih.</w:t>
      </w:r>
    </w:p>
    <w:p>
      <w:pPr>
        <w:pStyle w:val="Normal"/>
        <w:spacing w:before="100" w:after="100"/>
        <w:rPr/>
      </w:pPr>
      <w:r>
        <w:rPr>
          <w:sz w:val="24"/>
          <w:szCs w:val="24"/>
        </w:rPr>
        <w:t>Prisjetimo se one priče o Abrahamu i Sari. Trebao je doći u Egipat da mu Egipćani kažu kako mu je Sara lijepa i plemenita. On to više nije zapažao. Tako je sa svima nama. I blažen onaj čovjek koji iskreno zavapije Isusu; Isuse da mi da progledam. A naš bližnji je naš Isus. On nam može pomoći da progledamo, samo kad ne bi bili bahati i egoisti. I ne smijemo se zadovoljiti svojim sljepilom. Zna se dogoditi da se ljudi i vjerom 'zaslijepe'.</w:t>
      </w:r>
    </w:p>
    <w:p>
      <w:pPr>
        <w:pStyle w:val="Normal"/>
        <w:spacing w:before="100" w:after="100"/>
        <w:rPr>
          <w:sz w:val="24"/>
          <w:szCs w:val="24"/>
        </w:rPr>
      </w:pPr>
      <w:r>
        <w:rPr>
          <w:sz w:val="24"/>
          <w:szCs w:val="24"/>
        </w:rPr>
        <w:t>Sve im biva 'jasno', uopće ne postavljaju pitanja nad događajima svijeta. Skoro se može čuti ozbiljnija pitanja o smislu života od nevjernika negoli od vjernika. Valjda vjernici misle da im je sve jasno i tako hodaju slijepi misleći da sve vide. Koliko je prošlo vremena da nismo pročitali ni jednu religioznu knjigu?</w:t>
      </w:r>
    </w:p>
    <w:p>
      <w:pPr>
        <w:pStyle w:val="Normal"/>
        <w:spacing w:before="100" w:after="100"/>
        <w:rPr/>
      </w:pPr>
      <w:r>
        <w:rPr>
          <w:sz w:val="24"/>
          <w:szCs w:val="24"/>
        </w:rPr>
        <w:t>Da li se obnavljamo i proširujemo u svojem životnom i vjerskom shvaćanju? Koliko je prošlo vremena da nismo otvorili Bibliju, osobito Novi zavjet? Danas se ne može u svojoj vjeri ostati na 'običnom' vjerovanju. Koliko je život kompleksniji toliko je potrebo više prosvjetljenja. Prosvijetljen čovjek ima živu vjeru koja ga trajno obnavlja i daje mu novu snagu za savladavanje raznih zapreka.</w:t>
      </w:r>
    </w:p>
    <w:p>
      <w:pPr>
        <w:pStyle w:val="Normal"/>
        <w:spacing w:before="100" w:after="100"/>
        <w:rPr>
          <w:sz w:val="24"/>
          <w:szCs w:val="24"/>
        </w:rPr>
      </w:pPr>
      <w:r>
        <w:rPr>
          <w:sz w:val="24"/>
          <w:szCs w:val="24"/>
        </w:rPr>
        <w:t>Vjera otvara oči na novi svijet i na novog čovjeka, na novo bratstvo i novu budućnost. Slijepac iz evanđelja moli Isusa da progleda, što je znak da  oni koji uoče da su slijepi i mole dobivaju prosvjetljenje. Svima nam je također poruka da ustanemo i da pođemo putom Isusovim, putom ljubavi i dobrote.</w:t>
      </w:r>
    </w:p>
    <w:p>
      <w:pPr>
        <w:pStyle w:val="Normal"/>
        <w:spacing w:before="100" w:after="100"/>
        <w:rPr>
          <w:sz w:val="24"/>
          <w:szCs w:val="24"/>
        </w:rPr>
      </w:pPr>
      <w:r>
        <w:rPr>
          <w:sz w:val="24"/>
          <w:szCs w:val="24"/>
        </w:rPr>
        <w:t>Istinska životna vjera jest snaga koja otvara oči i obnavlja čovjeka iznutra. Otvara oči na novi svijet i na novog čovjeka, na novo zajedništvo i na novu budućnost. Istinska vjera prosvjetljuje (otvara oči). Vjera ne zasljepljuje nego prosvjetljuje! Gospodine, prosvijetli nas i otvori nam unutarnje oči.</w:t>
      </w:r>
    </w:p>
    <w:p>
      <w:pPr>
        <w:pStyle w:val="Normal"/>
        <w:spacing w:before="100" w:after="100"/>
        <w:rPr>
          <w:sz w:val="24"/>
          <w:szCs w:val="24"/>
        </w:rPr>
      </w:pPr>
      <w:r>
        <w:rPr>
          <w:sz w:val="24"/>
          <w:szCs w:val="24"/>
        </w:rPr>
        <w:t> </w:t>
      </w:r>
      <w:r>
        <w:rPr>
          <w:sz w:val="24"/>
          <w:szCs w:val="24"/>
        </w:rPr>
        <w:t>Marijan Jurčević, OP</w:t>
      </w:r>
    </w:p>
    <w:p>
      <w:pPr>
        <w:pStyle w:val="Normal"/>
        <w:spacing w:before="100" w:after="100"/>
        <w:jc w:val="both"/>
        <w:rPr>
          <w:sz w:val="24"/>
          <w:szCs w:val="24"/>
        </w:rPr>
      </w:pPr>
      <w:r>
        <w:rPr>
          <w:sz w:val="24"/>
          <w:szCs w:val="24"/>
        </w:rPr>
      </w:r>
    </w:p>
    <w:p>
      <w:pPr>
        <w:pStyle w:val="StandardWeb"/>
        <w:jc w:val="center"/>
        <w:rPr>
          <w:rFonts w:ascii="Times New Roman" w:hAnsi="Times New Roman" w:eastAsia="Times New Roman" w:cs="Times New Roman"/>
        </w:rPr>
      </w:pPr>
      <w:r>
        <w:rPr>
          <w:b/>
          <w:bCs/>
          <w:sz w:val="28"/>
        </w:rPr>
        <w:t xml:space="preserve"> </w:t>
      </w:r>
      <w:r>
        <w:rPr>
          <w:rFonts w:eastAsia="Times New Roman" w:cs="Times New Roman" w:ascii="Times New Roman" w:hAnsi="Times New Roman"/>
          <w:b/>
          <w:bCs/>
          <w:sz w:val="28"/>
        </w:rPr>
        <w:t xml:space="preserve">SLJEPILO SRCA </w:t>
      </w:r>
    </w:p>
    <w:p>
      <w:pPr>
        <w:pStyle w:val="Normal"/>
        <w:spacing w:before="100" w:after="100"/>
        <w:rPr/>
      </w:pPr>
      <w:r>
        <w:rPr>
          <w:sz w:val="24"/>
          <w:szCs w:val="24"/>
        </w:rPr>
        <w:br/>
      </w:r>
      <w:r>
        <w:rPr>
          <w:i/>
          <w:iCs/>
          <w:sz w:val="24"/>
          <w:szCs w:val="24"/>
        </w:rPr>
        <w:t>(Mk 10, 46 – 52)</w:t>
      </w:r>
      <w:r>
        <w:rPr>
          <w:sz w:val="24"/>
          <w:szCs w:val="24"/>
        </w:rPr>
        <w:br/>
        <w:t>Biblija nam donosi susret Isusa sa slijepcem, skoro kao povijesni susret. Međutim, taj 'susret' je postao tip odnosa čovjeka i Istine, čovjeka i Boga. Mnogi su 'uz Boga' – uz Isusa, a da ga ne prepoznaju niti se njemu znaju obratiti. Oni su 'masa uz njega', a samo je poneki shvatio da ne vidi što se događa, da je slijep u srcu. I taj se obraća Bogu i Isusu. Skoro je najvažnije da je taj shvatio da ne vidi, i da se dao na put traženja. U Isusu je osjetio svoje prosvjetljenje, svoju svjetliju budućnost.</w:t>
      </w:r>
    </w:p>
    <w:p>
      <w:pPr>
        <w:pStyle w:val="Normal"/>
        <w:spacing w:before="100" w:after="100"/>
        <w:jc w:val="both"/>
        <w:rPr>
          <w:sz w:val="24"/>
          <w:szCs w:val="24"/>
        </w:rPr>
      </w:pPr>
      <w:r>
        <w:rPr>
          <w:sz w:val="24"/>
          <w:szCs w:val="24"/>
        </w:rPr>
        <w:t>Pogledajmo sada, danas, ovaj isti 'model', model slijepih u srcu. Tko je slijepac, tko luta, tko traži, tko je masa koja je unutar kršćanstva i koja uopće ne prepoznaje Isusa? Potrebno je na temelju današnjeg Evanđelja sve ovo prepoznati. Ako prepoznamo vjerojatno će nam se pojaviti i svjetlija budućnost, pa makar se danas nalazili u mračnom tunelu. Kad je riječ o sljepilu, tada vrlo lagano bacamo pogled na druge i na njima prepoznajemo kako su 'slijepi', kako ne vide kuda idu, kako slijepo idu u provaliju… To nam je nekako 'evidentno', to dobro vidimo. A možda baš mi ne vidimo, možda smo baš mi slijepi i sudimo ne što vidimo nego sudimo iz nekog drugog stava ili odnosa prema drugima.</w:t>
      </w:r>
    </w:p>
    <w:p>
      <w:pPr>
        <w:pStyle w:val="Normal"/>
        <w:spacing w:before="100" w:after="100"/>
        <w:jc w:val="both"/>
        <w:rPr>
          <w:sz w:val="24"/>
          <w:szCs w:val="24"/>
        </w:rPr>
      </w:pPr>
      <w:r>
        <w:rPr>
          <w:sz w:val="24"/>
          <w:szCs w:val="24"/>
        </w:rPr>
        <w:t>Čini nam se da druge jako dobro poznajemo, čak bolje nego li oni sami sebe. Ipak, vratimo svoju spoznaju prema samima sebi. Da li uočavamo svoju sljepoću? Da li uočavamo kako idemo krivim putom, kako se dademo vrlo lagano zavesti kao da uopće nemamo svoje osobnosti, niti svojeg ja. Pogledajmo sami sebe. Trajna je opomena čovjeku: čovječe, upoznaj samoga sebe! To upoznavanje samoga sebe nije neka igra, to je vlastiti rast i ostvarenje vlastitih mogućnosti. Vrlo smo često skoro najsljepiji u odnosu prema samima sebi. Ovaj evanđeoski 'model' može se odnositi i upućuje nas prema moralnom sljepilu. To sljepilo je ono koje čovjek kod sebe ne prepoznaje, a izgleda da prepoznaje kod drugih.</w:t>
      </w:r>
    </w:p>
    <w:p>
      <w:pPr>
        <w:pStyle w:val="Normal"/>
        <w:spacing w:before="100" w:after="100"/>
        <w:jc w:val="both"/>
        <w:rPr>
          <w:sz w:val="24"/>
          <w:szCs w:val="24"/>
        </w:rPr>
      </w:pPr>
      <w:r>
        <w:rPr>
          <w:sz w:val="24"/>
          <w:szCs w:val="24"/>
        </w:rPr>
        <w:t>Zato se i događa, baš na moralnom planu, da 'slijepac vodi slijepca'. Tako nešto teško se događa u fizičkom sljepilu. Toga sljepila su ljudi svjesni, valjda baš zato što ne ovisi o njihovoj svijesti nego o fizici. Kao što je lakše biti svjestan fizičkog sljepila nego li moralnog isto tako je lakše 'izliječiti' fizičko sljepilo nego li moralno. Mnogo više moralnih slijepaca šeće ovom zemljom nego li fizičkih. Čak moralni slijepci misle da jako dobro vide. Tko sve nije psiholog drugoga? Čim se postane svjestan svoje sljepoće otvara se mogućnost izlječenja. Tada čovjek traži i Osobu i Istinu koja će ga 'osvijetliti'. Istina vjere je to svijetlo koje otkriva i daruje Isus Krist.</w:t>
      </w:r>
    </w:p>
    <w:p>
      <w:pPr>
        <w:pStyle w:val="Normal"/>
        <w:spacing w:before="100" w:after="100"/>
        <w:jc w:val="both"/>
        <w:rPr>
          <w:sz w:val="24"/>
          <w:szCs w:val="24"/>
        </w:rPr>
      </w:pPr>
      <w:r>
        <w:rPr>
          <w:sz w:val="24"/>
          <w:szCs w:val="24"/>
        </w:rPr>
        <w:t>Vjera oslobađa od moralnog sljepila i moralnog lutanja, ne kao neka zapovijed nego kao prosvjetljenje. Zato je za vjernika 'prosvjetljenje' kriterij življenja i ponašanja, a ne zakon moranja. Tako bi barem trebalo biti. U tom slučaju vjera ne bi bila jaram nego oslobođenje. Pavao je 'progledao', Augustin isto tako… i za njih je kršćanstvo postalo oslobođenje. Isus je za njih bio 'otkriće' i Svjetlo, Istina i Logos (Mudrost). Zar svaki grešnik nije slijepac? Da nije slijepac čovjek ne bi zabludio. Sljepilo je izvor grijeha i lutanja (Augustin). Čovjek treba 'ustati' i poći iz svojeg 'sljepila'. Abraham je čak napustio i svoju domovinu da se uputi za Božjim zovom.</w:t>
      </w:r>
    </w:p>
    <w:p>
      <w:pPr>
        <w:pStyle w:val="Normal"/>
        <w:spacing w:before="100" w:after="100"/>
        <w:jc w:val="both"/>
        <w:rPr>
          <w:sz w:val="24"/>
          <w:szCs w:val="24"/>
        </w:rPr>
      </w:pPr>
      <w:r>
        <w:rPr>
          <w:sz w:val="24"/>
          <w:szCs w:val="24"/>
        </w:rPr>
        <w:t>Ne treba misliti da se mi više ne možemo promijeniti i postati novi. Uvijek ostaje kao primjer evanđelja Nikodem. Isto tako svi možemo moliti: Bože otvori nam srce da progledamo i prepoznamo Isusa kao Istinu, Put i Život. Idi vjera te tvoja spasila! Uvijek je dobro vjerovati u dobro i plemenitost, u ljubav. Kroz tri božanske (ulivene) kreposti čovjek 'progleda' i ugleda svoju budućnost.</w:t>
      </w:r>
    </w:p>
    <w:p>
      <w:pPr>
        <w:pStyle w:val="Normal"/>
        <w:spacing w:before="100" w:after="100"/>
        <w:jc w:val="both"/>
        <w:rPr>
          <w:sz w:val="24"/>
          <w:szCs w:val="24"/>
        </w:rPr>
      </w:pPr>
      <w:r>
        <w:rPr>
          <w:sz w:val="24"/>
          <w:szCs w:val="24"/>
        </w:rPr>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b/>
          <w:b/>
          <w:sz w:val="24"/>
          <w:szCs w:val="24"/>
        </w:rPr>
      </w:pPr>
      <w:r>
        <w:rPr>
          <w:b/>
          <w:sz w:val="24"/>
          <w:szCs w:val="24"/>
        </w:rPr>
        <w:t xml:space="preserve"> </w:t>
      </w:r>
    </w:p>
    <w:p>
      <w:pPr>
        <w:pStyle w:val="Normal"/>
        <w:rPr>
          <w:sz w:val="24"/>
          <w:szCs w:val="24"/>
        </w:rPr>
      </w:pPr>
      <w:r>
        <w:rPr>
          <w:rStyle w:val="Naslov"/>
          <w:sz w:val="24"/>
          <w:szCs w:val="24"/>
        </w:rPr>
        <w:t>U dolini slijepaca i prosjaka</w:t>
      </w:r>
      <w:r>
        <w:rPr>
          <w:sz w:val="24"/>
          <w:szCs w:val="24"/>
        </w:rPr>
        <w:br/>
        <w:br/>
      </w:r>
      <w:r>
        <w:rPr>
          <w:b/>
          <w:bCs/>
          <w:sz w:val="24"/>
          <w:szCs w:val="24"/>
        </w:rPr>
        <w:t>TRIDESETA NEDJELJA KROZ GODINU</w:t>
      </w:r>
      <w:r>
        <w:rPr>
          <w:sz w:val="24"/>
          <w:szCs w:val="24"/>
        </w:rPr>
        <w:br/>
        <w:br/>
        <w:t>Uvod u pokajnički čin</w:t>
        <w:br/>
        <w:br/>
        <w:t>Zajedništvo je riječ koja se vrlo često rabi, ali isto tako i zlorabi. Puno ljudi stanuje u istom neboderu, puno ih radi na istom mjestu, mnogo ih jede u istom restoranu ili menzi, ali među njima najčešće nema nikakvog zajedništva ili povezanosti. Na svakoj svetoj misi mi produbljujemo svoje zajedništvo s Kristom i međusobno. Važno je otvoriti se Božjoj riječi koja nas okuplja i povezuje, a njezina je zadaća u naše misli i u naša srca unijeti više svjetla i radosti, mira i zahvalnosti te nas osposobiti za djela dostojna našeg imena i poziva.</w:t>
        <w:br/>
        <w:br/>
        <w:br/>
        <w:t>U dolini slijepaca i prosjaka</w:t>
        <w:br/>
        <w:br/>
        <w:t>Pjesnik, svećenik i prorok Jeremija, već smo to spominjali, potječe iz svećeničke obitelji. Rođen je u Anatotu, danas selo Anata, udaljenom dobar sat hoda sjeverno od Jeruzalema. U to mjesto, svećeničko i levitsko, nekoć je Salomon prognao svećenika Ebjatara. Pouzdano znamo da je Jeremija, u vrlo burnim, tragičnim i pogubnim vremenima za njegov narod, kao prorok djelovao punih 40 godina.</w:t>
        <w:br/>
        <w:br/>
        <w:t xml:space="preserve">Bog tješitelj </w:t>
        <w:br/>
        <w:br/>
        <w:t>Formulacijom, koja se toliko puta ponavlja – „dođe mi riječ Jahvina“, opisan je ne samo njegov poziv u tu proročku službu nego i sve ono što je u toj ulozi – kao grad utvrđeni – morao prenijeti „protiv kraljeva i knezova judejskih, svećenika i naroda ove zemlje“ (Jr 1,18). Njegova je dužnost, kao i bilo kojega drugog proroka, govoriti riječi koje dolaze od samoga Gospodina. Sam opisuje svoj poziv, kao čisti Božji dar, jednostavnim i upečatljivim riječima: „Prije nego što te oblikovah u majčinoj utrobi, ja te znadoh; prije nego što iz krila majčina izađe, ja te posvetih, za proroka svim narodima postavih te“ (Jr 1,5).</w:t>
        <w:br/>
        <w:t>Bog ga, dakle, zna i ljubi prije nego što će dopustiti njegov nastanak u majčinoj utrobi. Bog ga, zatim, posvećuje i time ne osposobljuje samo za proročku službu, nego mu poručuje da kao prorok potpuno pripada Bogu. I na kraju mu povjerava poslanje, postavlja ga za proroka svim narodima. Čovjek se, što je i razumljivo, osjeća nesposoban, nedorastao i neprikladan, ali Bog je tu da ga izbavlja i da mu pomogne: „I tada Jahve pruži ruku, dotače se usta mojih i reče: Evo, u usta tvoja stavljam riječi svoje“ (Jr 1,9).</w:t>
        <w:br/>
        <w:t>Iskusio je prorok Jeremija u svom životu i na svojim leđima, unatoč Božjoj zaštiti i brizi, sve što se živom čovjeku može dogoditi: prijetnje, batine, poniženja, glad i žeđ, samoću i zatočeništvo, progonstvo i – čini se – nasilnu smrt u Egiptu, gdje je bio odveden. Njegov boravak među ljudima – vladarima, velikašima, svećenicima, piscima, vojnicima i drugima – nikada nije bio susret, nego sukob i najava teških dana, zbog nevolja u koje svi skupa srljaju.</w:t>
        <w:br/>
        <w:t xml:space="preserve">Njegov današnji tekst, kojeg smo upravo slušali, govori nam i o drugačijem Jeremiji. O čovjeku koji zna reći i napisati riječi utjehe, nade, snage, novoga početka i novoga života. Bog je taj koji u svojoj neizrecivoj i neopisivoj ljubavi prema čovjeku i svom narodu, po Jeremiji poručuje: „Ja ću oprostiti bezakonje njihovo i grijeha se njihovih neću više spominjati“ (Jr 31,34). </w:t>
        <w:br/>
        <w:t>Gotovo spontano dolazi mi pred oči i na pamet Isusova prispodoba o izgubljenom i nađenom sinu, kojemu Otac priređuje raskošnu gozbu i vraća mu narušeno dostojanstvo. Bog tješi grijehom i opačinom zaslijepljene prognanike i naviješta skori povratak u izraelsku zemlju. Bit će to dar i plod, milosno djelo Njegove očinske skrbi i ljubavi prema svom izabranom narodu, osobito onima koji su najviše pogođeni i koji su bespomoćni: slijepi, hromi, trudnice, rodilje, djeca i starci. Navještaj je to, nema sumnje, novoga – mesijanskog vremena i poretka – ali zato je još nužno nekoliko stoljeća Božje strpljivosti i čovjekova iščekivanja. Bog priprema novi Savez: „Zakon ću svoj staviti u dušu njihovu i upisati ga u njihovo srce. I bit ću Bog njihov, a oni narod moj“ (Jr 31,33).</w:t>
        <w:br/>
        <w:br/>
        <w:t>Od ljudi – za ljude</w:t>
        <w:br/>
        <w:br/>
        <w:t>Poslanicu Hebrejima, točnije rečeno, tekstove iz te poslanice, imali smo posljednje tri nedjelje, imamo ju danas, i imat ćemo ju još u tri preostale nedjelje. Ona je umjetnički obrađeni i teološko snažni izričaj ili govor o Kristu, Velikom svećeniku. Ona je, mogli bismo tako reći, zbirka ili dokument gorućih životnih pitanja mlade Crkve, rastrgane i podijeljene unutarnjim napetostima, razmiricama i nesporazumima, ali daleko više pritiješnjena i ugrožena postojećim, bezbožnim i poganskim poretkom rimske vladavine.</w:t>
        <w:br/>
        <w:t>Već po svom mesijanskom poslanju Krist je postao i ostao jedini, pravi i vječni svećenik ljudskoga roda. Na samom početku svog djelovanja pozvao je određeni broj ljudi, a to će činiti i kroz svu povijest, da imaju pristup i udjela u Njegovu svećeništvu. Naš današnji tekst posve jasno nabraja uvjete da bi netko mogao biti svećenik: mora pripadati ljudskom rodu, „od ljudi uzet za ljude se postavlja“, kako bi mogao „primjereno suosjećati s onima koji su u neznanju i zabludi“; drugi uvjet je, da bude posrednik između Boga i ljudi, da „prinosi darove i žrtve“ za otpuštenje ili oproštenje grijeha; i treće, mora imati poziv, tj. Bog ga poziva u svećeničku službu i „čast prima od Boga“, kao što je bio pozvan i Aron.</w:t>
        <w:br/>
        <w:t>Usvojivši spomenuta načela ili uvjete, prema kojima Bog dodjeljuje čovjeku tu službu, iako je „zaogrnut slabošću“, nameće se temeljno pitanje: je li Isus Krist doista svećenik? Nedvojbeno je da Isus pripada ljudskoj obitelji i da je ne samo kadar, nego i pozvan suosjećati s nama ljudima: „Stoga je trebalo da u svemu postane braći sličan, da milosrdan bude i ovjerovljen Veliki svećenik u odnosu prema Bogu kako bi okajavao grijehe naroda. Doista, u čemu je iskušan trpio, može iskušavanima pomoći“ (Heb 2,17-18). O toj temi razmišljali smo prošlu nedjelju. On je jedini ovjerovljeni Posrednik i Zagovornik, za svakog čovjeka i za sve ljude.</w:t>
        <w:br/>
        <w:t>Bog ga je pozvao, pa stoga „Krist ne proslavi sam sebe postavši svećenik, nego Ga proslavi Onaj koji Mu reče:„Ti si Sin moj, danas te rodih“ (5,5) a drugdje Ga je već nazvao svećenikom: „Zauvijek ti si svećenik po redu Melkisedekovu.“ Stoga i može biti naš Posrednik, jer „Krist doista ne uđe u rukotvorenu Svetinju, protulik one istinske, nego u sámo nebo: da se sada pojavi pred licem Božjim za nas“ (Hebr 9,24).</w:t>
        <w:br/>
        <w:t>Krist jest i ostaje biti jedini svećenik Novoga saveza; On prinosi jedinu i neponovljivu žrtvu, jer „Žrtve i prinosi, paljenice i okajnice – koje se po Zakonu prinose – ne mile ti se i ne sviđaju, veli zatim: Evo dolazim vršiti volju tvoju! Dokida prvo da uspostavi drugo. U toj smo volji posvećeni prinosom tijela Isusa Krista jednom zauvijek“ (Hebr 10,8-10).</w:t>
        <w:br/>
        <w:t>Oni, koji se smatraju i nazivaju svećenicima – a riječ je o nama – ne žive samo za sebe, jer „nitko sam sebi ne prisvaja tu čast“, nego smo dionici ili sudionici jedinstvenog Kristova svećeništva, pozvani smo, zaduženi i opunomoćeni da na oltaru proslavljamo i uprisutnjujemo jedinstvenu Kristovu žrtvu. I potrebno je neprestano naglašavati kako zapravo nismo mi oni koji dajemo odrješenje, posvećujemo i blagoslivljamo, nego to čini Isus Krist – služeći se našom riječju, našim gestama, našim srcem i životom. Kakvu uzvišenu službu nam je povjerio Gospodin! Služi, stoga, svećenič,e svaku svetu misu kao da je prva, kao da je jedina i kao da je posljednja!</w:t>
        <w:br/>
        <w:br/>
        <w:t>Krist daje svjetlo da progledamo</w:t>
        <w:br/>
        <w:br/>
        <w:t>Susreo sam, u svom ljudskom i svećeničkom životu, bezbroj slijepih, gluhih, nijemih, hromih osoba. Nije lako ni njima, a ni onima kojima pripadaju ili onima koji se za njih brinu. Čini mi se da je sljepoća, osobito u ovo naše vrijeme, ipak najteži križ. Ipak, istine i poštenja radi, moram priznati da sam u spomenutim kategorijama pronašao, doživio i iskusio, što smo mi potpuno zdravi davno izgubili: radost, volju za životom, iskrenost, zahvalnost.</w:t>
        <w:br/>
        <w:t>Uvijek sam se pribojavao sljepoće misli, osjećaja i srca – kod većine zdravih. Sljepoća nas vodi u egoizam, u tamu, u ropstvo. Zaljubljenost isto tako zna biti zasljepljujuća, ljubomora je pokop ljubavi. Vratimo se, ipak, današnjem tekstu Markova Evanđelja.</w:t>
        <w:br/>
        <w:t>Bartimej, sin Timejev, slijepi je prosjak. Netko mu je, očito, govorio o Isusu iz Nazareta, i o onom što je govorio i činio. Shvatio je da i on ima jedinstvenu priliku.</w:t>
        <w:br/>
        <w:t>„Sine Davidov, Isuse, smiluj mi se“, vikao je. Mnogi su ga nastojali ušutkati, ali on se ne predaje. Dok drugima njegova vika para uši i ide na živce, ona dopire i do Isusova srca. Stoga se zaustavlja i naređuje da ga pozovu. Pa barem On, Sin Božji, ima otvorene uši i još više srce, za ljude, za njihove potrebe u kojima ga dozivaju, za zaštitu koju u Njemu traže i nalaze.</w:t>
        <w:br/>
        <w:t>„On zbaci sa sebe ogrtač, skoči i dođe Isusu.“ Sad ili nikad, i dalje ostati u tami i prositi ili vidjeti Onoga koji ga zove i čeka i od kojeg ne traži puno, ali to što želi moglo bi mu zauvijek promijeniti život: „Učitelju moj, da progledam.“ Ni Nazarećanin ne traži puno, i našavši kod Bartimeja ono što je tražio reče: „Idi, vjera te tvoja spasila“.</w:t>
        <w:br/>
        <w:t>Bartimej je slika bilo kojeg čovjeka, dakle i kršćanina, svakoga od nas, jer i mi smo – bez obzira kako dobro vidjeli – slijepci i prosjaci. Na rubovima životnih puteva očajnički pružamo ruke za onim od čega bismo mogli živjeti: razumijevanje, pažnja, potpora, riječ, pogled, ljubav. Mnogi nas nastoje ušutkati, ne žele da im smetamo, mi ne spadamo u njihove brige i interese. Znamo li, pitam sebe i vas, izaći na puteve kojima Isus prolazi? Znamo li odbaciti ogrtač nezadovoljstva, sebeljublja, potištenosti i optuživanja drugih za vlastiti neuspjeh?</w:t>
        <w:br/>
        <w:t>Svima, koji žele poći za Isusom, Spasitelj najprije skida sljepoću. Kršćani žive u svijetu nesigurnosti, problema i poteškoća koje podjednako pritišću pleća svih žitelja planeta Zemlja. Nismo ni bolji, niti lošiji od drugih, ali Bog nam je omogućio da druge i sebe promatramo u svjetlu Kristova evanđelja - mrak je podnošljiviji, Bog je s nama i nema bojazni. Ostani s nama, Gospodine!</w:t>
        <w:br/>
        <w:br/>
        <w:t>Molitva vjernika</w:t>
        <w:br/>
        <w:t>Nebeskom Ocu, koji je poslao svoga Sina da bude iscjelitelj ljudske sljepoće, uputimo svoje prošnje i molitve:</w:t>
        <w:br/>
        <w:t>1. Svima koji su u svijetu progonjeni zbog svoje vjere i Tvoje riječi po kojoj žive, udijeli snagu u trenucima zlostavljanja i ponižavanja, molimo Te!</w:t>
        <w:br/>
        <w:t>2. Uresi sve pastire Crkve krepostima i milostima da budu ponizni, vjerni, velikodušni i odgovorni u obnašanju svoje svećeničke službe, molimo Te!</w:t>
        <w:br/>
        <w:t>3. Iskorijeni iz srdaca svih vjernika, osobito kršćana, sljepoću koja ih gura u sebičnost, isključivost, umišljenost i oholost, molimo Te!</w:t>
        <w:br/>
        <w:t>4. Sve si bolesnike povjerio brizi i ljubavi Tvoje Crkve, ali i odgovornima u našem društvu: ne dopusti da ti patnici budu u bilo čemu zakinuti, molimo Te!</w:t>
        <w:br/>
        <w:t>5. Onima koji su zaklopili tjelesne oči ovozemnoj stvarnosti omogući da u nebu ugledaju Tvoje Očinsko lice, molimo Te!</w:t>
        <w:br/>
        <w:t>Primi i usliši, Oče naš nebeski, ne samo molitve nego i žrtvu Tvoje Crkve, po Kristu Gospodinu našem.</w:t>
        <w:br/>
        <w:t>AF/ Smrt i novac</w:t>
        <w:br/>
        <w:t xml:space="preserve">Umro silno bogat čovjek, ne spominjem kraja ni imena zbog potomaka. Nakon ukopa, članovi njegove obitelji pretražili su svu kuću, u potrazi za novcima, ali bez uspjeha. Netko se ipak sjetio: možda ih je pokojnik odnio u grob, u jastuku što ga je odabrao da mu ga stave u lijes. Uz dopuštenje mjesnog župnika, otkopali su grob i otvorili poklopac mrtvačkog lijesa. </w:t>
        <w:br/>
        <w:t xml:space="preserve">„Uočite li bilo što sumnjivo, ništa ne dirajte, nego odmah zatvorite“, rekao je župnik. </w:t>
        <w:br/>
        <w:t>Sledila se krv u žilama prisutnih na groblju, jer pokojnik nije u lijesu ležao kako su ga u nj stavili nego potrbuške – držeći zubima jastuk koji mu je trebao biti pod glavom.</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pPr>
      <w:r>
        <w:rPr>
          <w:b/>
          <w:sz w:val="24"/>
          <w:szCs w:val="24"/>
        </w:rPr>
        <w:t>Odmah progleda i uputi se za njim</w:t>
      </w:r>
    </w:p>
    <w:p>
      <w:pPr>
        <w:pStyle w:val="Normal"/>
        <w:rPr>
          <w:b/>
          <w:b/>
          <w:sz w:val="24"/>
          <w:szCs w:val="24"/>
        </w:rPr>
      </w:pPr>
      <w:r>
        <w:rPr>
          <w:b/>
          <w:sz w:val="24"/>
          <w:szCs w:val="24"/>
        </w:rPr>
        <w:t>30. nedjelja kroz godinu:</w:t>
      </w:r>
    </w:p>
    <w:p>
      <w:pPr>
        <w:pStyle w:val="Normal"/>
        <w:rPr>
          <w:sz w:val="24"/>
          <w:szCs w:val="24"/>
        </w:rPr>
      </w:pPr>
      <w:r>
        <w:rPr>
          <w:sz w:val="24"/>
          <w:szCs w:val="24"/>
        </w:rPr>
        <w:t>Za evanđelje ove nedjelje imamo izvještaj o ozdravljenju slijepog prosjaka Bartimeja na izlazu iz Jerihona koji je bio posljednja Isusova postaja na putu u Jeruzalem gdje ga je čekala muka i smrt. Evanđelisti redovito ne donose imena onih koje je Isus ozdravljao. Marko je ovdje zabilježio osobno ime ozdravljenoga (zgodu donose također Matej i Luka, ali ne i ime). Budući da je ova zgoda spadala u prvi izvještaj o muci Isusovoj, koji je prethodio današnjem Markovu evanđelju, ime ozdravljenoga mogli su staviti sastavljači tog izvještaja zato što je on bio poznat jeruzalemskoj zajednici. To najbolje govori da je Bartimej dvostruko progledao: Isus mu je otvorio fizičke oči i darovao duhovni vid da mu se pridruži u učeničkom hodu prema Jeruzalemu. Čudo se zbiva nakon trostruke najave muke i nerazumijevanja Dvanaestorice koji ne samo da ne mogu spojiti svoju vjeru u Isusovo mesijanstvo s njegovom sramotnom smrću u Jeruzalemu nego se i laktaju za bolje položaje u Isusovu kraljevstvu.</w:t>
        <w:br/>
        <w:t>Bartimej je morao, sjedeći satima kraj puta i čekajući da mu hodočasnici nešto udijele, puno čuti o Isusu iz Nazareta. Zato je iskoristio šansu na Isusovu izlasku iz Jerihona prema Jeruzalemu te počeo vikati: "Sine Davidov, Isuse, smiluj mi se!" Ovo je njegova ispovijest vjere u Isusovo mesijanstvo, a kad je ozdravio, uputio se za Isusom prema Jeruzalemu. Ozdravljeni slijepac tako postaje uzorni vjernik i učenik Isusov.</w:t>
        <w:br/>
        <w:t>Za starozavjetnu podlogu ovom događaju imamo dio Jeremijine propovijedi potomcima deset sjevernih plemena, odvedenih u asirsko sužanjstvo. Prorok najavljuje povratak potomaka onih koji su otišli u sužanjstvo, a s povratnicima će biti "slijepi i hromi, trudnice i rodilje" - to jest članovi naroda Božjega koji radi stanja svoga zdravlja teško pješače. Pri tome se Bog preko proroka predstavlja kao otac Izraela i Efrajima, što su nazivi za pripadnike deset sjevernih plemena. Ovi slijepci i nemoćni su slika današnjeg ozdravljenog slijepca koji Isusu biva doveden a nakon ozdravljenja pun vjere slobodno hoda za Isusom i s Isusom.</w:t>
        <w:br/>
        <w:t>Marko je u Bartimejevoj molbi vidio dvostruko značenje. "Učitelju moj, da progledam!" (r. 51) je želja da ponovno vidi tjelesnim očima ali i da nastavi duhovno gledati u Isusu pravog Sina Davidova i učitelja vjere, iako taj Isus ne odgovara očekivanjima nekih dobronamjernih i pobožnih Izraelaca. S Bartimejem i mi molimo u današnjoj misi milost duhovnog vida, zahvalni za tjelesni vid. U sarajevsku katedralu redovno dolaze na misu dva slijepa muškarca zrelih godina u pratnji članova obitelji. Oni i pratilje dolaze i na pričest. Oni će s pažnjom slušati ovo evanđelje o slijepom Bartimeju kojega je Isus ozdravio. Uživimo se u današnjoj misi u situaciju slijepih koji nemaju mogućnost fizičkog ozdravljenja. Molimo da u dobroti ljudi oko sebe susreću dobrotu Božju te da duhovno vide i obogaćuju svoje najbliže.</w:t>
      </w:r>
    </w:p>
    <w:p>
      <w:pPr>
        <w:pStyle w:val="Normal"/>
        <w:rPr>
          <w:sz w:val="24"/>
          <w:szCs w:val="24"/>
        </w:rPr>
      </w:pPr>
      <w:r>
        <w:rPr>
          <w:rStyle w:val="StrongEmphasis"/>
          <w:sz w:val="24"/>
          <w:szCs w:val="24"/>
        </w:rPr>
        <w:t>S njima slijepi, hromi, trudnice i rodilje (Jr 31, 7-9)</w:t>
      </w:r>
    </w:p>
    <w:p>
      <w:pPr>
        <w:pStyle w:val="Normal"/>
        <w:rPr>
          <w:sz w:val="24"/>
          <w:szCs w:val="24"/>
        </w:rPr>
      </w:pPr>
      <w:r>
        <w:rPr>
          <w:sz w:val="24"/>
          <w:szCs w:val="24"/>
        </w:rPr>
        <w:t>Jeremija je počeo proročki djelovati kao mladić oko god. 625. pr. Kr. tješeći preostale potomke sjevernih plemena koji su ostali nakon god. 721. kad su Asirci srušili Samariju i velik dio pučanstva deportirali u svoju državu. Kroz dvadesetak godina Jeremija je u Božje ime obećavao svojim sunarodnjacima: ako se mi preostali obratimo, Bog će vratiti potomke odvedenih u domovinu. Proroku je trebala jaka vjera da povjeruje u mogućnost ispravka nepravde nanesene sto godina prije njegova djelovanja. Kasnije, kad je pao i Jeruzalem god. 687. pr. Kr., ovu njegovu utješnu propovijed u obliku pjesme sužnji su u Babiloniji često prepisivali i recitirali da bi lakše podnosili gorčinu ropstva.</w:t>
        <w:br/>
        <w:t>"Kličite od radosti Jakovu, podvikujte prvaku naroda!" (r. 7). Već sada se članovi naroda Božjega trebaju zajednički i glasno radovati slobodi koju će Bog u budućnosti udijeliti zasužnjenim sinovima i kćerima svoga naroda. Jakova kao oca dvanaest sinova od kojih se razvio izraelski narod sveti pjesnik naziva prvakom naroda. Prvak ne po brojnosti, stupnju tehničkog i znanstvenog razvoja, vojnoj sili. Nego po objavi koju je od Boga dobivao i savezničkim odnosima s Bogom koji je gospodar povijesti. "Gospodin spasi narod svoj, Ostatak Izraelov!" (r. 7b). Prorok je tako siguran u buduće izbavljenje da o njemu govori kao o prošlom događaju: "Gospodin spasi!" On sam se tome raduje i druge želi tom radošću opojiti. "Ostatak" je očišćeni dio naroda, koji je u mukama tuđine duhovno sazreo i nije zabacio svoju nacionalnu i vjersku svijest. "Izrael" je naziv za državu deset sjevernih plemena koja su se odvojila poslije Salomonove smrti ispod Davidove loze te Samariju učinila svojim glavnim gradom. Izrael je propao kao država god. 721. pr. Kr., ali su ostali potomci Izraela u domovini i u tuđini. Bog obećava da će sužnje dovesti "iz zemlje sjeverne". Asirija i Babilonija su sjeverno od Palestine. Ovim prorok najavljuje novi izlazak iz ropstva, sličan onome koji je predvodio Mojsije iz Egipta. "Skupljam ih s krajeva zemlje" (r. 8a) je obećanje povratka svima iz sužanjstva, ali i poticaj da u tuđini ostanu vjerni Bogu savezniku.</w:t>
        <w:br/>
        <w:t>"Hromi, slijepi, trudnice i rodilje" (r. 8b) koji se vraćaju s "ostatkom" iz sužanjstva su pojedinci i grupe kojima je teško pješačiti. Bog preko proroka najavljuje da misli na njih prilikom vraćanja svoga naroda iz sužanjstva. Spominjući njih, prorok želi svoju povijesnu generaciju potaknuti na posebnu pažnju i uslužnost prema takvim pripadnicima naroda. Oni ne žele sažaljive izljeve sućuti nego postupke iz kojih izlazi da ih smatramo normalnim i punopravnim članovima zajednice. "Vraća se velika zajednica" povezanih međusobno i s Bogom; pomažu se pri povratku i u gorčini sužanjstva. Za "zajednica" stoji u hebrejskom izvorniku kahal što je naziv prvenstveno za liturgijski skup vjernika. Izrael je Božji kahal kad na svom bogoslužju Boga pjesmama slavi, sluša njegovu riječ i prinosi mu žrtve. Povratnici će ustrajati u vjeri i nacionalnoj svijesti ako se redovno budu sabirali na tjedni kahal, molitveni skup.</w:t>
        <w:br/>
        <w:t>One koji su u suzama odvedeni Bog će vratiti utješene. To znači da on vidi suze ljudi i da sadržajno tješi. "Potočne vode" kraj kojih će Bog voditi povratnike važne su u krajevima gdje nema kiše u toku sušne sezone. Tko se tada nade na putu, mora piti iz potoka, a prije svega putovati stazama koje vode kraj potoka. Ovo je još jedan znak Božje brige za materijalne potrebe ljudi. Bog će voditi "putem ravnim kojim neće posrnuti" (r. 9b). U stara vremena nije bilo puno dobrih cesta, a putovalo se skoro isključivo pješke. Zato je bilo važno da cesta ne bude hrapava.</w:t>
        <w:br/>
        <w:t>Na kraju današnjeg odlomka Bog se preko proroka predstavlja kao "Otac Izraela" te Efrajima naziva svojim prvencem. Prvorođenci su u stara vremena bili nositelji obiteljske tradicije, baštine prava. Nazvati raspršene pripadnike sjevernih plemena Božjim prvencem značilo je u ono doba obećati im sva prava i šanse pripadnika naroda Božjega. Bog je otac po svojoj savezničkoj vjernosti. Otac spreman na zaštitu i ljubav prema svojim sinovima.</w:t>
        <w:br/>
        <w:t>Putovanje hromih, slijepaca, trudnica i rodilja koje spominje Jeremija neka nam bude nov poticaj da s više pažnje i uslužnosti opažamo i pomažemo osobe koje imaju teškoća sa zdravljem, a žele biti tretirane kao punopravni i normalni članovi zajednice.</w:t>
      </w:r>
    </w:p>
    <w:p>
      <w:pPr>
        <w:pStyle w:val="Normal"/>
        <w:rPr>
          <w:sz w:val="24"/>
          <w:szCs w:val="24"/>
        </w:rPr>
      </w:pPr>
      <w:r>
        <w:rPr>
          <w:rStyle w:val="StrongEmphasis"/>
          <w:sz w:val="24"/>
          <w:szCs w:val="24"/>
        </w:rPr>
        <w:t>Veliki svećenik po redu Melkisedekovu (Heb 5, 1-6)</w:t>
      </w:r>
    </w:p>
    <w:p>
      <w:pPr>
        <w:pStyle w:val="Normal"/>
        <w:rPr>
          <w:sz w:val="24"/>
          <w:szCs w:val="24"/>
        </w:rPr>
      </w:pPr>
      <w:r>
        <w:rPr>
          <w:sz w:val="24"/>
          <w:szCs w:val="24"/>
        </w:rPr>
        <w:t>Povijesni Isus nije bio iz Levijeva plemena iz kojega su se uzimali hramski službenici za tjedno dežurstvo u jeruzalemskom hramu kao i veliki svećenici. On nije sebi prisvajao pravo da u hramu predvodi bogoslužje, ali jest subotom nastupao na bogoslužju riječi po sinagogama na što su imali pravo svi muškarci Zidovi uz pristanak nadstojnika sinagoge. Pisac poslanice Hebrejima prikazuje Isusa kao velikog svećenika novoga saveza zato što je na križu prinio samoga sebe za žrtvu te što sada iz svog proslavljenog stanja zagovara kod Boga ljudsku braću i sestre.. U današnjem odlomku, po metodi rabinske egzegeze, on navodi svetopisamski temelj Isusovoj velikosvećeničkoj službi, iako nije iz Aronova roda i Levijeva plemena.</w:t>
        <w:br/>
        <w:t>Reci 1-4 su prikaz velikosvećeničke službe u starozavjetnom rasporedu spasenja. Veliki svećenik se od ljudi uzima i za ljude postavlja. Zadaća mu je da ljude zastupa pred Bogom molitvama i žrtvama te Božju riječ ljudima tumači. Veliki svećenik "može primjereno suosjećati s onima koji su u neznanju i zabludi, jer je i sam zaogrnut slabošću" (r. 2). Da bi mogao pred Bogom ljude zastupati, mora biti pravi čovjek koji iz iskustva poznaje ljudske nevolje. Glavni liturgijski nastup velikog svećenika bila je žrtva okajnica na Jom kipur - Dan pomirenja koja se prinosila po posebnom obredu. U velikosvećeničkoj obitelji ljudi su se rađali zato što su bili pripadnici Aronova roda. Postojalo je ustoličenje, ali njime se samo svečano obilježavao javni nastup osobe koja je to po rođenju. U r. 5 sve ove uvjete za svećeničku službu primjenjuje sveti pisac na Isusa: "Tako i Krist ne proslavi sam sebe postavši svećenik, nego ga proslavi Onaj koji mu reče..." (r. Sa). Bog je primio Isusovu smrt na križu kao žrtvu za sve ljude. Uskrisio ga je i učinio zagovornikom ljudi. Time je Isus postao egzistencijalni svećenik. To sveti pisac potkrepljuje navođenjem Ps 2, 7: "Ti si sin moj, danas te rodih". Izvorno je to bila pjesma na dan intronizacije kralja iz Davidove loze. Svećenik koji je prevodio obred govorio je kralju da je sin Božji te da na dan ustoličenja biva ponovno rođen zato što preuzima službu davidovskog kralja u izraelskom narodu. Kad su izumrli kraljevi loze Davidove, narod je nastavio recitirati Ps 2 kao pjesmu o budućem idealnom vladaru - Mesiji. Navođenjem ovog retka pisac poslanice Hebrejima izražava vjeru da je Isus obećani Mesija iz loze Davidove. Zatim sveti pisac iz Ps 110, 4 izvodi da je Isus veliki svećenik drugačije, ne aronovske loze: "Ti si svećenik po redu Melkisedekovu!" Ps 110 također je religiozna pjesma za obred ustoličenja davidovskog kralja. Svećenik predvoditelj obreda pjevao je kralju da je on svećenik zato što se kralj brinuo za održavanje hramske zgrade, za izdržavanje hramskog osoblja i reda u predjelu hrama. Bez kraljeve brige veliki svećenik iz roda Aronova ne bi mogao vršiti svoju službu. Zato je kralj nazvan velikim svećenikom drugačije vrste - po redu Melkisedekovu. Prema Postanku 14, 17-24 Abraham je prilikom povratka s vojne protiv četvorice kanaanskih knezova u Salemu Melkisedeku - koji je bio vladar i veliki svećenik grada što će kasnije postati kultno središte Židova, Jeruzalema - dao desetinu ratnog plijena a Melkisedek je za Abrahama prinio žrtvu kruha i vina, u čemu pisac poslanice Hebrejima vidi sliku kršćanske euharistije. Kad su starozavjetni vjernici kralja zvali velikim svećenikom po redu Melkisedekovu, priznavali su mu neku nadležnost u bogoslužju, iako nije bio Aronova roda. U kasnijim vremenima, kad je izumrla Davidova loza, vjernici su u ovoj pjesmi i intronizaciji davidovskog vladara gledali proročanstvo o budućem Mesiji koji će također biti veliki svećenik po redu Melkisedekovu. Kršćani posižu za ovim psalmom da pokažu kako je Isus Mesija, i to svećenički Mesija.</w:t>
        <w:br/>
        <w:t>Ovaj odlomak pokazuje bitnu navezanost samog Isusa i cijelog Novog zavjeta na stari Zavjet. Ne možemo razumjeti kršćanstvo bez židovskog korijena Isusa i prve Crkve.</w:t>
      </w:r>
    </w:p>
    <w:p>
      <w:pPr>
        <w:pStyle w:val="Normal"/>
        <w:rPr>
          <w:sz w:val="24"/>
          <w:szCs w:val="24"/>
        </w:rPr>
      </w:pPr>
      <w:r>
        <w:rPr>
          <w:rStyle w:val="StrongEmphasis"/>
          <w:sz w:val="24"/>
          <w:szCs w:val="24"/>
        </w:rPr>
        <w:t>Učitelju moj, da progledam (Mk 10, 46-52)</w:t>
      </w:r>
    </w:p>
    <w:p>
      <w:pPr>
        <w:pStyle w:val="Normal"/>
        <w:rPr/>
      </w:pPr>
      <w:r>
        <w:rPr>
          <w:sz w:val="24"/>
          <w:szCs w:val="24"/>
        </w:rPr>
        <w:t>Marko je u 8, 22-26 izvijestio o stupnjevitom ozdravljenju slijepca kojega su drugi doveli Isusu. Ovdje slijepac sam dolazi i moli ozdravljenje a zatim se pridružuje Isusu na putu u Jeruzalem. Ova zgoda više je izvještaj o pozivu nego izvještaj o čudesnom ozdravljenju. Ona pretpostavlja da je slijepi Bartimej vijesti o Isusu s pažnjom primao, nad njima razmišljao te zaključio da Isus jest Mesija iz Davidove loze i da bi bilo veličanstveno pridružiti mu se kao učenik. Slijepe oči nisu mu dopuštale da ga prati na njegovu učiteljskom putu.</w:t>
        <w:br/>
        <w:t>"Dođu u Jerihon" (r. 46). Isus je na putu u Jeruzalem gdje ga čeka nasilna smrt. Jerihon je vrlo stari grad tridesetak kilometara sjeveroistočno od Jeruzalema i desetak kilometara zapadno od rijeke Jordan. U svojoj burnoj povijesti bio je više puta spaljivan i rušen. U Isusovo vrijeme Herod Veliki i njegov sin Arhelaj dali su ga uresiti veličanstvenim građevinama helenističkog stila. Bio je posljednja postaja galilejskih hodočasnika pred prolaz kroz Judejsku pustinju. Ova zgoda u Markovu evanđelju dobiva posebno značenje iz podatka što se odmah nakon nje Isus "približio Jeruzalemu" (Mk 11, 1).</w:t>
        <w:br/>
        <w:t>Bartimej je čekao hodočasnike na izlasku iz grada s nadom da će mu nešto udijeliti. Ime Bartimej je aramejski oblik koji Marko odmah prevodi za svoje grčke čitaoce kao "sin Timejev". To pokazuje povijesnu pouzdanost događaja i ozdravljenog čovjeka koji je jeruzalemskoj, a kasnije možda i rimskoj zajednici morao svjedočiti dobročinstvo što mu ga je učinio Isus. "Isus Nazarećanin" (r. 47) je kao današnje ime i prezime. U mjestu stalnog boravka ljudi su bili oslovljavani osobnim imenom te pobliže označavani imenom oca ili majke (usp. Mk 6, 3: "... drvodjelja, sin Marijin", što je dokaz da je Josip tada bio mrtav). Izvan svoga mjesta bili su oslovljavani osobnim imenom i mjestom porijekla. Isus Nazarećanin je za Bartimeja poznati galilejski prorok koji propovijeda nastup kraljevstva Božjega i poklanja posebnu pažnju "malenima", osobama iz puka i bolesnicima. Saznavši tko prolazi, Bartimej viče što ga grlo nosi: "Sine Davidov, Isuse, smiluj mi se!" "Sin Davidov" je naslov za očekivanog Potomka Davidova, Mesiju. Ovim usklikom punim povjerenja Bartimej očituje svoju osobnu vjeru u proroka iz Galileje te izražava uvjerenje da mu može i hoće pomoći. Ušutkivanje od strane hodočasnika izraz je želje da ih prosjak ne ometa u njihovoj pobožnosti na putu u sveti grad. "On još jače vikaše" (r. 48b). Imperfekt znači ponavljanje i dugu radnju. Nije se dao zbuniti nego je tražio da bude primijećen i uslišan. Ponavljanje "Sine Davidov, smiluj mi se!" podsjeća na kršćanski liturgijski zaziv, što odražava poslijeuskrsno štovanje proslavljenog Isusa.</w:t>
        <w:br/>
        <w:t>Na Isusov poziv Bartimej baci sa sebe ogrtač i dolazi k Isusu. Pod "ogrtačem" ovdje vjerojatno treba razumjeti platno koje je prostro preda se dok je prosio. U Markovu evanđelju često se spominje odjeća (npr. 2, 21; 5, 25-30; 6, 56; 9, 3; 11, 7-8; 13, 16; 15, 20.24). Kao da evanđelist hoće reći kako Bartimej ostavljanjem prosjačkog platna za prošenje svlači staroga čovjeka te učeničkim pristankom uz Isusa oblači novo "ja". Razgovor Isusa i Bartimeja donosi jedini Marko u svom prikazu, dok sam događaj prikazuju također Matej i Luka. Ovaj razgovor daje izvještaju živahnost te pokazuje tragove pučkog pripovijedanja. Bartimej zove Isusa rabbuni - učitelju moj. Tako Marija naziva Uskrslog prilikom ukazanja (Iv 20, 16). Bartimej ovim ide dalje od počasnog oslovljavanja. Za njega je Isus Nazarećanin učitelj njegov, učitelj kojemu bi se rado pridružio. Iz grčkog glagola anablepo koji je upotrijebljen i trebalo bi ga doslovno prevesti "da opet vidim", izlazi da je Bartimej tokom života oslijepio a nije se slijep rodio. Tim više je trpio sjećajući se boja i oblika u krajevima kroz koje je prolazio.</w:t>
        <w:br/>
        <w:t>Isus ga ozdravlja hvaleći njegovu osobnu vjeru, kao i vjeru žene s poremećenim mjesečnim promjenama koja nije smjela u goste ići ni pojavljivati se na subotnjem bogoslužju (usp. Mk 5, 34). Ovdje se ne radi o teoretskoj vjeri u Boga jedinoga, nego o vjeri u Isusa. Bartimej je vjerovao da Bog po Isusu ozdravlja i ta ga je vjera "spasila", u smislu: povratila mu tjelesni i duhovni vid. Iako mu Isus daje slobodu da ide svojim putem, Bartimej "odmah progleda i uputi se za njim!" (r. 52). Prema Markovu evanđelju Isus je na dugom putovanju koje se prvi puta spominje u 8,22 prilikom Isusova dolaska u Bestsaidu a završit će mesijanskim ulaskom u Jeruzalem i izgonom trgovaca iz hrama. Bartimej se pridružuje Isusu na putu u Jeruzalem što daje naslutiti da mu se pridružuje u muci koja ima početi u Jeruzalemu. Doživjet će Isusa pod križem i u ukazanjima nakon uskrsnuća. Tada će njegova vjera u Sina Davidova biti cjelovita.</w:t>
        <w:br/>
        <w:t>S Bartimejem želimo rasti u vjeri, jer nije dovoljno vjerovati u Isusa čudotvorca. Učenik je onaj koji pristaje uz Isusa i pod križem.</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Četvrtak, 25 Listopad 2012 </w:t>
            </w:r>
          </w:p>
        </w:tc>
      </w:tr>
      <w:tr>
        <w:trPr/>
        <w:tc>
          <w:tcPr>
            <w:tcW w:w="9444" w:type="dxa"/>
            <w:tcBorders/>
          </w:tcPr>
          <w:p>
            <w:pPr>
              <w:pStyle w:val="Normal"/>
              <w:spacing w:before="100" w:after="100"/>
              <w:rPr>
                <w:sz w:val="24"/>
                <w:szCs w:val="24"/>
              </w:rPr>
            </w:pPr>
            <w:r>
              <w:rPr>
                <w:i/>
                <w:iCs/>
                <w:sz w:val="24"/>
                <w:szCs w:val="24"/>
              </w:rPr>
              <w:t>Poveznice za liturgiju i propovijedanje</w:t>
            </w:r>
          </w:p>
          <w:p>
            <w:pPr>
              <w:pStyle w:val="Normal"/>
              <w:spacing w:before="100" w:after="100"/>
              <w:rPr/>
            </w:pPr>
            <w:r>
              <w:rPr>
                <w:b/>
                <w:bCs/>
                <w:sz w:val="24"/>
                <w:szCs w:val="24"/>
              </w:rPr>
              <w:t xml:space="preserve">a) </w:t>
            </w:r>
            <w:r>
              <w:rPr>
                <w:sz w:val="24"/>
                <w:szCs w:val="24"/>
              </w:rPr>
              <w:br/>
              <w:t>Ključna riječ ove Mise bi mogla biti pretvorba. Pretvorba, od uništenja do novog života, od tuge do radosti, od opterećenja do lakoće koja nalazi jasan izraz u tekstovima, mogu biti uzeti u obzir kod glazbenog uređenja mise i tako omogućiti osjetilima  doživjeti ono što katolička vjera i bogoslužje kao cilj imaju: preobrazbu, novo stvaranje, spasenje i krajnje savršenstvo čovjeka i svijeta.</w:t>
            </w:r>
          </w:p>
          <w:p>
            <w:pPr>
              <w:pStyle w:val="Normal"/>
              <w:spacing w:before="100" w:after="100"/>
              <w:rPr>
                <w:sz w:val="24"/>
                <w:szCs w:val="24"/>
              </w:rPr>
            </w:pPr>
            <w:r>
              <w:rPr>
                <w:sz w:val="24"/>
                <w:szCs w:val="24"/>
              </w:rPr>
              <w:br/>
              <w:t>Stoga, predlaže se početi slavlje s više prigušene glazbe (npr. duboka blok flauta) te kod Kyrie  muzički samo pratiti pjevanje dok se pripjevni psalam i aleluja mogu pjevati uz više glasne i radosnije glazbe.  Tako se  naša Misa pretvara u čin velike zahvalnosti za sve darovano i primljeno.</w:t>
            </w:r>
          </w:p>
          <w:p>
            <w:pPr>
              <w:pStyle w:val="Normal"/>
              <w:spacing w:before="100" w:after="100"/>
              <w:rPr>
                <w:sz w:val="24"/>
                <w:szCs w:val="24"/>
              </w:rPr>
            </w:pPr>
            <w:r>
              <w:rPr>
                <w:b/>
                <w:bCs/>
                <w:sz w:val="24"/>
                <w:szCs w:val="24"/>
              </w:rPr>
              <w:t>b)</w:t>
            </w:r>
          </w:p>
          <w:p>
            <w:pPr>
              <w:pStyle w:val="Normal"/>
              <w:rPr/>
            </w:pPr>
            <w:r>
              <w:rPr>
                <w:sz w:val="24"/>
                <w:szCs w:val="24"/>
              </w:rPr>
              <w:t xml:space="preserve">Gospodine, zovi nas: Gospodine, pošalji nas. </w:t>
              <w:br/>
              <w:t xml:space="preserve">Gospodine, zovi nas: Gospodine, pošalji nas. </w:t>
            </w:r>
          </w:p>
          <w:p>
            <w:pPr>
              <w:pStyle w:val="Normal"/>
              <w:rPr>
                <w:sz w:val="24"/>
                <w:szCs w:val="24"/>
              </w:rPr>
            </w:pPr>
            <w:r>
              <w:rPr>
                <w:sz w:val="24"/>
                <w:szCs w:val="24"/>
              </w:rPr>
              <w:t xml:space="preserve">Svijet traži mir i ne  nalazi ga </w:t>
              <w:br/>
              <w:t xml:space="preserve">već luta u tami - tko mu donosi svjetlo? </w:t>
              <w:br/>
              <w:t>Svijet je poput broda koji gubi iz vida zvijezdu vodilju,</w:t>
            </w:r>
          </w:p>
          <w:p>
            <w:pPr>
              <w:pStyle w:val="Normal"/>
              <w:rPr>
                <w:sz w:val="24"/>
                <w:szCs w:val="24"/>
              </w:rPr>
            </w:pPr>
            <w:r>
              <w:rPr>
                <w:sz w:val="24"/>
                <w:szCs w:val="24"/>
              </w:rPr>
              <w:t>slično stadu kojeg nitko ne vodi.</w:t>
            </w:r>
          </w:p>
          <w:p>
            <w:pPr>
              <w:pStyle w:val="Normal"/>
              <w:rPr>
                <w:sz w:val="24"/>
                <w:szCs w:val="24"/>
              </w:rPr>
            </w:pPr>
            <w:r>
              <w:rPr>
                <w:sz w:val="24"/>
                <w:szCs w:val="24"/>
              </w:rPr>
              <w:br/>
              <w:t>Vođen pohlepom, pod prijetnjom strahova,</w:t>
            </w:r>
          </w:p>
          <w:p>
            <w:pPr>
              <w:pStyle w:val="Normal"/>
              <w:rPr>
                <w:sz w:val="24"/>
                <w:szCs w:val="24"/>
              </w:rPr>
            </w:pPr>
            <w:r>
              <w:rPr>
                <w:sz w:val="24"/>
                <w:szCs w:val="24"/>
              </w:rPr>
              <w:t xml:space="preserve">pun gladi za ljubavlju - tko mu lomi svoj kruh? </w:t>
              <w:br/>
              <w:t xml:space="preserve">Žetve je mnogo, ali tko će je sakupiti ? </w:t>
              <w:br/>
              <w:t xml:space="preserve">Gospodine,spremni smo biti tvoji žeteoci. </w:t>
            </w:r>
          </w:p>
          <w:p>
            <w:pPr>
              <w:pStyle w:val="Normal"/>
              <w:spacing w:before="100" w:after="100"/>
              <w:rPr>
                <w:sz w:val="24"/>
                <w:szCs w:val="24"/>
              </w:rPr>
            </w:pPr>
            <w:r>
              <w:rPr>
                <w:i/>
                <w:iCs/>
                <w:sz w:val="24"/>
                <w:szCs w:val="24"/>
              </w:rPr>
              <w:t xml:space="preserve">Tekst: Johann Seidl </w:t>
            </w:r>
          </w:p>
          <w:p>
            <w:pPr>
              <w:pStyle w:val="Normal"/>
              <w:spacing w:before="100" w:after="100"/>
              <w:rPr/>
            </w:pPr>
            <w:r>
              <w:rPr>
                <w:b/>
                <w:bCs/>
                <w:sz w:val="24"/>
                <w:szCs w:val="24"/>
              </w:rPr>
              <w:t>a)</w:t>
            </w:r>
            <w:r>
              <w:rPr>
                <w:sz w:val="24"/>
                <w:szCs w:val="24"/>
              </w:rPr>
              <w:t xml:space="preserve"> Ova moderna pjesma  nas upućuje na tekst današnjeg evanđelja: ozdravljenje slijepog Bartimeja. Po primjeru slijepca, koji je prožet snažnom vjerom u Kristovo milosrđe, a usprkos svih prepreka, išao putem je prema Isusu. Tako treba i Markova zajednica shvatiti što je nasljedovanje u patnji. </w:t>
              <w:br/>
            </w:r>
            <w:r>
              <w:rPr>
                <w:b/>
                <w:bCs/>
                <w:sz w:val="24"/>
                <w:szCs w:val="24"/>
              </w:rPr>
              <w:t>b)</w:t>
            </w:r>
            <w:r>
              <w:rPr>
                <w:sz w:val="24"/>
                <w:szCs w:val="24"/>
              </w:rPr>
              <w:t xml:space="preserve">Tako je i Izrael mogao osjetiti svoju </w:t>
            </w:r>
            <w:r>
              <w:rPr>
                <w:i/>
                <w:iCs/>
                <w:sz w:val="24"/>
                <w:szCs w:val="24"/>
              </w:rPr>
              <w:t>spasonosnu preobrazbu tijekom svoje povijesti,</w:t>
            </w:r>
            <w:r>
              <w:rPr>
                <w:sz w:val="24"/>
                <w:szCs w:val="24"/>
              </w:rPr>
              <w:t xml:space="preserve"> jer je Bog bio vjeran (prvo čitanje). Tako se pokazuje kao spasonosna solidarnost jedinog Vrhovnog svećenika, Isusa Krista, s ljudima (drugo čitanje). Isus je to izveo u životu slijepog Bartimeja (evanđelje) i učenika - </w:t>
            </w:r>
            <w:r>
              <w:rPr>
                <w:i/>
                <w:iCs/>
                <w:sz w:val="24"/>
                <w:szCs w:val="24"/>
              </w:rPr>
              <w:t>"obrat"</w:t>
            </w:r>
            <w:r>
              <w:rPr>
                <w:sz w:val="24"/>
                <w:szCs w:val="24"/>
              </w:rPr>
              <w:t xml:space="preserve"> zemaljskog postojanja. Pojava otkupiteljske vladavine Božje poziva na kršćansko nasljedovanje. </w:t>
              <w:br/>
            </w:r>
            <w:r>
              <w:rPr>
                <w:b/>
                <w:bCs/>
                <w:sz w:val="24"/>
                <w:szCs w:val="24"/>
              </w:rPr>
              <w:t>c)</w:t>
            </w:r>
            <w:r>
              <w:rPr>
                <w:sz w:val="24"/>
                <w:szCs w:val="24"/>
              </w:rPr>
              <w:t xml:space="preserve"> U jeziku modernih religijskih pjesma opisuje se ovu vrstu patnje kao nasljedovanje u sudjelovanju i suosjećanju zbog nedostataka života svijeta i ljudskog bića i kao doprinos prevladavanju onoga što otežava i onemogućuje ljudski život. </w:t>
              <w:br/>
              <w:t xml:space="preserve">Pjesma govori o nemiru u svijetu zbog  zloupotrebe vlasti i ugnjetavanja i mogao biti primjer za pokušaj učenika i ljudi oko Isusa da utišaju Bartimeja. Radi se o tami u svijetu i čežnji za svjetlom,  za orijentacijom (mogla bi se otkriti simbolična  upućenost na Bartimejevu sljepoću) i Isusa, Svjetlo svijeta. U  pitanju je pohlepa ljudi. Ona (pohlepa) često tjera ljude u strah. Bartimej je bio bez ičega, bez vlasništva. </w:t>
              <w:br/>
              <w:t xml:space="preserve">Takav je svijet ljudi - a ipak ljudi traže smisao, sreću i udobnost i odgovore na svoja pitanja puna čežnje i gladi za ljubavlju. Zato se od učenika traži da budu spremni dragovoljno, po Isusovu primjeru, služiti zajednici i otići u svijet snagom vjere i hrabrošću i sigurnošću Bartimeja da ljudima </w:t>
            </w:r>
            <w:r>
              <w:rPr>
                <w:i/>
                <w:iCs/>
                <w:sz w:val="24"/>
                <w:szCs w:val="24"/>
              </w:rPr>
              <w:t>priprave stol riječi i kruha</w:t>
            </w:r>
            <w:r>
              <w:rPr>
                <w:sz w:val="24"/>
                <w:szCs w:val="24"/>
              </w:rPr>
              <w:t>.</w:t>
            </w:r>
          </w:p>
          <w:p>
            <w:pPr>
              <w:pStyle w:val="Normal"/>
              <w:spacing w:before="100" w:after="100"/>
              <w:rPr>
                <w:sz w:val="24"/>
                <w:szCs w:val="24"/>
              </w:rPr>
            </w:pPr>
            <w:r>
              <w:rPr>
                <w:i/>
                <w:iCs/>
                <w:sz w:val="28"/>
              </w:rPr>
              <w:t>Tumačenje teksta</w:t>
            </w:r>
          </w:p>
          <w:p>
            <w:pPr>
              <w:pStyle w:val="Normal"/>
              <w:spacing w:before="100" w:after="100"/>
              <w:rPr>
                <w:sz w:val="24"/>
                <w:szCs w:val="24"/>
              </w:rPr>
            </w:pPr>
            <w:r>
              <w:rPr>
                <w:b/>
                <w:bCs/>
                <w:sz w:val="24"/>
                <w:szCs w:val="24"/>
              </w:rPr>
              <w:t>a) Jer  31, 7 - 9</w:t>
            </w:r>
          </w:p>
          <w:p>
            <w:pPr>
              <w:pStyle w:val="Normal"/>
              <w:spacing w:before="100" w:after="100"/>
              <w:rPr>
                <w:sz w:val="24"/>
                <w:szCs w:val="24"/>
              </w:rPr>
            </w:pPr>
            <w:r>
              <w:rPr>
                <w:sz w:val="24"/>
                <w:szCs w:val="24"/>
              </w:rPr>
              <w:t>40. godišnje Jeremijino djelovanje pada u, politički i vjerski, vrlo uzdrmano vrijeme.  Pod kraljem Uzijom (639 - 609) ponovno su oživljena politička i religiozna nadanja: Deuteronomijska reforma 521, obnova vjere u Jahvu. Politički pokušaji  Samariju i Galileju ponovno dovesti u obnovljeno Davidovo Kraljevstvo, nada u povratak  onih koji su bili deportirani 721. u asirsko progonstvo. Sva očekivanja su uništena kraljevom smrću 609. u borbi  s  Egipćanima kod Megida, 605. godine  Nabukodonozor stavlja Palestinu  pod svoju vlast. Kralj Jojakim  (608-598)  mu je vazal, ujedinjuje se s Egipćanima protiv Babilona što dovodi do opsjedanja Jeruzalema 597. i prve deportacije.  Kralja Sidkiju  (597-587) postavlja Nabukodonozor i on ne može spriječiti  da 587. bude opkoljen i razoren Jeruzalem i dođe do 2. deportacije. Judeja je babilonska provincija, Jeremija je odveden u Egipat.</w:t>
            </w:r>
          </w:p>
          <w:p>
            <w:pPr>
              <w:pStyle w:val="Normal"/>
              <w:spacing w:before="100" w:after="100"/>
              <w:rPr>
                <w:sz w:val="24"/>
                <w:szCs w:val="24"/>
              </w:rPr>
            </w:pPr>
            <w:r>
              <w:rPr>
                <w:sz w:val="24"/>
                <w:szCs w:val="24"/>
              </w:rPr>
              <w:t>r.7 : „Jer ovako govori Jahve" početak je nove izjave, ali istodobno poveznica sa  r.6. Tu  stražari  na Efraimskim brdima  (sjeverno kraljevstvo)  pozivaju na svečano hodočašće.  Iza toga se krije misao na političko i religiozno jedinstvo: Sion će postati središte za cijeli Izrael (Sjeverno i Južno kraljevstvo). Kultno liturgijski izraz u r.7 glasi: poticaj na klicanje, slavlje i bogoslužno ispovijedanje. Slavlje završava priznanjem: „Jahve je spasio narod svoj."  Predodžba o ostatku je političko vojničke naravi (od pobijeđenog naroda je ostajao ostatak)  i sve se više i više povezuje sa mesijansko eshatološkim očekivanjima  kod Amosa, Jeremije, Deuteroizaije i Ezekijela: usred propasti pojavljuje se Jahve na djelu da uopće ostaje ostatak  kojega je Bog predvidio za početak nove povijesti.</w:t>
            </w:r>
          </w:p>
          <w:p>
            <w:pPr>
              <w:pStyle w:val="Normal"/>
              <w:spacing w:before="100" w:after="100"/>
              <w:rPr>
                <w:sz w:val="24"/>
                <w:szCs w:val="24"/>
              </w:rPr>
            </w:pPr>
            <w:r>
              <w:rPr>
                <w:sz w:val="24"/>
                <w:szCs w:val="24"/>
              </w:rPr>
              <w:t>r.8: „ S predstavljanjem ostatka  je povezano i „sakupljanje razasutih" i ne samo iz zemlje egzila, nego sa svih strana, iz svih zemalja će Jahve sakupiti raspršene - vidan dokaz njegove neuništive volje za spasenjem, koju nitko ne može ne vidjeti da se nalazi na bilo kojem kraju svijeta i koja nikoga ne ostavlja pa ni one koji, svugdje i u svako vrijeme, sprječavaju „napredak" : slijepi, hromi, trudnice - „neproduktivne" grupe društva.  Eshatološko spasenje  i ljudski moguće stvarno, socijalno i političko nadanje su ovdje, skoro, nerazvojno sjedinjeni.</w:t>
            </w:r>
          </w:p>
          <w:p>
            <w:pPr>
              <w:pStyle w:val="Normal"/>
              <w:spacing w:before="100" w:after="100"/>
              <w:rPr>
                <w:sz w:val="24"/>
                <w:szCs w:val="24"/>
              </w:rPr>
            </w:pPr>
            <w:r>
              <w:rPr>
                <w:sz w:val="24"/>
                <w:szCs w:val="24"/>
              </w:rPr>
              <w:t>r.9 : Pod Jahvinim vodstvom doživjet će se novo spasenje kao velika promjena sudbine - izrečeno u slikama koje jako podsjećaju na psalme. Temelj i garancija uspjeha  leže samo u tome da se uvidi i prizna: „Ja (Jahve) ja sam otac Izraela. Božja milosrdna ljubav i očinska briga čine mogućim promjenu sudbine i obraćenje.</w:t>
            </w:r>
          </w:p>
          <w:p>
            <w:pPr>
              <w:pStyle w:val="Normal"/>
              <w:spacing w:before="100" w:after="100"/>
              <w:rPr>
                <w:sz w:val="24"/>
                <w:szCs w:val="24"/>
              </w:rPr>
            </w:pPr>
            <w:r>
              <w:rPr>
                <w:b/>
                <w:bCs/>
                <w:sz w:val="24"/>
                <w:szCs w:val="24"/>
              </w:rPr>
              <w:t xml:space="preserve">b) Hebr 5, 1 - 6 </w:t>
            </w:r>
          </w:p>
          <w:p>
            <w:pPr>
              <w:pStyle w:val="Normal"/>
              <w:spacing w:before="100" w:after="100"/>
              <w:rPr>
                <w:sz w:val="24"/>
                <w:szCs w:val="24"/>
              </w:rPr>
            </w:pPr>
            <w:r>
              <w:rPr>
                <w:sz w:val="24"/>
                <w:szCs w:val="24"/>
              </w:rPr>
              <w:t>Poznato je povezano s novim da bi se novo učinilo opipljivim. O zadaćama velikog svećenika ljudima je bilo sve poznato. Žrtva za sebe i za povjerene ljude.  Kod Krista je bilo drukčije: on je mogao, svojim služenjem, biti kod svih koji su mu povjereni. Ovu službu on čini po naredbi Očevoj, konačno Bog  je ljudima povjerio svoga sina.</w:t>
            </w:r>
          </w:p>
          <w:p>
            <w:pPr>
              <w:pStyle w:val="Normal"/>
              <w:spacing w:before="100" w:after="100"/>
              <w:rPr>
                <w:sz w:val="24"/>
                <w:szCs w:val="24"/>
              </w:rPr>
            </w:pPr>
            <w:r>
              <w:rPr>
                <w:sz w:val="24"/>
                <w:szCs w:val="24"/>
              </w:rPr>
              <w:t>r 1-2: veliki svećenik se „uzima od ljudi" i „postavlja na službu ljudima". Spominju se neki preduvjeti i zadaće koje se tiču svakog velikog svećenika: on treba biti čovjek, moći suosjećati s ljudskim slabostima, suosjećati sa  onima koji ne znaju i lutaju.  On treba biti solidaran s čovječanstvom. On ima posebnu zadaću uređivati odnos ovih ljudi s Bogom. On zastupa narod pred Bogom.</w:t>
            </w:r>
          </w:p>
          <w:p>
            <w:pPr>
              <w:pStyle w:val="Normal"/>
              <w:spacing w:before="100" w:after="100"/>
              <w:rPr/>
            </w:pPr>
            <w:r>
              <w:rPr>
                <w:sz w:val="24"/>
                <w:szCs w:val="24"/>
              </w:rPr>
              <w:t>r 3-4: Zbog grijeha ovaj odnos nije „u redu". Zbog toga Veliki svećenik mora prinositi darove i žrtve za grijehe svega naroda, ali i za svoje grijehe. Veliki svećenik ne može sam sebi dati dostojanstvo, nego ga dobiva od Boga. Levitsko svećenstvo ne može otkloniti grijeha, niti može uspostaviti trajno i djelotvorno zajedništvo s Bogom. Svijest o grijehu ostaje i traži nove žrtve kao zadovoljštinu.  Konačno, nedostaje karakter vječnosti: veliki svećenik zauvijek, nikakvo neprestano ponavljanje žrtava, nego jedna „žrtva za uvijek", jedno konačno čišćenje.</w:t>
            </w:r>
          </w:p>
          <w:p>
            <w:pPr>
              <w:pStyle w:val="Normal"/>
              <w:spacing w:before="100" w:after="100"/>
              <w:rPr>
                <w:sz w:val="24"/>
                <w:szCs w:val="24"/>
              </w:rPr>
            </w:pPr>
            <w:r>
              <w:rPr>
                <w:sz w:val="24"/>
                <w:szCs w:val="24"/>
              </w:rPr>
              <w:t>r  5-6: Ovaj veliki svećenik je „Isus, Sin Božji".  On je ovaj vječni i uzvišeni veliki svećenik. On ispunja sve uvjete: uzet je od ljudi, postavljen za ljude da prinese žrtvu, on može suosjećati s našim slabostima, on je sam iskušan, ali bez grijeha, njega je sam Bog pozvao.  U isto vrijeme, on nadvladava praznine Staroga zavjeta: Bog ga je zauvijek postavio svećenikom. Zemaljska liturgija gubi svoj karakter prolaznosti. Isus je, po svojoj smrti, donio, jednom zauvijek, spasenje (otkupljenje). Po svom predanju zadobio je, za svoj narod i za sve ljude, oproštenje i spasenje. Svećeništvo Kristovo je stvarnost koja se temelji na Božjem pozivu. Time je završilo, zauvijek, starozavjetno svećeništvo.  Krist nadilazi i dovršava svako prijašnje svećeništvo, jer je Krist Sin Božji. On je dobio svoje svećeništvo od Boga koji ga je rodio kao  svoga Sina.</w:t>
            </w:r>
          </w:p>
          <w:p>
            <w:pPr>
              <w:pStyle w:val="Normal"/>
              <w:spacing w:before="100" w:after="100"/>
              <w:rPr>
                <w:sz w:val="24"/>
                <w:szCs w:val="24"/>
              </w:rPr>
            </w:pPr>
            <w:r>
              <w:rPr>
                <w:b/>
                <w:bCs/>
                <w:sz w:val="24"/>
                <w:szCs w:val="24"/>
              </w:rPr>
              <w:t xml:space="preserve">c) Mk 10, 46 - 52 </w:t>
            </w:r>
          </w:p>
          <w:p>
            <w:pPr>
              <w:pStyle w:val="Normal"/>
              <w:spacing w:before="100" w:after="100"/>
              <w:rPr>
                <w:sz w:val="24"/>
                <w:szCs w:val="24"/>
              </w:rPr>
            </w:pPr>
            <w:r>
              <w:rPr>
                <w:sz w:val="24"/>
                <w:szCs w:val="24"/>
              </w:rPr>
              <w:t>Kod svih sinoptičara se govori o ozdravljenju slijepca, ali samo kod  Marka se spominje mjesto i ime ozdravljenoga. Ozdravljenje se događa u vezi s učenicima. U prethodnoj sceni se govori o svađi među učenicima, tko će biti prvi. U sljedećem poglavlju slijedi ulazak u Jeruzalem.  Bartimej postaje čovjek koji priznaje Isusovu veličinu i njome je prožet. Da on u ozdravljenju vidi ovu veličinu potvrđuje i tako što postaje učenikom.</w:t>
            </w:r>
          </w:p>
          <w:p>
            <w:pPr>
              <w:pStyle w:val="Normal"/>
              <w:spacing w:before="100" w:after="100"/>
              <w:rPr>
                <w:sz w:val="24"/>
                <w:szCs w:val="24"/>
              </w:rPr>
            </w:pPr>
            <w:r>
              <w:rPr>
                <w:sz w:val="24"/>
                <w:szCs w:val="24"/>
              </w:rPr>
              <w:t>Mk 10,46-52 tvori završetak  četvrtog i ujedno središnjeg dijela  (8,27- 10,52) Markova evanđelja. Učenike, a prema tome i čitatelje, prema nakani evanđeliste,  treba uvesti u otajstvo kraljevstva Božjega i Sina čovječjega, u zakon nasljedovanja, u održavanje djetinje vjere i služenja.</w:t>
            </w:r>
          </w:p>
          <w:p>
            <w:pPr>
              <w:pStyle w:val="Normal"/>
              <w:spacing w:before="100" w:after="100"/>
              <w:rPr>
                <w:sz w:val="24"/>
                <w:szCs w:val="24"/>
              </w:rPr>
            </w:pPr>
            <w:r>
              <w:rPr>
                <w:sz w:val="24"/>
                <w:szCs w:val="24"/>
              </w:rPr>
              <w:t>r  47-48: Bartimej čuje od ljudi koji prolaze mimo njega: "To je Isus iz Nazareta". U tom času bolesnik počima vikati što treba tumačiti kao znak njegove vjere. Marko insinuira da slijepac poznaje Isusa.  Oznaka „Isuse, sine Davidov"  kod evanđeliste ne znači  rodoslovnu oznaka, nego jednu eshatološku naznaku dostojanstva Mesije. Dvostruko zazivanje, obljubljeno pučko sredstvo nadmetanja, naglašava i pojačava molitvu  i uzdiže dostojanstvo nositelja imena.  Naš odlomak postavlja ovog Davidovog sina nasuprot Bartimeju koji se   Isusu obraća kao spasitelju i pomoćniku.  „Imaj sa mnom samilosti",  riječi koje jedan vjerni život, u ovom obliku, može upraviti samo Bogu, a ne zemaljskom mesijanskom kralju, jer se ovaj tako shvaća kod suvremenika i shvaća se kao opipljivi znak Božjeg smilovanja.</w:t>
            </w:r>
          </w:p>
          <w:p>
            <w:pPr>
              <w:pStyle w:val="Normal"/>
              <w:spacing w:before="100" w:after="100"/>
              <w:rPr>
                <w:sz w:val="24"/>
                <w:szCs w:val="24"/>
              </w:rPr>
            </w:pPr>
            <w:r>
              <w:rPr>
                <w:sz w:val="24"/>
                <w:szCs w:val="24"/>
              </w:rPr>
              <w:t>„</w:t>
            </w:r>
            <w:r>
              <w:rPr>
                <w:sz w:val="24"/>
                <w:szCs w:val="24"/>
              </w:rPr>
              <w:t>Mnogi su bili rasrđeni i naređivali su mu da šuti." U tome se ukazuje prva bezlična stepenica vjere, no Isus uslišava i za njega je dovoljna da djeluje.</w:t>
            </w:r>
          </w:p>
          <w:p>
            <w:pPr>
              <w:pStyle w:val="Normal"/>
              <w:spacing w:before="100" w:after="100"/>
              <w:rPr>
                <w:sz w:val="24"/>
                <w:szCs w:val="24"/>
              </w:rPr>
            </w:pPr>
            <w:r>
              <w:rPr>
                <w:sz w:val="24"/>
                <w:szCs w:val="24"/>
              </w:rPr>
              <w:t>r. 50 Slijepac postupa poput zdrava čovjeka: „Tada baci svoj ogrtač, ustane i potrči prema Isusu."  Trostruka aktivnost koja, po sebi, nije za slijepca. Cilj je Isus. Onaj kojega se inače vodi, sada sam pronalazi Isusa.</w:t>
            </w:r>
          </w:p>
          <w:p>
            <w:pPr>
              <w:pStyle w:val="Normal"/>
              <w:spacing w:before="100" w:after="100"/>
              <w:rPr>
                <w:sz w:val="24"/>
                <w:szCs w:val="24"/>
              </w:rPr>
            </w:pPr>
            <w:r>
              <w:rPr>
                <w:sz w:val="24"/>
                <w:szCs w:val="24"/>
              </w:rPr>
              <w:t>r. 51 Isusovo pitanje izaziva vjernički odgovor slijepca. Dijalog govori čitatelju i o njegovoj potrebi za spasenjem.  Nada u ozdravljenje i  povjerenje vjere su jasno i dovoljno došli do izražaja.</w:t>
            </w:r>
          </w:p>
          <w:p>
            <w:pPr>
              <w:pStyle w:val="Normal"/>
              <w:spacing w:before="100" w:after="100"/>
              <w:rPr>
                <w:sz w:val="24"/>
                <w:szCs w:val="24"/>
              </w:rPr>
            </w:pPr>
            <w:r>
              <w:rPr>
                <w:sz w:val="24"/>
                <w:szCs w:val="24"/>
              </w:rPr>
              <w:t>r. 52 Čudo se dalje ne opisuje. U Isusovoj riječi se vidi Isusova moć: „Idi, vjera te spasila."  Ozdravljeni postaje učenik i prati Isusa u muku. Čudo i pripovijedanje o čudu nisu radi sebe, nego put u nasljedovanje, poziv čitateljima u Nazarencu prepoznati i priznati Učitelja. Perikopa zahvaća skoro cijelo poučavanje učenika, od Mk 8,37 i dovodi do vrhunca: tek u Kristu spašeni i oslobođeni čovjek  je spreman  i sposoban za nasljedovanje.</w:t>
            </w:r>
          </w:p>
          <w:p>
            <w:pPr>
              <w:pStyle w:val="Normal"/>
              <w:spacing w:before="100" w:after="100"/>
              <w:rPr>
                <w:sz w:val="24"/>
                <w:szCs w:val="24"/>
              </w:rPr>
            </w:pPr>
            <w:r>
              <w:rPr>
                <w:i/>
                <w:iCs/>
                <w:sz w:val="28"/>
              </w:rPr>
              <w:t>Misno slavlje</w:t>
            </w:r>
          </w:p>
          <w:p>
            <w:pPr>
              <w:pStyle w:val="Normal"/>
              <w:spacing w:before="100" w:after="100"/>
              <w:rPr/>
            </w:pPr>
            <w:r>
              <w:rPr>
                <w:b/>
                <w:bCs/>
                <w:sz w:val="24"/>
                <w:szCs w:val="24"/>
              </w:rPr>
              <w:t xml:space="preserve">Pozdrav: </w:t>
            </w:r>
            <w:r>
              <w:rPr>
                <w:sz w:val="24"/>
                <w:szCs w:val="24"/>
              </w:rPr>
              <w:t>Gospodin, vaše svjetlo i vaš život, neka bude s vama.</w:t>
            </w:r>
          </w:p>
          <w:p>
            <w:pPr>
              <w:pStyle w:val="Normal"/>
              <w:spacing w:before="100" w:after="100"/>
              <w:rPr>
                <w:sz w:val="24"/>
                <w:szCs w:val="24"/>
              </w:rPr>
            </w:pPr>
            <w:r>
              <w:rPr>
                <w:b/>
                <w:bCs/>
                <w:sz w:val="24"/>
                <w:szCs w:val="24"/>
              </w:rPr>
              <w:t>I.</w:t>
            </w:r>
          </w:p>
          <w:p>
            <w:pPr>
              <w:pStyle w:val="Normal"/>
              <w:spacing w:before="100" w:after="100"/>
              <w:rPr/>
            </w:pPr>
            <w:r>
              <w:rPr>
                <w:b/>
                <w:bCs/>
                <w:sz w:val="24"/>
                <w:szCs w:val="24"/>
              </w:rPr>
              <w:t xml:space="preserve">Uvod: </w:t>
            </w:r>
            <w:r>
              <w:rPr>
                <w:sz w:val="24"/>
                <w:szCs w:val="24"/>
              </w:rPr>
              <w:t>Kad se dijete rod,i kažemo da je došlo na svjetlo dana i svaka se majka raduje ako dijete reagira na svjetlo. Ako dublje promatramo, onda je naš cijeli život put k svjetlu, a na poseban način, naš vjerski život koji počima predajom svijeće na krštenju. I narodi na zemlji su na putu prema svjetlu, ne smijemo misliti na tehnički i duhovni napredak, nego bismo trebali promatrati ljude u cjelovitosti evanđelja.  Zaustavimo se na trenutak i molimo Gospodina za svjetlo.</w:t>
            </w:r>
          </w:p>
          <w:p>
            <w:pPr>
              <w:pStyle w:val="Normal"/>
              <w:spacing w:before="100" w:after="100"/>
              <w:rPr>
                <w:sz w:val="24"/>
                <w:szCs w:val="24"/>
              </w:rPr>
            </w:pPr>
            <w:r>
              <w:rPr>
                <w:b/>
                <w:bCs/>
                <w:sz w:val="24"/>
                <w:szCs w:val="24"/>
              </w:rPr>
              <w:t>II.</w:t>
            </w:r>
          </w:p>
          <w:p>
            <w:pPr>
              <w:pStyle w:val="Normal"/>
              <w:spacing w:before="100" w:after="100"/>
              <w:rPr>
                <w:sz w:val="24"/>
                <w:szCs w:val="24"/>
              </w:rPr>
            </w:pPr>
            <w:r>
              <w:rPr>
                <w:b/>
                <w:bCs/>
                <w:sz w:val="24"/>
                <w:szCs w:val="24"/>
              </w:rPr>
              <w:t xml:space="preserve">Uvod: </w:t>
            </w:r>
            <w:r>
              <w:rPr>
                <w:sz w:val="24"/>
                <w:szCs w:val="24"/>
              </w:rPr>
              <w:t xml:space="preserve">Gospodine Isuse Kriste, prisutni u sakramentu ljubavi, evo me pred tobom kao bolesnik pred liječnikom života. Kao nečist pred vječnim izvorom milosrđa, kao slijepac k neizmjernoj ljepoti, kao siromah i potreban Gospodara  neba i zemlje. U povjerenju te molim u preobilju tvoje dobrote: Izliječi moju bolest, operi mi nečistoću grijeha, prosvijetli moju sljepoću, obogati me i ispuni moju prazninu da bih mogao primiti kruh života, čista srca punog vjere i tako, u strahopoštovanju i poniznosti, postići vječno spasenje.      </w:t>
            </w:r>
            <w:r>
              <w:rPr>
                <w:i/>
                <w:iCs/>
                <w:sz w:val="24"/>
                <w:szCs w:val="24"/>
              </w:rPr>
              <w:t>Prema jednoj molitvi sv. Tome Akvinskog</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Isuse Kriste, ti  si svjetlo svijeta koje prosvjetljuje svakog čovjeka. Tko ide za tobom, ne luta u tami. Zato te molimo:</w:t>
            </w:r>
          </w:p>
          <w:p>
            <w:pPr>
              <w:pStyle w:val="Normal"/>
              <w:numPr>
                <w:ilvl w:val="0"/>
                <w:numId w:val="16"/>
              </w:numPr>
              <w:spacing w:before="100" w:after="100"/>
              <w:rPr>
                <w:sz w:val="24"/>
                <w:szCs w:val="24"/>
              </w:rPr>
            </w:pPr>
            <w:r>
              <w:rPr>
                <w:sz w:val="24"/>
                <w:szCs w:val="24"/>
              </w:rPr>
              <w:t>Učini svoju Crkvu znakom spasenja u svijetu, molimo te</w:t>
            </w:r>
          </w:p>
          <w:p>
            <w:pPr>
              <w:pStyle w:val="Normal"/>
              <w:numPr>
                <w:ilvl w:val="0"/>
                <w:numId w:val="16"/>
              </w:numPr>
              <w:spacing w:before="100" w:after="100"/>
              <w:rPr>
                <w:sz w:val="24"/>
                <w:szCs w:val="24"/>
              </w:rPr>
            </w:pPr>
            <w:r>
              <w:rPr>
                <w:sz w:val="24"/>
                <w:szCs w:val="24"/>
              </w:rPr>
              <w:t>Učini da vođe naroda ne gledaju samo na tehnički i materijalni napredak, nego na cjelokupnog čovjeka, molimo te.</w:t>
            </w:r>
          </w:p>
          <w:p>
            <w:pPr>
              <w:pStyle w:val="Normal"/>
              <w:numPr>
                <w:ilvl w:val="0"/>
                <w:numId w:val="16"/>
              </w:numPr>
              <w:spacing w:before="100" w:after="100"/>
              <w:rPr>
                <w:sz w:val="24"/>
                <w:szCs w:val="24"/>
              </w:rPr>
            </w:pPr>
            <w:r>
              <w:rPr>
                <w:sz w:val="24"/>
                <w:szCs w:val="24"/>
              </w:rPr>
              <w:t>Za narode ove zemlje: uništi mržnju, neprijateljstva i ratove i daj da zavlada mir, molimo te</w:t>
            </w:r>
          </w:p>
          <w:p>
            <w:pPr>
              <w:pStyle w:val="Normal"/>
              <w:numPr>
                <w:ilvl w:val="0"/>
                <w:numId w:val="16"/>
              </w:numPr>
              <w:spacing w:before="100" w:after="100"/>
              <w:rPr>
                <w:sz w:val="24"/>
                <w:szCs w:val="24"/>
              </w:rPr>
            </w:pPr>
            <w:r>
              <w:rPr>
                <w:sz w:val="24"/>
                <w:szCs w:val="24"/>
              </w:rPr>
              <w:t>Za bolesne i slijepe, posebno slijepe na duši, pomozi im da dobiju vjerničko povjerenje i ozdravi ih, molimo te.</w:t>
            </w:r>
          </w:p>
          <w:p>
            <w:pPr>
              <w:pStyle w:val="Normal"/>
              <w:numPr>
                <w:ilvl w:val="0"/>
                <w:numId w:val="16"/>
              </w:numPr>
              <w:spacing w:before="100" w:after="100"/>
              <w:rPr>
                <w:sz w:val="24"/>
                <w:szCs w:val="24"/>
              </w:rPr>
            </w:pPr>
            <w:r>
              <w:rPr>
                <w:sz w:val="24"/>
                <w:szCs w:val="24"/>
              </w:rPr>
              <w:t>Daj da vidimo tvoje putove, a naše životne putove gledamo u tvome svjetlu, molimo te.</w:t>
            </w:r>
          </w:p>
          <w:p>
            <w:pPr>
              <w:pStyle w:val="Normal"/>
              <w:numPr>
                <w:ilvl w:val="0"/>
                <w:numId w:val="16"/>
              </w:numPr>
              <w:spacing w:before="100" w:after="100"/>
              <w:rPr>
                <w:sz w:val="24"/>
                <w:szCs w:val="24"/>
              </w:rPr>
            </w:pPr>
            <w:r>
              <w:rPr>
                <w:sz w:val="24"/>
                <w:szCs w:val="24"/>
              </w:rPr>
              <w:t>Pokaži se onima koji te ne mogu ili ne žele vidjeti, pokaži im da si ti izvor pravoga svjetla, molimo te</w:t>
            </w:r>
          </w:p>
          <w:p>
            <w:pPr>
              <w:pStyle w:val="Normal"/>
              <w:numPr>
                <w:ilvl w:val="0"/>
                <w:numId w:val="16"/>
              </w:numPr>
              <w:spacing w:before="100" w:after="100"/>
              <w:rPr>
                <w:sz w:val="24"/>
                <w:szCs w:val="24"/>
              </w:rPr>
            </w:pPr>
            <w:r>
              <w:rPr>
                <w:sz w:val="24"/>
                <w:szCs w:val="24"/>
              </w:rPr>
              <w:t>Našim pokojnima, daruj svjetlost i pokoj vječni,  molimo te</w:t>
            </w:r>
          </w:p>
          <w:p>
            <w:pPr>
              <w:pStyle w:val="Normal"/>
              <w:spacing w:before="100" w:after="100"/>
              <w:rPr>
                <w:sz w:val="24"/>
                <w:szCs w:val="24"/>
              </w:rPr>
            </w:pPr>
            <w:r>
              <w:rPr>
                <w:sz w:val="24"/>
                <w:szCs w:val="24"/>
              </w:rPr>
              <w:t>Dobri Bože, iznijeli smo ti naše molitve, vjerujemo da nam želiš uvijek biti blizu,  po Kristu Gospodinu našemu. Amen</w:t>
            </w:r>
          </w:p>
          <w:p>
            <w:pPr>
              <w:pStyle w:val="Normal"/>
              <w:rPr>
                <w:sz w:val="24"/>
                <w:szCs w:val="24"/>
              </w:rPr>
            </w:pPr>
            <w:r>
              <w:rPr>
                <w:sz w:val="36"/>
                <w:szCs w:val="36"/>
              </w:rPr>
              <w:t>Propovijed:</w:t>
            </w:r>
            <w:r>
              <w:rPr>
                <w:i/>
                <w:iCs/>
                <w:sz w:val="24"/>
                <w:szCs w:val="24"/>
              </w:rPr>
              <w:t xml:space="preserve"> </w:t>
            </w:r>
          </w:p>
          <w:p>
            <w:pPr>
              <w:pStyle w:val="Normal"/>
              <w:spacing w:before="100" w:after="100"/>
              <w:rPr>
                <w:sz w:val="24"/>
                <w:szCs w:val="24"/>
              </w:rPr>
            </w:pPr>
            <w:r>
              <w:rPr>
                <w:i/>
                <w:iCs/>
                <w:sz w:val="24"/>
                <w:szCs w:val="24"/>
              </w:rPr>
              <w:t>prijedlozi za propovijed</w:t>
            </w:r>
          </w:p>
          <w:p>
            <w:pPr>
              <w:pStyle w:val="Normal"/>
              <w:spacing w:before="100" w:after="100"/>
              <w:rPr>
                <w:sz w:val="24"/>
                <w:szCs w:val="24"/>
              </w:rPr>
            </w:pPr>
            <w:r>
              <w:rPr>
                <w:sz w:val="36"/>
                <w:szCs w:val="36"/>
              </w:rPr>
              <w:t>1.</w:t>
            </w:r>
          </w:p>
          <w:p>
            <w:pPr>
              <w:pStyle w:val="Normal"/>
              <w:spacing w:before="100" w:after="100"/>
              <w:rPr/>
            </w:pPr>
            <w:r>
              <w:rPr>
                <w:sz w:val="24"/>
                <w:szCs w:val="24"/>
              </w:rPr>
              <w:t xml:space="preserve">U povezanosti s riječima ulazne pjesme, treba ljudima objasniti kako se </w:t>
            </w:r>
            <w:r>
              <w:rPr>
                <w:i/>
                <w:iCs/>
                <w:sz w:val="24"/>
                <w:szCs w:val="24"/>
              </w:rPr>
              <w:t>mijenja</w:t>
            </w:r>
            <w:r>
              <w:rPr>
                <w:sz w:val="24"/>
                <w:szCs w:val="24"/>
              </w:rPr>
              <w:t xml:space="preserve"> naš život i sudbina cijelog svijeta ako se čisto svjetovni, površni pogled napusti u korist dubljeg, kršćanskog pogleda. Tako mogu sudionici misnog slavlja biti potaknuti da slijede Isusa.</w:t>
            </w:r>
          </w:p>
          <w:p>
            <w:pPr>
              <w:pStyle w:val="Normal"/>
              <w:spacing w:before="100" w:after="100"/>
              <w:rPr>
                <w:sz w:val="24"/>
                <w:szCs w:val="24"/>
              </w:rPr>
            </w:pPr>
            <w:r>
              <w:rPr>
                <w:sz w:val="24"/>
                <w:szCs w:val="24"/>
              </w:rPr>
              <w:t>Možemo uzeti u obzir sljedeće točke:</w:t>
            </w:r>
          </w:p>
          <w:p>
            <w:pPr>
              <w:pStyle w:val="Normal"/>
              <w:numPr>
                <w:ilvl w:val="0"/>
                <w:numId w:val="6"/>
              </w:numPr>
              <w:spacing w:before="100" w:after="100"/>
              <w:rPr>
                <w:sz w:val="24"/>
                <w:szCs w:val="24"/>
              </w:rPr>
            </w:pPr>
            <w:r>
              <w:rPr>
                <w:i/>
                <w:iCs/>
                <w:sz w:val="24"/>
                <w:szCs w:val="24"/>
              </w:rPr>
              <w:t>Usporedba iz svagdašnjice</w:t>
            </w:r>
          </w:p>
          <w:p>
            <w:pPr>
              <w:pStyle w:val="Normal"/>
              <w:spacing w:before="100" w:after="100"/>
              <w:rPr/>
            </w:pPr>
            <w:r>
              <w:rPr>
                <w:sz w:val="24"/>
                <w:szCs w:val="24"/>
              </w:rPr>
              <w:t>Iako, uglavnom, imamo prilično dobar vid, ipak mnoge stvari ne  vidimo ispravno - bilo da gledamo kroz ružičaste naočale koje nas štede od krutog pogleda na stvarnost ili gledamo modernim, zatamnjenim, sunčanim naočalama  što daje svijetu sivu izmaglicu koja nas može  odvesti u pesimizam ili samosažaljenje. A neki put nam se može i reći da svjesno zatvaramo oči.</w:t>
              <w:br/>
              <w:t xml:space="preserve">Iako je Bartimej je bio slijep, on očito, još uvijek, može </w:t>
            </w:r>
            <w:r>
              <w:rPr>
                <w:i/>
                <w:iCs/>
                <w:sz w:val="24"/>
                <w:szCs w:val="24"/>
              </w:rPr>
              <w:t>"vidjeti"</w:t>
            </w:r>
            <w:r>
              <w:rPr>
                <w:sz w:val="24"/>
                <w:szCs w:val="24"/>
              </w:rPr>
              <w:t xml:space="preserve"> ono što je doista važno. "Jedino se srcem dobro vidi. Bitno je oku nevidljivo "(A.de Saint-Exupery,). Bartimejeva odlučnost nije proizašla iz pasivne rezignacije, nego iz aktivne vjere i nade da mu se može promijeniti život.</w:t>
            </w:r>
          </w:p>
          <w:p>
            <w:pPr>
              <w:pStyle w:val="Normal"/>
              <w:numPr>
                <w:ilvl w:val="0"/>
                <w:numId w:val="8"/>
              </w:numPr>
              <w:spacing w:before="100" w:after="100"/>
              <w:rPr/>
            </w:pPr>
            <w:r>
              <w:rPr>
                <w:i/>
                <w:iCs/>
                <w:sz w:val="24"/>
                <w:szCs w:val="24"/>
              </w:rPr>
              <w:t>Promjena na primjeru prirode</w:t>
            </w:r>
            <w:r>
              <w:rPr>
                <w:sz w:val="24"/>
                <w:szCs w:val="24"/>
              </w:rPr>
              <w:t xml:space="preserve"> </w:t>
            </w:r>
          </w:p>
          <w:p>
            <w:pPr>
              <w:pStyle w:val="Normal"/>
              <w:spacing w:before="100" w:after="100"/>
              <w:rPr>
                <w:sz w:val="24"/>
                <w:szCs w:val="24"/>
              </w:rPr>
            </w:pPr>
            <w:r>
              <w:rPr>
                <w:sz w:val="24"/>
                <w:szCs w:val="24"/>
              </w:rPr>
              <w:t>Mjesec listopad se približava  svom kraju. U prirodi život polagano umire. Pogled na često tmurne dane u studenom i dugu zimu deprimira mnoge ljude. Pa ipak, u ovom slučaju je jasno svima da se, naoko, mrtva  priroda priprema za novi početak u proljeće</w:t>
            </w:r>
            <w:r>
              <w:rPr>
                <w:i/>
                <w:iCs/>
                <w:sz w:val="24"/>
                <w:szCs w:val="24"/>
              </w:rPr>
              <w:t>.</w:t>
            </w:r>
          </w:p>
          <w:p>
            <w:pPr>
              <w:pStyle w:val="Normal"/>
              <w:numPr>
                <w:ilvl w:val="0"/>
                <w:numId w:val="17"/>
              </w:numPr>
              <w:spacing w:before="100" w:after="100"/>
              <w:rPr/>
            </w:pPr>
            <w:r>
              <w:rPr>
                <w:i/>
                <w:iCs/>
                <w:sz w:val="24"/>
                <w:szCs w:val="24"/>
              </w:rPr>
              <w:t>Riječ Božja</w:t>
            </w:r>
            <w:r>
              <w:rPr>
                <w:sz w:val="24"/>
                <w:szCs w:val="24"/>
              </w:rPr>
              <w:t xml:space="preserve"> </w:t>
            </w:r>
          </w:p>
          <w:p>
            <w:pPr>
              <w:pStyle w:val="Normal"/>
              <w:spacing w:before="100" w:after="100"/>
              <w:rPr/>
            </w:pPr>
            <w:r>
              <w:rPr>
                <w:i/>
                <w:iCs/>
                <w:sz w:val="24"/>
                <w:szCs w:val="24"/>
              </w:rPr>
              <w:t xml:space="preserve">Jeremija: </w:t>
            </w:r>
            <w:r>
              <w:rPr>
                <w:sz w:val="24"/>
                <w:szCs w:val="24"/>
              </w:rPr>
              <w:t xml:space="preserve">Bog mijenja,  naizgled, konačnu propast  progonstva u novi početak: on sam vodi kući  svoj narod i to bez izuzetka, sve članove, čak i najslabije. </w:t>
              <w:br/>
              <w:t>Psalam 126: Jasan  je i dokumentiran odgovor: pretvaranje plača  u smijeh i suze u  klicanje  i to iz perspektive oslobođenog naroda.</w:t>
            </w:r>
          </w:p>
          <w:p>
            <w:pPr>
              <w:pStyle w:val="Normal"/>
              <w:spacing w:before="100" w:after="100"/>
              <w:rPr/>
            </w:pPr>
            <w:r>
              <w:rPr>
                <w:i/>
                <w:iCs/>
                <w:sz w:val="24"/>
                <w:szCs w:val="24"/>
              </w:rPr>
              <w:t>Marko</w:t>
            </w:r>
            <w:r>
              <w:rPr>
                <w:sz w:val="24"/>
                <w:szCs w:val="24"/>
              </w:rPr>
              <w:t>: Što je prethodno rečeno za Božji narod u cjelini, sada je prikazano na pojedinom vjerniku. Isus preokreće tvrdu sudbinu  bijednog prosjaka, što su svi - osim njega - mislili da je nezamislivo.</w:t>
            </w:r>
          </w:p>
          <w:p>
            <w:pPr>
              <w:pStyle w:val="Normal"/>
              <w:spacing w:before="100" w:after="100"/>
              <w:rPr/>
            </w:pPr>
            <w:r>
              <w:rPr>
                <w:i/>
                <w:iCs/>
                <w:sz w:val="24"/>
                <w:szCs w:val="24"/>
              </w:rPr>
              <w:t>Hebrejima</w:t>
            </w:r>
            <w:r>
              <w:rPr>
                <w:sz w:val="24"/>
                <w:szCs w:val="24"/>
              </w:rPr>
              <w:t>: Krist, koji je  pomogao Bartimeju  je naš posrednik kod Boga i suosjeća s nama. I uvijek će to biti tako.</w:t>
            </w:r>
          </w:p>
          <w:p>
            <w:pPr>
              <w:pStyle w:val="Normal"/>
              <w:numPr>
                <w:ilvl w:val="0"/>
                <w:numId w:val="9"/>
              </w:numPr>
              <w:spacing w:before="100" w:after="100"/>
              <w:rPr/>
            </w:pPr>
            <w:r>
              <w:rPr>
                <w:i/>
                <w:iCs/>
                <w:sz w:val="24"/>
                <w:szCs w:val="24"/>
              </w:rPr>
              <w:t>O</w:t>
            </w:r>
            <w:r>
              <w:rPr>
                <w:sz w:val="24"/>
                <w:szCs w:val="24"/>
              </w:rPr>
              <w:t xml:space="preserve"> </w:t>
            </w:r>
            <w:r>
              <w:rPr>
                <w:i/>
                <w:iCs/>
                <w:sz w:val="24"/>
                <w:szCs w:val="24"/>
              </w:rPr>
              <w:t xml:space="preserve">odnosu na misterij Euharistije </w:t>
              <w:br/>
            </w:r>
            <w:r>
              <w:rPr>
                <w:sz w:val="24"/>
                <w:szCs w:val="24"/>
              </w:rPr>
              <w:t xml:space="preserve">Kruh i vino pretvaraju se u Tijelo i Krv Krista koji je prošao kroz patnju i smrt, te je tako postigao novi život i konačno spasenje za sve ljude. </w:t>
            </w:r>
          </w:p>
          <w:p>
            <w:pPr>
              <w:pStyle w:val="Normal"/>
              <w:numPr>
                <w:ilvl w:val="0"/>
                <w:numId w:val="9"/>
              </w:numPr>
              <w:spacing w:before="100" w:after="100"/>
              <w:rPr/>
            </w:pPr>
            <w:r>
              <w:rPr>
                <w:i/>
                <w:iCs/>
                <w:sz w:val="24"/>
                <w:szCs w:val="24"/>
              </w:rPr>
              <w:t>Misli Kyrilla Spieckera</w:t>
            </w:r>
            <w:r>
              <w:rPr>
                <w:sz w:val="24"/>
                <w:szCs w:val="24"/>
              </w:rPr>
              <w:t xml:space="preserve"> </w:t>
            </w:r>
          </w:p>
          <w:p>
            <w:pPr>
              <w:pStyle w:val="Normal"/>
              <w:spacing w:before="100" w:after="100"/>
              <w:rPr>
                <w:sz w:val="24"/>
                <w:szCs w:val="24"/>
              </w:rPr>
            </w:pPr>
            <w:r>
              <w:rPr>
                <w:sz w:val="24"/>
                <w:szCs w:val="24"/>
              </w:rPr>
              <w:t>"Kada kreneš na put, otvara se obzorje tvojih granica."</w:t>
            </w:r>
          </w:p>
          <w:p>
            <w:pPr>
              <w:pStyle w:val="Normal"/>
              <w:spacing w:before="100" w:after="100"/>
              <w:rPr>
                <w:sz w:val="24"/>
                <w:szCs w:val="24"/>
              </w:rPr>
            </w:pPr>
            <w:r>
              <w:rPr>
                <w:sz w:val="24"/>
                <w:szCs w:val="24"/>
              </w:rPr>
              <w:t>„</w:t>
            </w:r>
            <w:r>
              <w:rPr>
                <w:sz w:val="24"/>
                <w:szCs w:val="24"/>
              </w:rPr>
              <w:t xml:space="preserve">Uočavamo tako malo spasenja, do sada nismo ga dobili, jer ne želimo primiti, nego sami uspjeti." </w:t>
              <w:br/>
              <w:t xml:space="preserve">"Čak i Božje darove treba razmotati." </w:t>
              <w:br/>
              <w:t>"Samo neograničeno povjerenje čini nas bezgraničnim i doživjet će Boga."</w:t>
            </w:r>
          </w:p>
          <w:p>
            <w:pPr>
              <w:pStyle w:val="Normal"/>
              <w:spacing w:before="100" w:after="100"/>
              <w:rPr>
                <w:sz w:val="24"/>
                <w:szCs w:val="24"/>
              </w:rPr>
            </w:pPr>
            <w:r>
              <w:rPr>
                <w:i/>
                <w:iCs/>
              </w:rPr>
              <w:t xml:space="preserve">K. Specktr, Markierungen,  Einsichten,  Weghilfen Würzburg 1981. </w:t>
            </w:r>
          </w:p>
          <w:p>
            <w:pPr>
              <w:pStyle w:val="Normal"/>
              <w:spacing w:before="100" w:after="100"/>
              <w:rPr>
                <w:sz w:val="24"/>
                <w:szCs w:val="24"/>
              </w:rPr>
            </w:pPr>
            <w:r>
              <w:rPr>
                <w:sz w:val="36"/>
                <w:szCs w:val="36"/>
              </w:rPr>
              <w:t>2.</w:t>
            </w:r>
          </w:p>
          <w:p>
            <w:pPr>
              <w:pStyle w:val="Normal"/>
              <w:spacing w:before="100" w:after="100"/>
              <w:rPr/>
            </w:pPr>
            <w:r>
              <w:rPr>
                <w:b/>
                <w:bCs/>
                <w:sz w:val="24"/>
                <w:szCs w:val="24"/>
              </w:rPr>
              <w:t xml:space="preserve">I. Biblijska orijentacija </w:t>
              <w:br/>
              <w:t>a)</w:t>
            </w:r>
            <w:r>
              <w:rPr>
                <w:sz w:val="24"/>
                <w:szCs w:val="24"/>
              </w:rPr>
              <w:t xml:space="preserve"> N</w:t>
            </w:r>
            <w:r>
              <w:rPr>
                <w:i/>
                <w:iCs/>
                <w:sz w:val="24"/>
                <w:szCs w:val="24"/>
              </w:rPr>
              <w:t xml:space="preserve">epokolebljiva </w:t>
            </w:r>
            <w:r>
              <w:rPr>
                <w:sz w:val="24"/>
                <w:szCs w:val="24"/>
              </w:rPr>
              <w:t>Bartimejeva</w:t>
            </w:r>
            <w:r>
              <w:rPr>
                <w:i/>
                <w:iCs/>
                <w:sz w:val="24"/>
                <w:szCs w:val="24"/>
              </w:rPr>
              <w:t xml:space="preserve"> vjera</w:t>
            </w:r>
            <w:r>
              <w:rPr>
                <w:sz w:val="24"/>
                <w:szCs w:val="24"/>
              </w:rPr>
              <w:t xml:space="preserve"> vodi ga u spasenje i svoje dovršenje nalazi u doživotnom nasljedovanju muke Isusove. </w:t>
              <w:br/>
            </w:r>
            <w:r>
              <w:rPr>
                <w:b/>
                <w:bCs/>
                <w:sz w:val="24"/>
                <w:szCs w:val="24"/>
              </w:rPr>
              <w:t>b</w:t>
            </w:r>
            <w:r>
              <w:rPr>
                <w:sz w:val="24"/>
                <w:szCs w:val="24"/>
              </w:rPr>
              <w:t>) Cijela bi se zajednica trebala međusobno hrabriti i poticati u vjeri i nasljedovanju patnje:</w:t>
            </w:r>
          </w:p>
          <w:p>
            <w:pPr>
              <w:pStyle w:val="Normal"/>
              <w:numPr>
                <w:ilvl w:val="0"/>
                <w:numId w:val="12"/>
              </w:numPr>
              <w:spacing w:before="100" w:after="100"/>
              <w:rPr/>
            </w:pPr>
            <w:r>
              <w:rPr>
                <w:sz w:val="24"/>
                <w:szCs w:val="24"/>
              </w:rPr>
              <w:t xml:space="preserve">Po </w:t>
            </w:r>
            <w:r>
              <w:rPr>
                <w:i/>
                <w:iCs/>
                <w:sz w:val="24"/>
                <w:szCs w:val="24"/>
              </w:rPr>
              <w:t xml:space="preserve">nutarnjem </w:t>
            </w:r>
            <w:r>
              <w:rPr>
                <w:sz w:val="24"/>
                <w:szCs w:val="24"/>
              </w:rPr>
              <w:t>osmišljavanju vlastitog poziva kojeg  nam  Isus upravlja</w:t>
            </w:r>
          </w:p>
          <w:p>
            <w:pPr>
              <w:pStyle w:val="Normal"/>
              <w:numPr>
                <w:ilvl w:val="0"/>
                <w:numId w:val="12"/>
              </w:numPr>
              <w:spacing w:before="100" w:after="100"/>
              <w:rPr>
                <w:sz w:val="24"/>
                <w:szCs w:val="24"/>
              </w:rPr>
            </w:pPr>
            <w:r>
              <w:rPr>
                <w:sz w:val="24"/>
                <w:szCs w:val="24"/>
              </w:rPr>
              <w:t xml:space="preserve">Po ostvarivanju milosrđa u kontaktu s drugima, </w:t>
            </w:r>
          </w:p>
          <w:p>
            <w:pPr>
              <w:pStyle w:val="Normal"/>
              <w:numPr>
                <w:ilvl w:val="0"/>
                <w:numId w:val="12"/>
              </w:numPr>
              <w:spacing w:before="100" w:after="240"/>
              <w:rPr/>
            </w:pPr>
            <w:r>
              <w:rPr>
                <w:i/>
                <w:iCs/>
                <w:sz w:val="24"/>
                <w:szCs w:val="24"/>
              </w:rPr>
              <w:t xml:space="preserve">Snagom i nadom </w:t>
            </w:r>
            <w:r>
              <w:rPr>
                <w:sz w:val="24"/>
                <w:szCs w:val="24"/>
              </w:rPr>
              <w:t xml:space="preserve">koju možemo dobiti pogledom na specifičan primjer mladog Bartimeja  i patnje Isusa, kojega on slijedi. </w:t>
            </w:r>
          </w:p>
          <w:p>
            <w:pPr>
              <w:pStyle w:val="Normal"/>
              <w:rPr>
                <w:sz w:val="24"/>
                <w:szCs w:val="24"/>
              </w:rPr>
            </w:pPr>
            <w:r>
              <w:rPr>
                <w:b/>
                <w:bCs/>
                <w:sz w:val="24"/>
                <w:szCs w:val="24"/>
              </w:rPr>
              <w:t xml:space="preserve">II  Uz situaciju mog slušateljstva </w:t>
            </w:r>
          </w:p>
          <w:p>
            <w:pPr>
              <w:pStyle w:val="Normal"/>
              <w:rPr>
                <w:sz w:val="24"/>
                <w:szCs w:val="24"/>
              </w:rPr>
            </w:pPr>
            <w:r>
              <w:rPr>
                <w:sz w:val="24"/>
                <w:szCs w:val="24"/>
              </w:rPr>
            </w:r>
          </w:p>
          <w:p>
            <w:pPr>
              <w:pStyle w:val="Normal"/>
              <w:rPr>
                <w:sz w:val="24"/>
                <w:szCs w:val="24"/>
              </w:rPr>
            </w:pPr>
            <w:r>
              <w:rPr>
                <w:b/>
                <w:bCs/>
                <w:sz w:val="24"/>
                <w:szCs w:val="24"/>
              </w:rPr>
              <w:t>a) Bartimeji</w:t>
            </w:r>
          </w:p>
          <w:p>
            <w:pPr>
              <w:pStyle w:val="Normal"/>
              <w:spacing w:before="100" w:after="100"/>
              <w:rPr/>
            </w:pPr>
            <w:r>
              <w:rPr>
                <w:sz w:val="24"/>
                <w:szCs w:val="24"/>
              </w:rPr>
              <w:t xml:space="preserve">Ima kršćana, u našoj zajednici, koji svojim životom daju impresivno </w:t>
            </w:r>
            <w:r>
              <w:rPr>
                <w:i/>
                <w:iCs/>
                <w:sz w:val="24"/>
                <w:szCs w:val="24"/>
              </w:rPr>
              <w:t>svjedočanstvo vjere</w:t>
            </w:r>
            <w:r>
              <w:rPr>
                <w:sz w:val="24"/>
                <w:szCs w:val="24"/>
              </w:rPr>
              <w:t>. Mene zadivljuje njihova odlučnost i ozbiljnost s kojom oni, ponekad - brane i "protiv struje" - svoju vjeru,  a protiv površnosti, lijenosti, frustracija i grča, bez fanatizma, netrpeljivosti, sektašenja, ili karizmatičnosti. Njihov život po vjeri impresionira tako jako, jer su oni - kao Bartimej koji sjedi uz rub puta - „nogama na zemlji", jednostavni, trijezni, pri tome su potpuno otvoreni, prihvaćaju, a ostaju  duboko ukorijenjeni.</w:t>
              <w:br/>
              <w:t xml:space="preserve">Drugi članovi zajednice žive kao pravi primjer, što znači s </w:t>
            </w:r>
            <w:r>
              <w:rPr>
                <w:i/>
                <w:iCs/>
                <w:sz w:val="24"/>
                <w:szCs w:val="24"/>
              </w:rPr>
              <w:t>više milosrđa</w:t>
            </w:r>
            <w:r>
              <w:rPr>
                <w:sz w:val="24"/>
                <w:szCs w:val="24"/>
              </w:rPr>
              <w:t xml:space="preserve"> jedni prema drugima. U srcu njihovog kršćanskog djelovanja stoji čovjek sa svojom boli, svojim pitanjima i problemima. U njemu će susretati samoga Krista. Po svom suosjećanju, supatnji, oni svjesno slijede Isusa. </w:t>
              <w:br/>
              <w:t>Isto tako mislim na one, u našoj zajednici, koji su „rođeni hrabritelji",  koji razumijevanjem drugih, pokušavaju im dati oslonca,  strpljenja te, kroz potporu, svoje bližnje podižu  i ohrabruju, budeći u njima  nadu i naglašavaju pozitivne stvari.  </w:t>
              <w:br/>
              <w:t xml:space="preserve">Pogođen sam kad sretnem one ljude koje bismo mogli nazvati </w:t>
            </w:r>
            <w:r>
              <w:rPr>
                <w:i/>
                <w:iCs/>
                <w:sz w:val="24"/>
                <w:szCs w:val="24"/>
              </w:rPr>
              <w:t>nositeljima križa</w:t>
            </w:r>
            <w:r>
              <w:rPr>
                <w:sz w:val="24"/>
                <w:szCs w:val="24"/>
              </w:rPr>
              <w:t xml:space="preserve"> u našoj zajednici: one koji trpe tešku bolest, beznadnim slučajevima, osuđenima na utapanje u tugu i očaj, umirućima, ali koji snagom stoje čvrsti i ponovo pronalaze, u poniznoj molitvi Kristu, milost utjehe. I molim se da jednom i ja nađem snagu ako križ čeka moja leđa. I molim za jaku vjeru tada.</w:t>
            </w:r>
          </w:p>
          <w:p>
            <w:pPr>
              <w:pStyle w:val="Normal"/>
              <w:spacing w:before="100" w:after="100"/>
              <w:rPr>
                <w:sz w:val="24"/>
                <w:szCs w:val="24"/>
              </w:rPr>
            </w:pPr>
            <w:r>
              <w:rPr>
                <w:b/>
                <w:bCs/>
                <w:sz w:val="24"/>
                <w:szCs w:val="24"/>
              </w:rPr>
              <w:t>b) Ljudi</w:t>
            </w:r>
          </w:p>
          <w:p>
            <w:pPr>
              <w:pStyle w:val="Normal"/>
              <w:spacing w:before="100" w:after="100"/>
              <w:rPr/>
            </w:pPr>
            <w:r>
              <w:rPr>
                <w:sz w:val="24"/>
                <w:szCs w:val="24"/>
              </w:rPr>
              <w:t xml:space="preserve">I nailazim na ljude u mojoj zajednici  koji će - kao što su učenici i mnoštvo, </w:t>
            </w:r>
            <w:r>
              <w:rPr>
                <w:i/>
                <w:iCs/>
                <w:sz w:val="24"/>
                <w:szCs w:val="24"/>
              </w:rPr>
              <w:t>više ometati, nego poticati</w:t>
            </w:r>
            <w:r>
              <w:rPr>
                <w:sz w:val="24"/>
                <w:szCs w:val="24"/>
              </w:rPr>
              <w:t xml:space="preserve"> na nasljedovanje Isusa. </w:t>
              <w:br/>
              <w:t>To su oni koji odbojno i  kritično stoje prema neuobičajenim izrazima vjere. Nije rijetkost da kritiziraju radost i opuštenost djece na nedjeljnim obiteljskim  misama, ili se bune na nekakav liturgijski ples, ili potrebu za modernim vjerskim pjesmama, ljudima koji traže Isusa, bacat će kamenje na put. Poznam roditelje koji su sve učinili da njihovo dijete ne ostvari svećenički poziv kojeg je osjećalo.</w:t>
              <w:br/>
              <w:t xml:space="preserve">Isto tako mislim na </w:t>
            </w:r>
            <w:r>
              <w:rPr>
                <w:i/>
                <w:iCs/>
                <w:sz w:val="24"/>
                <w:szCs w:val="24"/>
              </w:rPr>
              <w:t>pojedine grupe u našoj župi</w:t>
            </w:r>
            <w:r>
              <w:rPr>
                <w:sz w:val="24"/>
                <w:szCs w:val="24"/>
              </w:rPr>
              <w:t xml:space="preserve"> koji se odjeljuju u nekakve elitne krugove, a njihovi glasovi su često odlučujući u zajednici. Drugi su tako obespravljeni i ne usude se više, u svojoj nemoći, aktivno sudjelovati u životu zajednice. Grupacije stvaraju oni udaljeni, a neki put se to stvara i pod izlikom nekakvih katoličkih udruženja. </w:t>
              <w:br/>
              <w:t>Ljude koji hitno trebaju našu pomoć, u našoj neposrednoj okolini, poslovno ćemo uputiti na karitativne ustanove, umjesto toga da mi, kroz naše milosrdno djelovanje, omogućimo tim ljudima susret s Kristom. Kraljevstvo Božje se među nama širi ako mu mi omogućimo i dademo prostora u zajednici i u nama da ono djeluje i prema drugim ljudima. Ali kako možemo doći do nasljedovanja  Isusove patnje ako tu patnju izbacimo iz zajednice i prebacimo na razne ustanove?</w:t>
            </w:r>
          </w:p>
          <w:p>
            <w:pPr>
              <w:pStyle w:val="Normal"/>
              <w:spacing w:before="100" w:after="100"/>
              <w:rPr/>
            </w:pPr>
            <w:r>
              <w:rPr>
                <w:sz w:val="24"/>
                <w:szCs w:val="24"/>
              </w:rPr>
              <w:t xml:space="preserve">Onda postoje još  i oni koji se </w:t>
            </w:r>
            <w:r>
              <w:rPr>
                <w:i/>
                <w:iCs/>
                <w:sz w:val="24"/>
                <w:szCs w:val="24"/>
              </w:rPr>
              <w:t>plaše propasti</w:t>
            </w:r>
            <w:r>
              <w:rPr>
                <w:sz w:val="24"/>
                <w:szCs w:val="24"/>
              </w:rPr>
              <w:t xml:space="preserve">, jer im njihova vjera nije dovoljno jaka da nose teret. Ti, radije, destruktivno kritiziraju i bježe od svojih odgovornosti, ovdje, da zajedno sa svojim sestrama i braćom slijede poziv Kristov i da jedni druge hrabre. Ponekad je, čak i naše propovijedanje crno-sivo, slika bez nade i budućnosti ne ostvaruje ono što bi morala učiniti: ohrabriti ljude u njihovoj vjeri i nadi. </w:t>
              <w:br/>
              <w:t>U većini slučajeva plaše me oni članovi naše zajednice - na  koje naizvan - sto posto  možeš računati. I upravo ta stopostotnost me zabrinjava, jer takvi kršćani znaju ama baš sve: tko je dobar katolik, što je katolički, što treba vjerovati, a što činiti, tko govori samo i uvijek istinu, koji je jedini moral ispravan, tko je grješan a tko nije... takvima ponekad poželim da odbace svoju uskogrudnost i svoje odijelo, a približe se Isusu u otvorenosti srca i duše - kao Bartimej. Koliki su ostali uz put i nisu sreli Isusa, jer su ga drugi prisvojili za sebe!</w:t>
            </w:r>
          </w:p>
          <w:p>
            <w:pPr>
              <w:pStyle w:val="Normal"/>
              <w:spacing w:before="100" w:after="100"/>
              <w:rPr>
                <w:sz w:val="24"/>
                <w:szCs w:val="24"/>
              </w:rPr>
            </w:pPr>
            <w:r>
              <w:rPr>
                <w:b/>
                <w:bCs/>
                <w:sz w:val="24"/>
                <w:szCs w:val="24"/>
              </w:rPr>
              <w:t>c) Naš san: Bartimejska zajednica</w:t>
            </w:r>
          </w:p>
          <w:p>
            <w:pPr>
              <w:pStyle w:val="Normal"/>
              <w:spacing w:before="100" w:after="100"/>
              <w:rPr>
                <w:sz w:val="24"/>
                <w:szCs w:val="24"/>
              </w:rPr>
            </w:pPr>
            <w:r>
              <w:rPr>
                <w:sz w:val="24"/>
                <w:szCs w:val="24"/>
              </w:rPr>
              <w:t>Svatko od nas sniva nekakav san o župi, zajednici, bilo javno ili potajno. I to je sasvim u redu. No, san se ubrzo rasplinjava kad gledamo stvarnost i sve više i više ga zaboravljamo, i s godinama, ono što je nekad izazivalo oduševljenje i vjeru - osobni odnos s Isusom iščezava, nestaje, onakvog kakvog ga je izgradio Bartimej za sebe i tako krenuo za Isusom i stavio se u službu zajednice.</w:t>
            </w:r>
          </w:p>
          <w:p>
            <w:pPr>
              <w:pStyle w:val="Normal"/>
              <w:spacing w:before="100" w:after="100"/>
              <w:rPr>
                <w:sz w:val="24"/>
                <w:szCs w:val="24"/>
              </w:rPr>
            </w:pPr>
            <w:r>
              <w:rPr>
                <w:sz w:val="24"/>
                <w:szCs w:val="24"/>
              </w:rPr>
              <w:t>Pripovijedanje o Bartimeju je prigoda da sanjam o zajednici koju bih rado ovako promatrao:</w:t>
            </w:r>
          </w:p>
          <w:p>
            <w:pPr>
              <w:pStyle w:val="Normal"/>
              <w:numPr>
                <w:ilvl w:val="0"/>
                <w:numId w:val="4"/>
              </w:numPr>
              <w:spacing w:before="100" w:after="100"/>
              <w:rPr>
                <w:sz w:val="24"/>
                <w:szCs w:val="24"/>
              </w:rPr>
            </w:pPr>
            <w:r>
              <w:rPr>
                <w:sz w:val="24"/>
                <w:szCs w:val="24"/>
              </w:rPr>
              <w:t>Milosrdno postupamo jedan s drugim</w:t>
            </w:r>
          </w:p>
          <w:p>
            <w:pPr>
              <w:pStyle w:val="Normal"/>
              <w:numPr>
                <w:ilvl w:val="0"/>
                <w:numId w:val="4"/>
              </w:numPr>
              <w:spacing w:before="100" w:after="100"/>
              <w:rPr>
                <w:sz w:val="24"/>
                <w:szCs w:val="24"/>
              </w:rPr>
            </w:pPr>
            <w:r>
              <w:rPr>
                <w:sz w:val="24"/>
                <w:szCs w:val="24"/>
              </w:rPr>
              <w:t>Slušamo i čujemo krikove onih u nevolji, kod nas i u svijetu</w:t>
            </w:r>
          </w:p>
          <w:p>
            <w:pPr>
              <w:pStyle w:val="Normal"/>
              <w:numPr>
                <w:ilvl w:val="0"/>
                <w:numId w:val="4"/>
              </w:numPr>
              <w:spacing w:before="100" w:after="100"/>
              <w:rPr>
                <w:sz w:val="24"/>
                <w:szCs w:val="24"/>
              </w:rPr>
            </w:pPr>
            <w:r>
              <w:rPr>
                <w:sz w:val="24"/>
                <w:szCs w:val="24"/>
              </w:rPr>
              <w:t xml:space="preserve">Imamo uši i za nečujne krikove (abortiranih) </w:t>
            </w:r>
          </w:p>
          <w:p>
            <w:pPr>
              <w:pStyle w:val="Normal"/>
              <w:numPr>
                <w:ilvl w:val="0"/>
                <w:numId w:val="4"/>
              </w:numPr>
              <w:spacing w:before="100" w:after="100"/>
              <w:rPr>
                <w:sz w:val="24"/>
                <w:szCs w:val="24"/>
              </w:rPr>
            </w:pPr>
            <w:r>
              <w:rPr>
                <w:sz w:val="24"/>
                <w:szCs w:val="24"/>
              </w:rPr>
              <w:t>Sve svoje sile, duševne i tjelesne, ulažemo da bismo ljudima dobre volje otvorili putove k Isusu: djeci po prigodnoj liturgiji za djecu, dječjim biblijskim tjednima, mladima stavljajući na raspolaganje i sile i prostorije, strancima dajući mogućnost stupanja u kontakt sa zajednicom, susretanjem sa samohranim majkama i očevima, pružajući razgovor socijalno ugroženima....</w:t>
            </w:r>
          </w:p>
          <w:p>
            <w:pPr>
              <w:pStyle w:val="Normal"/>
              <w:numPr>
                <w:ilvl w:val="0"/>
                <w:numId w:val="4"/>
              </w:numPr>
              <w:spacing w:before="100" w:after="100"/>
              <w:rPr>
                <w:sz w:val="24"/>
                <w:szCs w:val="24"/>
              </w:rPr>
            </w:pPr>
            <w:r>
              <w:rPr>
                <w:sz w:val="24"/>
                <w:szCs w:val="24"/>
              </w:rPr>
              <w:t>Gajimo gostoljubivost u našoj zajednici da se ljudi u njoj osjećaju sretni i zadovoljni.</w:t>
            </w:r>
          </w:p>
          <w:p>
            <w:pPr>
              <w:pStyle w:val="Normal"/>
              <w:numPr>
                <w:ilvl w:val="0"/>
                <w:numId w:val="4"/>
              </w:numPr>
              <w:spacing w:before="100" w:after="100"/>
              <w:rPr>
                <w:sz w:val="24"/>
                <w:szCs w:val="24"/>
              </w:rPr>
            </w:pPr>
            <w:r>
              <w:rPr>
                <w:sz w:val="24"/>
                <w:szCs w:val="24"/>
              </w:rPr>
              <w:t>Stojimo jedan uz drugog i molimo jedan za drugog i zajedno čitamo iz Svetog pisma kako je Isus postupao s ljudima.</w:t>
            </w:r>
          </w:p>
          <w:p>
            <w:pPr>
              <w:pStyle w:val="Normal"/>
              <w:numPr>
                <w:ilvl w:val="0"/>
                <w:numId w:val="4"/>
              </w:numPr>
              <w:spacing w:before="100" w:after="100"/>
              <w:rPr>
                <w:sz w:val="24"/>
                <w:szCs w:val="24"/>
              </w:rPr>
            </w:pPr>
            <w:r>
              <w:rPr>
                <w:sz w:val="24"/>
                <w:szCs w:val="24"/>
              </w:rPr>
              <w:t>Neprestano ispitujemo svoje kršćanstvo i neprestano se usmjerujemo prema njemu i živimo iz njegove blizine. Naša vjera treba jačati.</w:t>
            </w:r>
          </w:p>
          <w:p>
            <w:pPr>
              <w:pStyle w:val="Normal"/>
              <w:numPr>
                <w:ilvl w:val="0"/>
                <w:numId w:val="4"/>
              </w:numPr>
              <w:spacing w:before="100" w:after="100"/>
              <w:rPr>
                <w:sz w:val="24"/>
                <w:szCs w:val="24"/>
              </w:rPr>
            </w:pPr>
            <w:r>
              <w:rPr>
                <w:sz w:val="24"/>
                <w:szCs w:val="24"/>
              </w:rPr>
              <w:t>Odlučno odbacujemo sve što nas udaljava od Isusa.</w:t>
            </w:r>
          </w:p>
          <w:p>
            <w:pPr>
              <w:pStyle w:val="Normal"/>
              <w:numPr>
                <w:ilvl w:val="0"/>
                <w:numId w:val="4"/>
              </w:numPr>
              <w:spacing w:before="100" w:after="100"/>
              <w:rPr>
                <w:sz w:val="24"/>
                <w:szCs w:val="24"/>
              </w:rPr>
            </w:pPr>
            <w:r>
              <w:rPr>
                <w:sz w:val="24"/>
                <w:szCs w:val="24"/>
              </w:rPr>
              <w:t xml:space="preserve">I trudimo se, s obzirom na križ Isusov, ne odustati od nasljedovanja, nego podupirati jedni druge u vjeri. </w:t>
            </w:r>
          </w:p>
          <w:p>
            <w:pPr>
              <w:pStyle w:val="Normal"/>
              <w:spacing w:before="100" w:after="100"/>
              <w:rPr>
                <w:sz w:val="24"/>
                <w:szCs w:val="24"/>
              </w:rPr>
            </w:pPr>
            <w:r>
              <w:rPr>
                <w:b/>
                <w:bCs/>
                <w:sz w:val="24"/>
                <w:szCs w:val="24"/>
              </w:rPr>
              <w:t>III. Cilj</w:t>
            </w:r>
          </w:p>
          <w:p>
            <w:pPr>
              <w:pStyle w:val="Normal"/>
              <w:spacing w:before="100" w:after="100"/>
              <w:rPr>
                <w:sz w:val="24"/>
                <w:szCs w:val="24"/>
              </w:rPr>
            </w:pPr>
            <w:r>
              <w:rPr>
                <w:sz w:val="24"/>
                <w:szCs w:val="24"/>
              </w:rPr>
              <w:t>Želim da mojim slušateljima bude jasna situacija kršćana u našoj zajednici. Želim im govoriti o jakoj i nepokolebljivoj vjeri Bartimeja te ih dovesti do kritičnog ispitivanja sebe i vlastite uloge, kao članova zajednice. Želim slušateljima, poput Marka, staviti pred oči da ih je Isus pozvao i stavio u službu kako bi druge ljude hrabrili u vjeri, davali im  hrabrosti  u nasljedovanju Isusa.</w:t>
            </w:r>
          </w:p>
          <w:p>
            <w:pPr>
              <w:pStyle w:val="Normal"/>
              <w:spacing w:before="100" w:after="100"/>
              <w:rPr>
                <w:sz w:val="24"/>
                <w:szCs w:val="24"/>
              </w:rPr>
            </w:pPr>
            <w:r>
              <w:rPr>
                <w:b/>
                <w:bCs/>
                <w:sz w:val="36"/>
              </w:rPr>
              <w:t xml:space="preserve">4 </w:t>
            </w:r>
            <w:r>
              <w:rPr>
                <w:b/>
                <w:bCs/>
                <w:sz w:val="24"/>
                <w:szCs w:val="24"/>
              </w:rPr>
              <w:t xml:space="preserve">Nacrt propovijedi </w:t>
            </w:r>
          </w:p>
          <w:p>
            <w:pPr>
              <w:pStyle w:val="Normal"/>
              <w:spacing w:before="100" w:after="100"/>
              <w:rPr>
                <w:sz w:val="24"/>
                <w:szCs w:val="24"/>
              </w:rPr>
            </w:pPr>
            <w:r>
              <w:rPr>
                <w:b/>
                <w:bCs/>
                <w:sz w:val="24"/>
                <w:szCs w:val="24"/>
              </w:rPr>
              <w:t>a) Opis situacije naše zajednice</w:t>
            </w:r>
          </w:p>
          <w:p>
            <w:pPr>
              <w:pStyle w:val="Normal"/>
              <w:numPr>
                <w:ilvl w:val="0"/>
                <w:numId w:val="2"/>
              </w:numPr>
              <w:spacing w:before="100" w:after="100"/>
              <w:rPr>
                <w:sz w:val="24"/>
                <w:szCs w:val="24"/>
              </w:rPr>
            </w:pPr>
            <w:r>
              <w:rPr>
                <w:sz w:val="24"/>
                <w:szCs w:val="24"/>
              </w:rPr>
              <w:t xml:space="preserve">Kršćani u našoj zajednici, koji su poput Bartimeja: </w:t>
              <w:br/>
              <w:t xml:space="preserve">Odlučni, nepokolebljivi, jaki u vjeri koji idu svojim putem </w:t>
              <w:br/>
              <w:t xml:space="preserve">Jednostavni, otvoreni, spremni primati, </w:t>
            </w:r>
          </w:p>
          <w:p>
            <w:pPr>
              <w:pStyle w:val="Normal"/>
              <w:spacing w:before="100" w:after="100"/>
              <w:rPr>
                <w:sz w:val="24"/>
                <w:szCs w:val="24"/>
              </w:rPr>
            </w:pPr>
            <w:r>
              <w:rPr>
                <w:sz w:val="24"/>
                <w:szCs w:val="24"/>
              </w:rPr>
              <w:t xml:space="preserve">Siromasi, izolirani, oni koji pate, </w:t>
              <w:br/>
              <w:t>oni s kojima treba biti milosrdan, obeshrabreni,  </w:t>
              <w:br/>
              <w:t>koji su odlučili potpuno slijediti Isusa.</w:t>
            </w:r>
          </w:p>
          <w:p>
            <w:pPr>
              <w:pStyle w:val="Normal"/>
              <w:numPr>
                <w:ilvl w:val="0"/>
                <w:numId w:val="14"/>
              </w:numPr>
              <w:spacing w:before="100" w:after="100"/>
              <w:rPr>
                <w:sz w:val="24"/>
                <w:szCs w:val="24"/>
              </w:rPr>
            </w:pPr>
            <w:r>
              <w:rPr>
                <w:sz w:val="24"/>
                <w:szCs w:val="24"/>
              </w:rPr>
              <w:t xml:space="preserve">kršćane koji - a da možda to niti znaju, niti žele - druge sprječavaju u njihovoj vjeri i nasljedovanju Isusa: </w:t>
              <w:br/>
              <w:t xml:space="preserve">nepokretni, kruti, polu-pravedni, </w:t>
              <w:br/>
              <w:t xml:space="preserve">elitističke grupe, </w:t>
              <w:br/>
              <w:t>neosjetljivi, koji na sve mrmljaju i</w:t>
              <w:br/>
              <w:t xml:space="preserve">zatucani fundamentalisti. </w:t>
            </w:r>
          </w:p>
          <w:p>
            <w:pPr>
              <w:pStyle w:val="Normal"/>
              <w:spacing w:before="100" w:after="100"/>
              <w:rPr>
                <w:sz w:val="24"/>
                <w:szCs w:val="24"/>
              </w:rPr>
            </w:pPr>
            <w:r>
              <w:rPr>
                <w:b/>
                <w:bCs/>
                <w:sz w:val="24"/>
                <w:szCs w:val="24"/>
              </w:rPr>
              <w:t>b) Problematiziranja: zašto je naša zajednica takva kao što je?</w:t>
            </w:r>
          </w:p>
          <w:p>
            <w:pPr>
              <w:pStyle w:val="Normal"/>
              <w:numPr>
                <w:ilvl w:val="0"/>
                <w:numId w:val="10"/>
              </w:numPr>
              <w:spacing w:before="100" w:after="100"/>
              <w:rPr>
                <w:sz w:val="24"/>
                <w:szCs w:val="24"/>
              </w:rPr>
            </w:pPr>
            <w:r>
              <w:rPr>
                <w:sz w:val="24"/>
                <w:szCs w:val="24"/>
              </w:rPr>
              <w:t xml:space="preserve">Što se to dogodilo da mi, u našoj zajednici, jedva opažamo siromaštvo i patnju? Jesmo li izgurali patnju iz naše zajednice? Prebacili na druge? Možemo li mi svi još uvijek suosjećati? Ući među sljedbenike Isusovih patnji? Prihvatiti Isusov križ? </w:t>
            </w:r>
          </w:p>
          <w:p>
            <w:pPr>
              <w:pStyle w:val="Normal"/>
              <w:numPr>
                <w:ilvl w:val="0"/>
                <w:numId w:val="10"/>
              </w:numPr>
              <w:spacing w:before="100" w:after="100"/>
              <w:rPr>
                <w:sz w:val="24"/>
                <w:szCs w:val="24"/>
              </w:rPr>
            </w:pPr>
            <w:r>
              <w:rPr>
                <w:sz w:val="24"/>
                <w:szCs w:val="24"/>
              </w:rPr>
              <w:t>Zašto živimo u neprestanoj konkurenciji u našoj zajednici? Zašto ne funkcionira suradnja između grupa i generacija, jedva? Što je to što nas stvarno ujedinjuje u našoj zajednici, kao kršćane i katolike? Imamo li uopće zajednički cilj?</w:t>
            </w:r>
          </w:p>
          <w:p>
            <w:pPr>
              <w:pStyle w:val="Normal"/>
              <w:numPr>
                <w:ilvl w:val="0"/>
                <w:numId w:val="10"/>
              </w:numPr>
              <w:spacing w:before="100" w:after="100"/>
              <w:rPr>
                <w:sz w:val="24"/>
                <w:szCs w:val="24"/>
              </w:rPr>
            </w:pPr>
            <w:r>
              <w:rPr>
                <w:sz w:val="24"/>
                <w:szCs w:val="24"/>
              </w:rPr>
              <w:t xml:space="preserve">Zašto je naša vjera tako slaba? Zašto se ne borimo za našu vjeru? Zašto je naša spremnost za nasljedovanje tako kratkog daha? Pod kojim uvjetima bih napustio dobiveni položaj ako sam uvjeren u Isusov poziv i poslanje k ljudima? Ako se traži moje suosjećanje i bratska ljubav? Ako bih time omogućio nekome da vidi Isusa? </w:t>
            </w:r>
          </w:p>
          <w:p>
            <w:pPr>
              <w:pStyle w:val="Normal"/>
              <w:spacing w:before="100" w:after="100"/>
              <w:rPr>
                <w:sz w:val="24"/>
                <w:szCs w:val="24"/>
              </w:rPr>
            </w:pPr>
            <w:r>
              <w:rPr>
                <w:b/>
                <w:bCs/>
                <w:sz w:val="24"/>
                <w:szCs w:val="24"/>
              </w:rPr>
              <w:t>c) Poticaj: san Bartimejske</w:t>
            </w:r>
            <w:r>
              <w:rPr>
                <w:sz w:val="24"/>
                <w:szCs w:val="24"/>
              </w:rPr>
              <w:t xml:space="preserve"> </w:t>
            </w:r>
            <w:r>
              <w:rPr>
                <w:b/>
                <w:bCs/>
                <w:sz w:val="24"/>
                <w:szCs w:val="24"/>
              </w:rPr>
              <w:t xml:space="preserve">zajednice </w:t>
            </w:r>
          </w:p>
          <w:p>
            <w:pPr>
              <w:pStyle w:val="Normal"/>
              <w:numPr>
                <w:ilvl w:val="0"/>
                <w:numId w:val="7"/>
              </w:numPr>
              <w:spacing w:before="100" w:after="100"/>
              <w:rPr>
                <w:sz w:val="24"/>
                <w:szCs w:val="24"/>
              </w:rPr>
            </w:pPr>
            <w:r>
              <w:rPr>
                <w:sz w:val="24"/>
                <w:szCs w:val="24"/>
              </w:rPr>
              <w:t xml:space="preserve">Isus je za sve nas "tu", posebno za one koji ga traže iskrena i otvorena srca. Pomažimo jedni drugima ojačati naša srca u vjeri. </w:t>
            </w:r>
          </w:p>
          <w:p>
            <w:pPr>
              <w:pStyle w:val="Normal"/>
              <w:numPr>
                <w:ilvl w:val="0"/>
                <w:numId w:val="7"/>
              </w:numPr>
              <w:spacing w:before="100" w:after="100"/>
              <w:rPr>
                <w:sz w:val="24"/>
                <w:szCs w:val="24"/>
              </w:rPr>
            </w:pPr>
            <w:r>
              <w:rPr>
                <w:sz w:val="24"/>
                <w:szCs w:val="24"/>
              </w:rPr>
              <w:t xml:space="preserve">Isus poziva svakog od nas i uzima ga u svoju službu. Isus nas očekuje. Želimo se podsjetiti na naše biti pozvani i poslani, ispitati naš odnos prema drugima, poduzeti aktivne korake ka međusobnom ohrabrenju u vjeri i u patnjama nasljedovanja. </w:t>
            </w:r>
          </w:p>
          <w:p>
            <w:pPr>
              <w:pStyle w:val="Normal"/>
              <w:numPr>
                <w:ilvl w:val="0"/>
                <w:numId w:val="7"/>
              </w:numPr>
              <w:spacing w:before="100" w:after="100"/>
              <w:rPr>
                <w:sz w:val="24"/>
                <w:szCs w:val="24"/>
              </w:rPr>
            </w:pPr>
            <w:r>
              <w:rPr>
                <w:sz w:val="24"/>
                <w:szCs w:val="24"/>
              </w:rPr>
              <w:t>Isus nas obvezuje da vodimo ljude k njemu. Trebamo pregledati naše djelovanje kao zajednice u kojoj ćemo dopustiti ljudima, unutar i izvan zajednice, da dođu do Isusa. To bi trebao biti naš prvi zadatak.</w:t>
            </w:r>
          </w:p>
          <w:p>
            <w:pPr>
              <w:pStyle w:val="Normal"/>
              <w:numPr>
                <w:ilvl w:val="0"/>
                <w:numId w:val="7"/>
              </w:numPr>
              <w:spacing w:before="100" w:after="100"/>
              <w:rPr>
                <w:sz w:val="24"/>
                <w:szCs w:val="24"/>
              </w:rPr>
            </w:pPr>
            <w:r>
              <w:rPr>
                <w:sz w:val="24"/>
                <w:szCs w:val="24"/>
              </w:rPr>
              <w:t>Gdje je Isusu mjesto u našoj zajednici, je li ova zajednica gostoljubiva, jer njeguje suosjećanje kao oni koji mole zajedno, zajedno razgovaraju, slave, vesele se, pate i plaču, jer svi mi, kao zajednica, dijelimo život.</w:t>
            </w:r>
          </w:p>
          <w:p>
            <w:pPr>
              <w:pStyle w:val="Normal"/>
              <w:spacing w:before="100" w:after="100"/>
              <w:rPr>
                <w:sz w:val="24"/>
                <w:szCs w:val="24"/>
              </w:rPr>
            </w:pPr>
            <w:r>
              <w:rPr>
                <w:sz w:val="36"/>
                <w:szCs w:val="36"/>
              </w:rPr>
              <w:t>5</w:t>
            </w:r>
          </w:p>
          <w:p>
            <w:pPr>
              <w:pStyle w:val="Normal"/>
              <w:spacing w:before="100" w:after="100"/>
              <w:rPr/>
            </w:pPr>
            <w:r>
              <w:rPr>
                <w:sz w:val="24"/>
                <w:szCs w:val="24"/>
              </w:rPr>
              <w:t xml:space="preserve">Ovo ste evanđelje, sigurno, prilično često čuli. To je jedan od poznatijih i prijateljskijih tekstova  evanđelja. Živo pripovijedanje koje pokazuje koliko nam je Krist blizu. Epizoda iz koje možemo puno naučiti. </w:t>
              <w:br/>
              <w:t xml:space="preserve">Bartimej, slijepi prosjak uz  cestu, sada je naš učitelj. Učitelj molitve i života. </w:t>
              <w:br/>
              <w:br/>
            </w:r>
            <w:r>
              <w:rPr>
                <w:b/>
                <w:bCs/>
                <w:sz w:val="24"/>
                <w:szCs w:val="24"/>
              </w:rPr>
              <w:t>Bartimej je bio slijep.</w:t>
            </w:r>
            <w:r>
              <w:rPr>
                <w:sz w:val="24"/>
                <w:szCs w:val="24"/>
              </w:rPr>
              <w:t xml:space="preserve"> </w:t>
              <w:br/>
              <w:t xml:space="preserve">Također i mi dođemo u situacije u kojima nam se može dogoditi da izgubimo svjetlost. A onda kuda i kamo? Od kuda možemo dobiti nešto kao svjetlost. Gdje? Kako ići naprijed? U bolesti i patnji, u krhotinama života, u razočaranoj nadi, često osjećamo tamu u sebi i oko sebe. Ne znamo što učiniti. </w:t>
              <w:br/>
              <w:br/>
            </w:r>
            <w:r>
              <w:rPr>
                <w:b/>
                <w:bCs/>
                <w:sz w:val="24"/>
                <w:szCs w:val="24"/>
              </w:rPr>
              <w:t>Bartimej je prosjak.</w:t>
            </w:r>
            <w:r>
              <w:rPr>
                <w:sz w:val="24"/>
                <w:szCs w:val="24"/>
              </w:rPr>
              <w:t xml:space="preserve"> </w:t>
              <w:br/>
              <w:t xml:space="preserve">On treba pomoć drugih, ali u isto vrijeme on je odbačen od njih, jer se onda pogrešno mislilo da je bolest bila izravna posljedica grijeha. </w:t>
              <w:br/>
              <w:t xml:space="preserve">Nije lako biti ovisan o drugima u društvu u kojem „znalci" daju ton. Još teže je osjećati se napuštenim od drugih i znati da si usamljen. </w:t>
              <w:br/>
              <w:br/>
              <w:t xml:space="preserve">Baš kao što je bilo tada Bartimeju, tako se događa mnogim ljudima danas. Dok on sjedi, možda ne baš na putu ili uz put, ali ako želi pažnju  naše zajednice, ona ga ne vidi: usamljenog, očajnog, bespomoćnog, emotivno ranjenog, fizički bolesnog. A možda ćemo prepoznati i sami sebe u njemu. Možda smo, u tom smislu, "slijepi prosjak." </w:t>
              <w:br/>
              <w:br/>
              <w:t xml:space="preserve">Evanđelje završava vraćanjem vida  Bartimeju i vidimo ga da, u nasljedovanju Isusa, nalazi novo svjetlo i smisao života. Što uzrokuje ovu promjenu? Što je potrebno da se izađe iz tame na svjetlost? </w:t>
              <w:br/>
              <w:br/>
            </w:r>
            <w:r>
              <w:rPr>
                <w:b/>
                <w:bCs/>
                <w:sz w:val="24"/>
                <w:szCs w:val="24"/>
              </w:rPr>
              <w:t>Bartimej sluša.</w:t>
            </w:r>
            <w:r>
              <w:rPr>
                <w:sz w:val="24"/>
                <w:szCs w:val="24"/>
              </w:rPr>
              <w:t xml:space="preserve"> </w:t>
              <w:br/>
              <w:t xml:space="preserve">On je čuo da Isus prolazi. Da bi se moglo čuti, potrebna je tišina i vrijeme. I često je to ono što nam nedostaje. Naše uši su pune svega i svačega. Naša osjetila su bombardirana podražajima. Nije nam uopće moguće naći vremena da bismo mislili o nama samima, da bismo slušali same sebe, da bismo razmišljali o svom životu, a pogotovo nemamo kada moliti. </w:t>
              <w:br/>
              <w:t xml:space="preserve">Da bismo slušali kao Bartimej, moramo pokušati naći vremena za sebe, za naše molitve. Ponekad nas okolnosti nauče slušati i šutjeti, na primjer ako sam vezan za bolest i krevet. I često je istina da se tada, ponovno, naučimo moliti. </w:t>
              <w:br/>
              <w:br/>
            </w:r>
            <w:r>
              <w:rPr>
                <w:b/>
                <w:bCs/>
                <w:sz w:val="24"/>
                <w:szCs w:val="24"/>
              </w:rPr>
              <w:t>Bartimej poziva.</w:t>
            </w:r>
            <w:r>
              <w:rPr>
                <w:sz w:val="24"/>
                <w:szCs w:val="24"/>
              </w:rPr>
              <w:t xml:space="preserve"> </w:t>
              <w:br/>
              <w:t xml:space="preserve">„Isuse, Sine Davidov, smiluj mi se!" Bartimej vapi k Isusu. On zove, jer zna da mu treba pomoć, jer zna da mu Isus može pomoći. </w:t>
              <w:br/>
              <w:t xml:space="preserve">U njegovom pozivu je, svakako, sadržano puno boli, puno tuge, puno razočaranja da je slijep i prosjak. Ali tko sluša pažljivo, također će opaziti i osjećaj nade u ovom pozivu. </w:t>
              <w:br/>
              <w:t xml:space="preserve">On vapi Isusu. Ne smeta mu otpor onih koji ga žele da ušutkati. On ne prestaje vikati k Isusu. </w:t>
              <w:br/>
              <w:t xml:space="preserve">Njegov poziv ima adresu. On ga, doista, ne vidi, ali zna da postoji - to je Isus. Tako Bartimej moli. </w:t>
              <w:br/>
              <w:br/>
              <w:t xml:space="preserve">U molitvi i mi možemo dati izražaja našim nevoljama, unutarnjim i vanjskim. Ono što pritišće, muči mora biti izbačeno van, tako da nas više ne proždire. Moramo izbaciti naš mrak, tako ćemo ući u svjetlo. </w:t>
              <w:br/>
              <w:t xml:space="preserve">Naša molitva neće naletjeti na prazninu, ona dopire do ušiju Gospodina našega. Čak i kad mi se čini kao da me ne opaža i ne čuje, čak i ako smo ga dugo vremena ostavili izvan našeg života, On je tu. On sluša. On me poziva k sebi. Baš kao i Bartimeja. </w:t>
              <w:br/>
              <w:br/>
            </w:r>
            <w:r>
              <w:rPr>
                <w:b/>
                <w:bCs/>
                <w:sz w:val="24"/>
                <w:szCs w:val="24"/>
              </w:rPr>
              <w:t>Bartimej pokušava učiniti korak</w:t>
            </w:r>
            <w:r>
              <w:rPr>
                <w:sz w:val="24"/>
                <w:szCs w:val="24"/>
              </w:rPr>
              <w:t xml:space="preserve">. </w:t>
              <w:br/>
              <w:t xml:space="preserve">Onda baca svoj kaput, skače i trči prema Isusu. </w:t>
              <w:br/>
              <w:t xml:space="preserve">Gospodin zove slijepca, čak mu ide u susret. Kako teško mora biti slijepcu skočiti i sam tražiti nekoga tko će mu pomoći. Ali Bartmej se usudio. On sam vjeruje u Krista. A i drugi su ga poticali da to učini. </w:t>
              <w:br/>
              <w:t xml:space="preserve">Njegovo pouzdanje je stvarno visoko. Baca svoj ogrtač, dakle ono što je stvarno njegovo, da bi dobio ono čemu se nadao i za čim je čeznuo. </w:t>
              <w:br/>
              <w:br/>
              <w:t xml:space="preserve">Povjeriti se Kristu težak je i ozbiljan korak. To nije lako, ali to je jedini put iz tame u svjetlo. Poput  Bartimeja, moramo se i mi sami osloboditi onoga što mislimo da posjedujemo: novca, moći, snage, vještine, čak i ljudi koji nas žele zadržati za sebe i ne puštaju nas. </w:t>
              <w:br/>
              <w:br/>
              <w:t xml:space="preserve">Bartimej otvora svoju želju pred Gospodinom. </w:t>
              <w:br/>
              <w:t xml:space="preserve">Što hoćeš da ti učinim? - Želim biti u mogućnosti opet vidjeti. </w:t>
              <w:br/>
              <w:t xml:space="preserve">Bartimej je  znao svoje čežnje. On se ne hrani bilo čime. On traži od Isusa, ne milostinju, ne nekoliko kovanica. On želi sve. On želi opet vidjeti. </w:t>
              <w:br/>
              <w:br/>
              <w:t>Da li mi poznamo naše najdublje čežnje? U svakom od nas spava neka čežnja. Da mogu stvarno vjerovati. Voljeti, biti voljen.</w:t>
            </w:r>
          </w:p>
          <w:p>
            <w:pPr>
              <w:pStyle w:val="Normal"/>
              <w:spacing w:before="100" w:after="100"/>
              <w:rPr>
                <w:sz w:val="24"/>
                <w:szCs w:val="24"/>
              </w:rPr>
            </w:pPr>
            <w:r>
              <w:rPr>
                <w:sz w:val="24"/>
                <w:szCs w:val="24"/>
              </w:rPr>
              <w:t>Zamislite, Isus sada stoji pred vama i pita vas:  Što hoćeš  da učinim za tebe? To je jedinstvena prilika. Što biste mu odgovorili? Što biste tražili? Hajde, zamislimo to!</w:t>
              <w:br/>
              <w:br/>
              <w:t xml:space="preserve">Isus nije došao Bartimeju s receptom za život, u skladu s motom: Učini ovo i ono, ovdje i ondje,  onda ćeš opet moći gledati i vidjeti. Ne, Isus djeluje jednostavno. „Tvoja vjera te ozdravila." I u tom istom trenutku mogao je opet vidjeti i krenuo je slijediti Isusa na njegovu putu. </w:t>
              <w:br/>
              <w:br/>
              <w:t xml:space="preserve">Bartimej je to učinio. Opet on vidi. Tama je nestala pred svjetlom. </w:t>
              <w:br/>
              <w:t xml:space="preserve">Na ovom putu trebao se jako boriti sam sa sobom. </w:t>
              <w:br/>
              <w:t>Morao je bolno priznati što se s njim događa. Za sebe, slijepog prosjaka, on nema lijepu riječ za svoju situaciju.</w:t>
              <w:br/>
              <w:t xml:space="preserve">I on je morao napraviti skok u povjerenje prema Kristu, sa svim svojim bolima i čežnjama. Bez rezerve, bez zadrške. </w:t>
              <w:br/>
              <w:br/>
              <w:t xml:space="preserve">Draga braćo i sestre, </w:t>
              <w:br/>
              <w:t xml:space="preserve">tako  moliti, vjerovati u Boga, ne to nije lako. Ni vama, ni meni. Ali današnje evanđelje nam svima govori, svakoj osobi među nama: </w:t>
              <w:br/>
              <w:t>Imaj hrabrosti, ustani, Gospodin te zove! Amen</w:t>
            </w:r>
          </w:p>
        </w:tc>
      </w:tr>
    </w:tbl>
    <w:p>
      <w:pPr>
        <w:pStyle w:val="Normal"/>
        <w:rPr>
          <w:sz w:val="24"/>
          <w:szCs w:val="24"/>
        </w:rPr>
      </w:pPr>
      <w:r>
        <w:rPr>
          <w:sz w:val="24"/>
          <w:szCs w:val="24"/>
        </w:rPr>
      </w:r>
    </w:p>
    <w:p>
      <w:pPr>
        <w:pStyle w:val="Normal"/>
        <w:rPr>
          <w:sz w:val="24"/>
          <w:szCs w:val="24"/>
        </w:rPr>
      </w:pPr>
      <w:bookmarkEnd w:id="27"/>
      <w:bookmarkEnd w:id="28"/>
      <w:r>
        <w:rPr>
          <w:sz w:val="24"/>
          <w:szCs w:val="24"/>
        </w:rPr>
        <w:t xml:space="preserve"> </w:t>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Trideseta nedjelja kroz godinu (28. listopada)</w:t>
        <w:br/>
        <w:t>Jr 31,7-9 * Ps 126,1-6 * Heb 5,1-6 * Mk 10,46-52</w:t>
      </w:r>
    </w:p>
    <w:p>
      <w:pPr>
        <w:pStyle w:val="Normal"/>
        <w:rPr>
          <w:sz w:val="24"/>
          <w:szCs w:val="24"/>
        </w:rPr>
      </w:pPr>
      <w:r>
        <w:rPr>
          <w:sz w:val="24"/>
          <w:szCs w:val="24"/>
        </w:rPr>
        <w:t>Susret koji ozdravljuje</w:t>
      </w:r>
    </w:p>
    <w:p>
      <w:pPr>
        <w:pStyle w:val="Normal"/>
        <w:spacing w:before="100" w:after="100"/>
        <w:rPr>
          <w:sz w:val="24"/>
          <w:szCs w:val="24"/>
        </w:rPr>
      </w:pPr>
      <w:r>
        <w:rPr>
          <w:sz w:val="24"/>
          <w:szCs w:val="24"/>
        </w:rPr>
        <w:t xml:space="preserve">Kad bi nam netko postavio pitanje: Sjećaš li se kako je to bilo kad je Isus stupio u tvoj život? – vjerojatno bi se iznenadili i osjećali se pomalo neugodno. Većina od nas je krštena kratko nakon rođenja i svi smo kao djeca više ili manje urasli u ono što obično nazivamo »kršćanskim miljeom«. No, to još uvijek ne znači da smo Isusa stvarno susreli, da on u našem životu igra određenu, štoviše ključnu, odlučujuću ulogu. </w:t>
      </w:r>
    </w:p>
    <w:p>
      <w:pPr>
        <w:pStyle w:val="Normal"/>
        <w:spacing w:before="100" w:after="100"/>
        <w:rPr>
          <w:sz w:val="24"/>
          <w:szCs w:val="24"/>
        </w:rPr>
      </w:pPr>
      <w:r>
        <w:rPr>
          <w:sz w:val="24"/>
          <w:szCs w:val="24"/>
        </w:rPr>
        <w:t xml:space="preserve">O čovjeku čiji se život radikalno promijenio nakon susreta s Isusom govori današnje evanđelje: riječ je o Bartimeju, sinu Timejevu. To čudesno ozdravljenje slijepca Bartimeja među mnogim događajima opisanim u evanđeljima ipak je nešto posebno. Svi detalji navode na pomisao kako je sam Bartimej to kasnije ispripovjedio: Da, sve se to upravo tako dogodilo! </w:t>
      </w:r>
    </w:p>
    <w:p>
      <w:pPr>
        <w:pStyle w:val="Normal"/>
        <w:spacing w:before="100" w:after="100"/>
        <w:rPr>
          <w:sz w:val="24"/>
          <w:szCs w:val="24"/>
        </w:rPr>
      </w:pPr>
      <w:r>
        <w:rPr>
          <w:sz w:val="24"/>
          <w:szCs w:val="24"/>
        </w:rPr>
        <w:t xml:space="preserve">Očito je Bartimej bio poznat prvoj kršćanskoj zajednici jer evanđelist Marko napominje na kraju zgode: »I odmah progleda i uputi se za njim.« Bio je očito jedan od brojnih Isusovih učenika i mogao je kasnije, nakon uskrsnuća Isusova, svjedočiti o svom susretu s Isusom i čudesnim ozdravljenjem od svoje sljepoće. </w:t>
      </w:r>
    </w:p>
    <w:p>
      <w:pPr>
        <w:pStyle w:val="Normal"/>
        <w:spacing w:before="100" w:after="100"/>
        <w:rPr>
          <w:sz w:val="24"/>
          <w:szCs w:val="24"/>
        </w:rPr>
      </w:pPr>
      <w:r>
        <w:rPr>
          <w:sz w:val="24"/>
          <w:szCs w:val="24"/>
        </w:rPr>
        <w:t xml:space="preserve">Bartimej je, sjedeći kraj puta, saznao da onuda prolazi Isus koga se smatralo Sinom Davidovim, iščekivanim Mesijom. Sigurno je pomislio: Sad ili nikad, ovo mi je jedinstvena životna šansa – ta zar Mesija koji ima doći nije »pomoćnik u nevolji«? I ne propušta tu šansu. Iz svega glasa vapi: »Sine Davidov, Isuse, smiluj mi se!« Ne obazire se na ušutkavanja, možda samih Isusovih učenika kojima je njegovo javno obraćanje Isusu kao Mesiji, i još k tome nadomak Jeruzalemu, izgledalo preopasno. Ne da se zbuniti jer se za njega radi o najvažnijoj stvari na svijetu – da progleda. Isus uslišava njegovu molbu, čini da progleda i pohvaljuje njegovo pouzdanje i vjeru: »Idi, vjera te tvoja spasila!« </w:t>
      </w:r>
    </w:p>
    <w:p>
      <w:pPr>
        <w:pStyle w:val="Normal"/>
        <w:spacing w:before="100" w:after="100"/>
        <w:rPr>
          <w:sz w:val="24"/>
          <w:szCs w:val="24"/>
        </w:rPr>
      </w:pPr>
      <w:r>
        <w:rPr>
          <w:sz w:val="24"/>
          <w:szCs w:val="24"/>
        </w:rPr>
        <w:t xml:space="preserve">Isusu je dovoljna njegova vjera, povjerenje u njegovu moć ozdravljenja – i zato mu uslišava molbu. Bartimej pak dolazi do spoznaje kako taj Isus nije samo neki čudesni ozdravitelj, onaj koji mu je vratio očinji vid, već netko tko mu želi život ispuniti svjetlom, učiniti ga novim čovjekom – ozdraviti ga i iscijeliti temeljito, promijeniti ga i izvana i iznutra. </w:t>
      </w:r>
    </w:p>
    <w:p>
      <w:pPr>
        <w:pStyle w:val="Normal"/>
        <w:spacing w:before="100" w:after="100"/>
        <w:rPr>
          <w:sz w:val="24"/>
          <w:szCs w:val="24"/>
        </w:rPr>
      </w:pPr>
      <w:r>
        <w:rPr>
          <w:sz w:val="24"/>
          <w:szCs w:val="24"/>
        </w:rPr>
        <w:t xml:space="preserve">Stoga nije ni čudo da Bartimej nakon ovoga jedinstvenog susreta s Isusom, tek što je progledao, polazi za njim, postaje njegov učenik i svjedoči prvoj kršćanskoj zajednici o Isusu spasitelju o kojemu se, nakon što ga se istinski susretne, više ne može šutjeti. Još više - kako taj i takav susret ima snagu ozdravljenja od svih spona bolesti i ograničenja i kadar je usmjeriti čovjekov život u potpuno drugom pravcu.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p>
    <w:p>
      <w:pPr>
        <w:pStyle w:val="Normal"/>
        <w:jc w:val="both"/>
        <w:rPr>
          <w:sz w:val="24"/>
          <w:szCs w:val="24"/>
        </w:rPr>
      </w:pPr>
      <w:r>
        <w:rPr>
          <w:b/>
          <w:bCs/>
          <w:i/>
          <w:iCs/>
        </w:rPr>
        <w:t>Za razmišljanje</w:t>
      </w:r>
    </w:p>
    <w:p>
      <w:pPr>
        <w:pStyle w:val="Normal"/>
        <w:jc w:val="both"/>
        <w:rPr>
          <w:sz w:val="24"/>
          <w:szCs w:val="24"/>
        </w:rPr>
      </w:pPr>
      <w:r>
        <w:rPr>
          <w:sz w:val="24"/>
          <w:szCs w:val="24"/>
        </w:rPr>
      </w:r>
    </w:p>
    <w:p>
      <w:pPr>
        <w:pStyle w:val="Normal"/>
        <w:jc w:val="both"/>
        <w:rPr/>
      </w:pPr>
      <w:r>
        <w:rPr/>
        <w:tab/>
        <w:t>Na prvi se pogled čini da je evanđeoski odlomak koji smo danas čuli jednostavan. Radi se o čudu </w:t>
      </w:r>
      <w:r>
        <w:rPr>
          <w:sz w:val="24"/>
          <w:szCs w:val="24"/>
        </w:rPr>
        <w:t>o kakvima se u Evanđeljima puno izvješćuje. Po Isusovim riječima slijepac može ponovno gledati. No, pogledajmo malo bolje osobe koje se pojavljuju u ovoj pripovijesti. Tu je Isus. On je na putu, na svom putu, na putu koji će ga odvesti u propast, na križ. On ide tim putem bez skretanja, ide putem koji je pred njim. Na svom putu ima vremena za ljude koji ga trebaju. U nemirnom mnoštvu koje se okuplja oko njega, on vidi upravo Onoga, koji ga treba, koji ga očekuje, koji mu vjeruje. On vidi njegovu vjeru i pomaže mu. Oko Isusa su njegovi učenici. Oni su već dugo s njime, ali ga još nisu razumjeli. U ovoj su pripovijesti zapravo oni slijepi. Isusu govori o nasilnoj smrti koja ga očekuje – oni govore o prvim mjestima koja oni žele zauzeti u nadolazećem kraljevstvu! I kad neki čovjek viče za Isusom oni postaju zlovoljni i nastoje ga ušutkati. Slijepac treba dalje prositi i Isusa pustiti na miru. Žele li Isusa zaštititi ili slute da će se njihov učitelj ponovno zauzeti za jednog odbačenog? Za njihov pojam Isus se previše bavi s tom klateži. Zar se u zajedništvu s Isusom već osjećaju tako uzvišenima da su zaboravili odakle oni sami potječu? Ta i sami su često doživjeli prezir i ponižavanje od strane farizeja i pismoznanaca. "Druži se s carinicima i grešnicima. Prijatelj je grešnika i bludnica...!" Međutim, kad su primijetili da se Isus obraća prosjaku, oni ga ohrabruju: "Zove te! Idi k njemu, on će ti pomoći. Već je mnogima pomogao."</w:t>
      </w:r>
    </w:p>
    <w:p>
      <w:pPr>
        <w:pStyle w:val="Normal"/>
        <w:jc w:val="both"/>
        <w:rPr>
          <w:sz w:val="24"/>
          <w:szCs w:val="24"/>
        </w:rPr>
      </w:pPr>
      <w:r>
        <w:rPr>
          <w:sz w:val="24"/>
          <w:szCs w:val="24"/>
        </w:rPr>
        <w:t> </w:t>
      </w:r>
    </w:p>
    <w:p>
      <w:pPr>
        <w:pStyle w:val="Normal"/>
        <w:jc w:val="both"/>
        <w:rPr/>
      </w:pPr>
      <w:r>
        <w:rPr/>
        <w:tab/>
        <w:t>Sad ponovno postaju svjesni svoga vlastitog poslanja. Isus ih je pozvao da mu pomognu sakupiti </w:t>
      </w:r>
      <w:r>
        <w:rPr>
          <w:sz w:val="24"/>
          <w:szCs w:val="24"/>
        </w:rPr>
        <w:t>izgubljene. Oni trebaju – poput njega – brinuti upravo za siromašne i prezrene, a prevarenima i obespravljenima pomoći do pravde. U zajedništvu s Isusom treba svaki čovjek ostvariti puninu čovještva. Učenici su to iskusili na sebi, a sad trebaju to iskustvo predati dalje. Isus će ih po svom Duhu još često trebati podsjetiti da "ako netko od vas želi biti velik, neka bude svima poslužitelj, i ako tko želi biti prvi neka bude sluga sviju. Jer Sin Čovječji nije došao da bude služen, nego da služi i da život svoj preda kao otkupninu za mnoge." (Vidi Mk 10,44.45). Nije li nakana čuda zapravo to da se učenicima otvore oči?</w:t>
      </w:r>
    </w:p>
    <w:p>
      <w:pPr>
        <w:pStyle w:val="Normal"/>
        <w:jc w:val="both"/>
        <w:rPr>
          <w:sz w:val="24"/>
          <w:szCs w:val="24"/>
        </w:rPr>
      </w:pPr>
      <w:r>
        <w:rPr>
          <w:sz w:val="24"/>
          <w:szCs w:val="24"/>
        </w:rPr>
      </w:r>
    </w:p>
    <w:p>
      <w:pPr>
        <w:pStyle w:val="Normal"/>
        <w:jc w:val="both"/>
        <w:rPr>
          <w:sz w:val="24"/>
          <w:szCs w:val="24"/>
        </w:rPr>
      </w:pPr>
      <w:r>
        <w:rPr/>
        <w:tab/>
        <w:t>Danas se podsjećamo da nas Isus kao svoje učenike poziva za svoje poslanje. Poput njega </w:t>
      </w:r>
      <w:r>
        <w:rPr>
          <w:sz w:val="24"/>
          <w:szCs w:val="24"/>
        </w:rPr>
        <w:t>trebamo živjeti ne za sebe, nego za druge ljude. Prije svega za one koji si sami ne mogu pomoći, čija vika za pravednošću i ljudskim dostojanstvom postaje sve tiša, za one koji ne mogu živjeti po svojoj vjeri i uvjerenju. Svi oni koji su zakinuti i kojima su oduzeta sva prava očekuju našu solidarnost. Svijet žudi, pa i onda kad to sam ne osjeća, za istinom, slobodom, za pravednošću i mirom. Mi smo oni na kojima drugi ljudi trebaju vidjeti što znači ispunjen život u zajedništvu s Isusom. U siromašnima i zapostavljenima nam je dana prilika da susretnemo svoga Gospodina</w:t>
      </w:r>
    </w:p>
    <w:p>
      <w:pPr>
        <w:pStyle w:val="Normal"/>
        <w:jc w:val="both"/>
        <w:rPr>
          <w:sz w:val="24"/>
          <w:szCs w:val="24"/>
        </w:rPr>
      </w:pPr>
      <w:r>
        <w:rPr>
          <w:b/>
          <w:bCs/>
          <w:i/>
          <w:iCs/>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 </w:t>
      </w:r>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Mesijanska radost</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Bit mesijanske radosti je u oslobođenju i spasenju. I danas su ljudi potrebni spasenja. Čovjek mora priznati da nije sam sebi dostatan. Čovjek uza sav napredak privrede, tehnike, znanosti ostaje ugrožen, kao slijepac “kraj puta”, po strani od tijekova zbiljskog života. Čovjek je sebi nedostatan, nikad u stanju da osigura sebe kao takvoga. Sva osiguranja djeluju samo izvanjski, nisu u stanju da osiguraju čovjekovu istinsku slobodu i spasenje. Kad kažemo: “spasili su mi život”, mislimo pomogli su mi da se otmem pogibelji koja me ugrožavala, kao bolest, napad, zasjeda. To je ipak djelomično spasenje.</w:t>
            </w:r>
          </w:p>
          <w:p>
            <w:pPr>
              <w:pStyle w:val="Normal"/>
              <w:spacing w:before="100" w:after="100"/>
              <w:rPr>
                <w:sz w:val="24"/>
                <w:szCs w:val="24"/>
              </w:rPr>
            </w:pPr>
            <w:r>
              <w:rPr>
                <w:sz w:val="24"/>
                <w:szCs w:val="24"/>
              </w:rPr>
              <w:t>Čovjek osjeća potrebu za potpunim oslobođenjem i spasenjem. A tu potrebu može ispuniti samo u Bogu. Za spasenje treba da se čovjek prene, iziđe iz svoje grešnosti i sudbinski povjeri Kristu. Crkva je zajednica onih koji vjeruju da je Isus Bog i Spasitelj, da je Isus došao radi nas ljudi, radi našeg spasenja, da je tu, s nama. Crkva je zajednica onih, koje je Bog po Kristu oslobodio i spasio, te po Kristu u Duhu Svetom idu prema konačnom spasenju, dok ne dođe. To nam naviješta Služba riječi.</w:t>
            </w:r>
          </w:p>
          <w:p>
            <w:pPr>
              <w:pStyle w:val="Normal"/>
              <w:spacing w:before="100" w:after="100"/>
              <w:rPr>
                <w:sz w:val="24"/>
                <w:szCs w:val="24"/>
              </w:rPr>
            </w:pPr>
            <w:r>
              <w:rPr>
                <w:sz w:val="24"/>
                <w:szCs w:val="24"/>
              </w:rPr>
              <w:t>Prvo čitanje nam donosi odlomak iz “Knjige utjehe” proroka Jeremije. Godina je 622. prije Krista. Vrijeme Jošijine obnove koja zahvaća i područja Izraela, sjevernog kraljevstva. Prorok tješi raspršene Izraelce, odvedene u ropstvo godine 721. Poziva na radost koja izvire iz nutrine, ali zatim izbija na van, postaje skupna i pretvara se u hvalu i zahvalu. Bog pruža svoju utjehu “ostatku” Izraelovu nakon pretrpljene kazne. Sam vodi “slijepe i hrome, trudnice i rodilje”. Bog se otkriva kao “otac” koji se pomiruje sa svojim “prvijencem” Izraelom. Sve je to u punini ostvario Isus Krist.</w:t>
            </w:r>
          </w:p>
          <w:p>
            <w:pPr>
              <w:pStyle w:val="Normal"/>
              <w:spacing w:before="100" w:after="100"/>
              <w:rPr>
                <w:sz w:val="24"/>
                <w:szCs w:val="24"/>
              </w:rPr>
            </w:pPr>
            <w:r>
              <w:rPr>
                <w:sz w:val="24"/>
                <w:szCs w:val="24"/>
              </w:rPr>
              <w:t>Isus privlači: jedni idu za njim da čuju od njega riječ, drugi da dobiju od njega spasenje. Evanđelje nam donosi izlječenje slijepca na izlasku iz Jerihona. Izliječeni slijepac nam otkriva tajanstveno uvođenje u vjeru. Taj hod počinje kad se Isus pojavi u čovjekovu životu. Njegov prolazak je tajanstven: slijepac ne vidi Isusa, ali predosjeća Gospodinovu prisutnost u događajima i predaje se njegovoj inicijativi.</w:t>
            </w:r>
          </w:p>
          <w:p>
            <w:pPr>
              <w:pStyle w:val="Normal"/>
              <w:spacing w:before="100" w:after="100"/>
              <w:rPr>
                <w:sz w:val="24"/>
                <w:szCs w:val="24"/>
              </w:rPr>
            </w:pPr>
            <w:r>
              <w:rPr>
                <w:sz w:val="24"/>
                <w:szCs w:val="24"/>
              </w:rPr>
              <w:t>Stade vikati: “Sine Davidov, Isuse, smiluj mi se!” Mnogi su ga htjeli ušutkati, ali uzalud. On i dalje viče. Treba puno hrabrosti da se ustraje u svojoj početnoj vjeri. Isus ga poziva. Neki pristupe slijepcu sokoleći ga: “Ustani! Zove te!” Sam ne bi došao do Isusa, da mu neki ne pomognu. On baci sa sebe ogrtač i dođe k Isusu. “Dići se” kao uskrsnuti, baciti ogrtača, kao svući staroga čovjeka. Konačno susret s Isusom: “Što hoćeš da ti učinim!” Slijepac će: “Učitelju moj, da progledam!” Isus mu veli: “Idi, vjera te je tvoja spasila!” Progleda i uputi se za Isusom. Slijepac je našao put spasenja, i nastavlja svoj životni put u jedinstvu s Kristom.</w:t>
            </w:r>
          </w:p>
          <w:p>
            <w:pPr>
              <w:pStyle w:val="Normal"/>
              <w:spacing w:before="100" w:after="100"/>
              <w:rPr>
                <w:sz w:val="24"/>
                <w:szCs w:val="24"/>
              </w:rPr>
            </w:pPr>
            <w:r>
              <w:rPr>
                <w:sz w:val="24"/>
                <w:szCs w:val="24"/>
              </w:rPr>
              <w:t>Drugo čitanje nam donosi Isusa kao Velikog svećenika i našeg zagovornika kod Oca. Pisac uspoređuje levitsko svećeništvo i Kristovo. I Isus je uzet između ljudi, postavljen da prinosi žrtve za ljude, suosjeća s narodom, odvjetnik je, ne sudac. Isus prima to dostojanstvo od Boga, ali budući da je vječni Sin, ima vječno svećenstvo, svećenik je po redu Melkisedekovu, i nadilazi i izlazi iz levitskog svećenstva.</w:t>
            </w:r>
          </w:p>
          <w:p>
            <w:pPr>
              <w:pStyle w:val="Normal"/>
              <w:spacing w:before="100" w:after="100"/>
              <w:rPr>
                <w:sz w:val="24"/>
                <w:szCs w:val="24"/>
              </w:rPr>
            </w:pPr>
            <w:r>
              <w:rPr>
                <w:sz w:val="24"/>
                <w:szCs w:val="24"/>
              </w:rPr>
              <w:t>Radost spašenih jedna je od temeljnih poruka današnje Službe riječi. Kršćanstvo je novost: blaga, radosna, vesela novost. Radost je jedna od bitnih obilježja kršćanskog života. Zašto je ta radost u našem životu tako često zamagljena, osjećamo se potišteni, promašeni, zaboravljeni? Isus nam donosi istinsku radost i dovikuje svima: “Kličite od radosti!” Ako smo grijesima opterećeni, priznajmo ih pred Gospodinom, da doživimo i svjedočimo u našem svijetu radost oslobođenja i spasenja, što su sigurni znakovi da je mesijansko vrijeme nastupilo u nama.</w:t>
            </w:r>
          </w:p>
          <w:p>
            <w:pPr>
              <w:pStyle w:val="Normal"/>
              <w:spacing w:before="100" w:after="100"/>
              <w:rPr>
                <w:sz w:val="24"/>
                <w:szCs w:val="24"/>
              </w:rPr>
            </w:pPr>
            <w:r>
              <w:rPr>
                <w:b/>
                <w:bCs/>
                <w:sz w:val="24"/>
                <w:szCs w:val="24"/>
              </w:rPr>
              <w:t>Radost spasenja</w:t>
            </w:r>
          </w:p>
          <w:p>
            <w:pPr>
              <w:pStyle w:val="Normal"/>
              <w:spacing w:before="100" w:after="100"/>
              <w:rPr>
                <w:sz w:val="24"/>
                <w:szCs w:val="24"/>
              </w:rPr>
            </w:pPr>
            <w:r>
              <w:rPr>
                <w:sz w:val="24"/>
                <w:szCs w:val="24"/>
              </w:rPr>
              <w:t>Moramo se radovati što nas je Bog spasio. Spasenje dolazi od Boga. Moramo spoznati i svjedočiti to Božje djelo.</w:t>
            </w:r>
          </w:p>
          <w:p>
            <w:pPr>
              <w:pStyle w:val="Normal"/>
              <w:spacing w:before="100" w:after="100"/>
              <w:rPr>
                <w:sz w:val="24"/>
                <w:szCs w:val="24"/>
              </w:rPr>
            </w:pPr>
            <w:r>
              <w:rPr>
                <w:sz w:val="24"/>
                <w:szCs w:val="24"/>
              </w:rPr>
              <w:t>Susret s Isusom je poziv, kojim počinje hod u vjeri. Tko ostane nepokretan uz put, i ne zaziva Gospodina, neće ga nikad susresti. Moramo biti otvoreni da prihvatimo Božji poziv, i onda kad nas sve odvraća oko nas, u ovom sekulariziranom i materijaliziranom svijetu. Jedan novinar pitao je bivšeg ovisnika što radi u Zajednici (“Cenacolo” s. Elvire). “Kad sam mu rekao da molimo, i da tražimo ljudske vrijednosti koje smo izgubili, on se začudio.” I nastavlja: “Vidite dokle smo došli. Da sam mu rekao da sam nekoga ubio, silovao ili prevario, ne bi se začudio. Danas kad kažeš da želiš živjeti pošteno i da moliš Boga, ljudi ti se čude. To je tragično.”</w:t>
            </w:r>
          </w:p>
          <w:p>
            <w:pPr>
              <w:pStyle w:val="Normal"/>
              <w:spacing w:before="100" w:after="100"/>
              <w:rPr>
                <w:sz w:val="24"/>
                <w:szCs w:val="24"/>
              </w:rPr>
            </w:pPr>
            <w:r>
              <w:rPr>
                <w:sz w:val="24"/>
                <w:szCs w:val="24"/>
              </w:rPr>
              <w:t>Trebamo ustrajati u vjernosti Bogu. On će sigurno doći i reći nam: “Ustani!”. I očima pročišćenim i blistavim radosno ćemo ga slijediti do blažene vječnosti. Budi pripravan, da Isusa koji prolazi, zamoliš da te ozdravi i spasi.</w:t>
            </w:r>
          </w:p>
          <w:p>
            <w:pPr>
              <w:pStyle w:val="Normal"/>
              <w:spacing w:before="100" w:after="100"/>
              <w:rPr>
                <w:sz w:val="24"/>
                <w:szCs w:val="24"/>
              </w:rPr>
            </w:pPr>
            <w:r>
              <w:rPr>
                <w:sz w:val="24"/>
                <w:szCs w:val="24"/>
              </w:rPr>
              <w:t>Moramo biti svjesni da zajednica mesijanskog naroda nije sastavljena od jakih i moćnih, samodostatnih, nego od siromašnih i bijednih, tu su: “slijepi i hromi, trudnice i dojilje”. Njima je upravljeno očinsko i spasenjsko lice Boga. Njima se otvaraju oči srca te spoznaju znakove vremena i Božje spasenjske zahvate. Njima se otvara Božja ljubav, i od njih se rađa novo čovječanstvo otkupljeno i spašeno. Ministerijalno i opće svećenstvo njima se mora posvetiti i očitovati im Kristovu ljubav i ljubav nebeskog Oca.</w:t>
            </w:r>
          </w:p>
        </w:tc>
      </w:tr>
    </w:tbl>
    <w:p>
      <w:pPr>
        <w:pStyle w:val="Style71"/>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41" w:name="OLE_LINK15"/>
        <w:r>
          <w:rPr>
            <w:rStyle w:val="InternetLink"/>
          </w:rPr>
          <w:t>http://www.gabriellla.it/ppt.htm</w:t>
        </w:r>
      </w:hyperlink>
      <w:r>
        <w:rPr/>
        <w:t xml:space="preserve"> </w:t>
      </w:r>
      <w:bookmarkEnd w:id="41"/>
    </w:p>
    <w:p>
      <w:pPr>
        <w:pStyle w:val="Normal"/>
        <w:rPr>
          <w:iCs/>
          <w:sz w:val="24"/>
          <w:szCs w:val="24"/>
        </w:rPr>
      </w:pPr>
      <w:hyperlink r:id="rId156">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Ovaj prizor koji nam danas donosi evanđelje je smješten u oazu gradića palmi i vinograda Jerihona, koji je smješten na obalama Jordana, udaljenog od Jeruzalema kojih tridesetak kilometara. Danas se pridružuje grupi koja prati Isusa jedan posebni promatrač; to je prosjak Bartimej koji se smjestio uz rub puta sa svojim rastegnutim plaštem da skuplja milostinju od prolaznika. </w:t>
        <w:br/>
        <w:t>Bolesti očiju su bile veoma česte na Bliskom Istoku i okružju, jer sunce je jako, prašine je mnogo što ju vjetar nosa, samim tim i čistoća nije na zavidnoj visini, ali isto tako ishrana koja utječe na očuvanje vida ili poboljšanje, je više jednolična i siromašna. U Evanđelju se više puta ponavlja ovaj prizor slijepih da mole Isusa za ozdravljenje; danas u Jerihonu, pa Betsaidi, Jeruzalemu i još na nekim mjestima koja nisu imenovana. Jedna od proročkih Mesijinih zadaća je upravo najavljeno oslobođenje slijepih od njihova zla. Isus kaže već Ivanovim učenicima da će slijepi progledati. Tako gorčina izgubljenoga svjetla i nemogućnost gledanja lica svojih najmilijih i divota ovoga svijeta, postaju veliki duhovni znak.</w:t>
        <w:br/>
        <w:t>Ovaj slijepac, ne samo da je zadobio ponovno fizički vid, već je zadobio i unutarnje prosvjetljenje koje ga je dovelo vjeri u Isusa Krista. U isto vrijeme farizeji i drugi, dok ovaj ozdravlja i zadobiva vjeru, oni upadaju u unutarnju tamu još dublje.</w:t>
        <w:br/>
        <w:t>Sveti Pavao je okusio sljepoću na putu za Damask, pa kaže:"I bog ovoga svijeta mi je oslijepio nevjerni um da ne vidim sjaj i slavu Kristova evanđelja"(Kor 4,4). Njegova sljepoća je bila spasonosna. Sva Isusova čudesa su znak spasenja, što ih kraljestvo Božje donosi i daje čovjeku da ozdravi od svoje sljepoće duha, ne samo onima nad kojima ili kojima ih čini, već svima nama. Hotimična nevjera je duhovna sljepoća što drži čovjeka u tami da ne može odgovoriti svome pozivu i svom konačnom određenju. Vjera je međutim, prosvjetljenje čitava života svijetlom koji e Krist. Po ovome je upravo prva zajednica u slijepcu iz Jerihona i njegovu ozdravljenju vidjela krsnu poruku koja se odnosi na sve nas koji želimo ozdraviti od duhovne sljepoće. Znadnimo i mi slijepčevom vjerom zazvati Sina Davidova i zacijelo ćemo ozdraviti. On ne odbija one koji ga mole, koji ga zovu. Budimo i mi oni koji će iskazati svoju duboku i iskrenu vjeru u njega. Nemamo razloga oklijevati ili se bojati. Ne mogu nas drugi ušutjeti kao što ni Bartimeju nisu uspjeli, jer Gospodin čuje svaki naš vapaj, svaku našu molitvu. Molimo ga da i mi našim ušima začujemo jednoga dana da nam on kaže:"Idi, vjera te je tvoja spasila!"</w:t>
        <w:br/>
        <w:t>"Jedan misionar u jednoj župi Aqusgrane u tjednu misija sa propovijedaonice je ispričao ovaj primjer, a naziv bi mu trebao biti – ne čekaj da te sam gospod obrati.</w:t>
        <w:br/>
        <w:t>”Majka je na umoru na smrtnoj postelji; sva djeca su oko nje osim jednoga sina koji joj je za života svojim neodgojem zadao dosta jada i poteškoća. Jedina joj je želja, misao i briga bila kad bi joj u ovakom teškom i ujedno velikom trenutku mogao biti i najmađi sin ovdje, da ga još jednom vidi, da ga pogleda svojim majčinskim očima.</w:t>
        <w:br/>
        <w:t>Ostala braća su dali sve od sebe ne bi li umolili zapovjednika zatvora da ga pusti da još jednom vidi majku. U pratnji dvojice policajaca je dobio kratki dopust.</w:t>
        <w:br/>
        <w:t xml:space="preserve">Jadna majka je već bila toliko iznemogla da nije više mogla reći ni jednu riječ. Sve što je mogla bio je još jednom njeni pogled u oči svoga sina. </w:t>
        <w:br/>
        <w:t>Pogled umiruće majke je pobijedio. Do ovoga čina nikada nije htio čuti za svećenika ili bilo koji sakramenat, pošto se vratio u zatvor, molio je da mu pozovu svećenika, zatvorskoga kapelana. Svećenik je došao i on je pokajnički obavio svetu ispovijed od kada znade za sebe. Milost Božja je nastavila rasti, zapravo, cvijetati u njemu i njegovom srcu koje više nije onako tvrdokorno. Izašao je iz zatvora, nastavio svoj prekinuti studij, upisao drugi i ustrajnošću u milosti postao svećenik.</w:t>
        <w:br/>
        <w:t>”I taj svećenik” zaključio je misonar ”sam ja koji vama sada ovdje propovijedam, koga je Gospod ozdravio od sljepoće duha.”</w:t>
        <w:br/>
        <w:t>Prišli su sakramentima i oni što to nisu činili desetljećima. Vlastiti primjer misionara je bio pravi primjer”(R.Graff.Mabić/Jukić,Pr.V.196).</w:t>
        <w:br/>
        <w:t>Vidimo da je slijepac ozdravio po Sinu Davidovu dobio vid i spasenje. Tako jednako svakovrsni slijepci, kao i ovaj svećenik iz primjera, griješnici i nevjernici koji traže svijetlo spasavaju se po Isusu Kristu, ako idu za njim. Nama je oči otvorio odmah na početku života i mi smo pošli za njim. Zahvalimo mu na daru vida fizičkoga i duhovnoga što možemo uživati u ljepotama svega stvorenoga i nama dragoga, ali i u ljepotama duhovnoga. Ne zaboravimo obnavljati našu molitvu da naš vid u vjeri svaki dan bude jači i da se tako jače vežemo s njime, da nas nikakve oluje ne mognu od njega otrgnuti. Zazivajmo ga vjerom slijepca Bartimeja. Sin Davidov će nas čuti i uslišati.</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803" w:type="dxa"/>
        <w:jc w:val="left"/>
        <w:tblInd w:w="-45" w:type="dxa"/>
        <w:tblLayout w:type="fixed"/>
        <w:tblCellMar>
          <w:top w:w="15" w:type="dxa"/>
          <w:left w:w="15" w:type="dxa"/>
          <w:bottom w:w="15" w:type="dxa"/>
          <w:right w:w="15" w:type="dxa"/>
        </w:tblCellMar>
      </w:tblPr>
      <w:tblGrid>
        <w:gridCol w:w="2803"/>
      </w:tblGrid>
      <w:tr>
        <w:trPr/>
        <w:tc>
          <w:tcPr>
            <w:tcW w:w="2803" w:type="dxa"/>
            <w:tcBorders/>
            <w:vAlign w:val="center"/>
          </w:tcPr>
          <w:p>
            <w:pPr>
              <w:pStyle w:val="Normal"/>
              <w:rPr>
                <w:sz w:val="24"/>
                <w:szCs w:val="24"/>
              </w:rPr>
            </w:pPr>
            <w:r>
              <w:rPr>
                <w:sz w:val="24"/>
                <w:szCs w:val="24"/>
              </w:rPr>
              <w:t xml:space="preserve">30.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sz w:val="24"/>
                <w:szCs w:val="24"/>
              </w:rPr>
              <w:t>Htio bih progledati</w:t>
            </w:r>
          </w:p>
          <w:p>
            <w:pPr>
              <w:pStyle w:val="Normal"/>
              <w:spacing w:before="100" w:after="100"/>
              <w:jc w:val="both"/>
              <w:rPr>
                <w:rFonts w:ascii="Arial" w:hAnsi="Arial" w:cs="Arial"/>
              </w:rPr>
            </w:pPr>
            <w:r>
              <w:rPr>
                <w:rFonts w:cs="Arial" w:ascii="Arial" w:hAnsi="Arial"/>
              </w:rPr>
              <w:t>Tko to od nas, koji vidi, može sebi predočiti, što to znači biti slijep? Pred nekoliko godina u jednu obitelj došao je bračni par, oboje slijepi, u pratnji psa za slijepe. Navečer, kad se domaćin vratio kući čuo je štropot u kuhinji. U kuhinji je bio mrak. Njegovi gosti nešto su kuhali u kuhinji. Svjetlo nisu upalili, jer im nije bilo potrebno. Čemu? Svjetlo ništa ne bi promijenilo glede njihove sljepoće.</w:t>
            </w:r>
          </w:p>
          <w:p>
            <w:pPr>
              <w:pStyle w:val="Normal"/>
              <w:spacing w:before="100" w:after="100"/>
              <w:jc w:val="both"/>
              <w:rPr>
                <w:rFonts w:ascii="Arial" w:hAnsi="Arial" w:cs="Arial"/>
              </w:rPr>
            </w:pPr>
            <w:r>
              <w:rPr>
                <w:rFonts w:cs="Arial" w:ascii="Arial" w:hAnsi="Arial"/>
              </w:rPr>
              <w:t> </w:t>
            </w:r>
            <w:r>
              <w:rPr>
                <w:rFonts w:cs="Arial" w:ascii="Arial" w:hAnsi="Arial"/>
              </w:rPr>
              <w:t>Taj doživljaj s gostima bio  je domaćinu nezaboravan. Ona je bila slijepa od rođenja, a on je tijekom godina oslijepio. Nikada više ne vidjeti. Možemo li to sebi predočiti? Ipak, to nas podsjeća kako su oči čudesno djelo, čudesan dar da možemo vidjeti. Taj gospodin reče, da mu  sjećanje na vrijeme koje je proveo sa slijepim bračnim parom pomaže, da uvijek iznova zahvaljuje za "očinje svjetlo", kako to stariji zovu.</w:t>
            </w:r>
          </w:p>
          <w:p>
            <w:pPr>
              <w:pStyle w:val="Normal"/>
              <w:spacing w:before="100" w:after="100"/>
              <w:jc w:val="both"/>
              <w:rPr>
                <w:rFonts w:ascii="Arial" w:hAnsi="Arial" w:cs="Arial"/>
              </w:rPr>
            </w:pPr>
            <w:r>
              <w:rPr>
                <w:rFonts w:cs="Arial" w:ascii="Arial" w:hAnsi="Arial"/>
              </w:rPr>
              <w:t>Danas se možemo mali unijeti u evanđeosku scenu. Dakako, teško možemo predočiti što je tada značilo biti slijep. U kakvoj se nevolji nalazio tadašnji slijepac. Tko je zacijelo u zemljama Azije i Afrike doživio slijepe prosjake, onda će mu pripovijest o Bartimeju biti sasvim blizu. Bez bilo kakve socijalne sigurnosti prosjaci su bili i jesu većinom osuđeni na prosjačenje. Nikakva medicinska opskrba, nikakva mogućnost kroz operativni zahvat da bi izliječili sljepoću. U vrijeme Isusovo slijepac je bio beznadni slučaj. Danas se slijepcima u siromašnim zemljama često može darovati očinje svjetlo.</w:t>
            </w:r>
          </w:p>
          <w:p>
            <w:pPr>
              <w:pStyle w:val="Normal"/>
              <w:spacing w:before="100" w:after="100"/>
              <w:jc w:val="both"/>
              <w:rPr>
                <w:rFonts w:ascii="Arial" w:hAnsi="Arial" w:cs="Arial"/>
              </w:rPr>
            </w:pPr>
            <w:r>
              <w:rPr>
                <w:rFonts w:cs="Arial" w:ascii="Arial" w:hAnsi="Arial"/>
              </w:rPr>
              <w:t>To veća je nada slijepoga Bartimeja u Jerihonu. On je čuo da je Isus iz Nazareta na putu kroz Jerihon i ide prema Jeruzalemu. Čuo je o njegovim izliječenjima i u tome vidi jedinstvenu šansu. Možda će i meni pomoći, kaže Bartimej, i svom snagom počinje vikati: "Sine Davidov, smiluj mi se!" Ne da se ušutkati nego sve jače viče, dok ga Isus nije zapazio i zamolio ostale da ga puste.</w:t>
            </w:r>
          </w:p>
          <w:p>
            <w:pPr>
              <w:pStyle w:val="Normal"/>
              <w:spacing w:before="100" w:after="100"/>
              <w:jc w:val="both"/>
              <w:rPr>
                <w:rFonts w:ascii="Arial" w:hAnsi="Arial" w:cs="Arial"/>
              </w:rPr>
            </w:pPr>
            <w:r>
              <w:rPr>
                <w:rFonts w:cs="Arial" w:ascii="Arial" w:hAnsi="Arial"/>
              </w:rPr>
              <w:t>Ta molba ide jednome srcu. Veliko povjerenje dolazi do izražaja. On Isusa zove Rabuni. To je vrlo osobno, gotovo povjerljivo, prisno oslovljavanje: Dragi, štovani učitelju, tako bismo mogli to prepričati. Bartimej ne moli za novac, nego sve stavlja na jednu kartu: njegova duboka čežnja je da progleda. On vjeruje da Isus može to učiniti, i u tome je Bartimej za sva vremena uzor.</w:t>
            </w:r>
          </w:p>
          <w:p>
            <w:pPr>
              <w:pStyle w:val="Normal"/>
              <w:spacing w:before="100" w:after="100"/>
              <w:jc w:val="both"/>
              <w:rPr>
                <w:rFonts w:ascii="Arial" w:hAnsi="Arial" w:cs="Arial"/>
              </w:rPr>
            </w:pPr>
            <w:r>
              <w:rPr>
                <w:rFonts w:cs="Arial" w:ascii="Arial" w:hAnsi="Arial"/>
              </w:rPr>
              <w:t>Iako mi nismo slijepi, mi ipak imamo naše slijepe mrlje. Još više: imamo naših sljepoća, gdje je sve tamno kao u kuhinji domaćina koji je primio slijepe goste. Često zbog toga drugi trpe, budući smo slijepi za naše vlastite pogreške. Mnogo puta i sami zbog toga trpimo. Tada se može dogoditi da i mi počnemo u našoj nevolji zvati Isusa: Dragi učitelju, ja opet želim progledati! Želim izići iz moje tame! Ti možeš biti moje očinje svjetlo! Tko Isusu tako vjeruje i njemu se povjerava, iskusit će pomoć.</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5"/>
        </w:numPr>
        <w:spacing w:before="100" w:after="100"/>
        <w:rPr/>
      </w:pPr>
      <w:hyperlink r:id="rId184">
        <w:r>
          <w:rPr>
            <w:rStyle w:val="InternetLink"/>
          </w:rPr>
          <w:t>OFS Hrvatska</w:t>
        </w:r>
      </w:hyperlink>
    </w:p>
    <w:p>
      <w:pPr>
        <w:pStyle w:val="Normal"/>
        <w:numPr>
          <w:ilvl w:val="0"/>
          <w:numId w:val="5"/>
        </w:numPr>
        <w:spacing w:before="100" w:after="100"/>
        <w:rPr/>
      </w:pPr>
      <w:hyperlink r:id="rId185">
        <w:r>
          <w:rPr>
            <w:rStyle w:val="InternetLink"/>
          </w:rPr>
          <w:t>Međunarodno vijeće OFS – a</w:t>
        </w:r>
      </w:hyperlink>
    </w:p>
    <w:p>
      <w:pPr>
        <w:pStyle w:val="Normal"/>
        <w:numPr>
          <w:ilvl w:val="0"/>
          <w:numId w:val="5"/>
        </w:numPr>
        <w:spacing w:before="100" w:after="100"/>
        <w:rPr/>
      </w:pPr>
      <w:hyperlink r:id="rId186">
        <w:r>
          <w:rPr>
            <w:rStyle w:val="InternetLink"/>
          </w:rPr>
          <w:t>Socijalna inicijativa OFS – a i FRAME</w:t>
        </w:r>
      </w:hyperlink>
    </w:p>
    <w:p>
      <w:pPr>
        <w:pStyle w:val="Normal"/>
        <w:numPr>
          <w:ilvl w:val="0"/>
          <w:numId w:val="5"/>
        </w:numPr>
        <w:spacing w:before="100" w:after="100"/>
        <w:rPr/>
      </w:pPr>
      <w:hyperlink r:id="rId187">
        <w:r>
          <w:rPr>
            <w:rStyle w:val="InternetLink"/>
          </w:rPr>
          <w:t>Franciscians International</w:t>
        </w:r>
      </w:hyperlink>
    </w:p>
    <w:p>
      <w:pPr>
        <w:pStyle w:val="Normal"/>
        <w:numPr>
          <w:ilvl w:val="0"/>
          <w:numId w:val="5"/>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9">
        <w:r>
          <w:rPr>
            <w:rStyle w:val="InternetLink"/>
          </w:rPr>
          <w:t>Hrvatska franjevačka provincija sv. Ćirila i Metoda</w:t>
        </w:r>
      </w:hyperlink>
    </w:p>
    <w:p>
      <w:pPr>
        <w:pStyle w:val="Normal"/>
        <w:numPr>
          <w:ilvl w:val="0"/>
          <w:numId w:val="3"/>
        </w:numPr>
        <w:spacing w:before="100" w:after="100"/>
        <w:rPr/>
      </w:pPr>
      <w:hyperlink r:id="rId190">
        <w:r>
          <w:rPr>
            <w:rStyle w:val="InternetLink"/>
          </w:rPr>
          <w:t>Hrvatska provincija sv. Jeronima Franjevaca konventualaca</w:t>
        </w:r>
      </w:hyperlink>
    </w:p>
    <w:p>
      <w:pPr>
        <w:pStyle w:val="Normal"/>
        <w:numPr>
          <w:ilvl w:val="0"/>
          <w:numId w:val="3"/>
        </w:numPr>
        <w:spacing w:before="100" w:after="100"/>
        <w:rPr/>
      </w:pPr>
      <w:hyperlink r:id="rId191">
        <w:r>
          <w:rPr>
            <w:rStyle w:val="InternetLink"/>
          </w:rPr>
          <w:t>Franjevačka provincija sv. Jeronima u Dalmaciji i Istri</w:t>
        </w:r>
      </w:hyperlink>
    </w:p>
    <w:p>
      <w:pPr>
        <w:pStyle w:val="Normal"/>
        <w:numPr>
          <w:ilvl w:val="0"/>
          <w:numId w:val="3"/>
        </w:numPr>
        <w:spacing w:before="100" w:after="100"/>
        <w:rPr/>
      </w:pPr>
      <w:hyperlink r:id="rId192">
        <w:r>
          <w:rPr>
            <w:rStyle w:val="InternetLink"/>
          </w:rPr>
          <w:t>Hrvatska kapucinska provincija sv. Leopolda Bogdana Mandića</w:t>
        </w:r>
      </w:hyperlink>
    </w:p>
    <w:p>
      <w:pPr>
        <w:pStyle w:val="Normal"/>
        <w:numPr>
          <w:ilvl w:val="0"/>
          <w:numId w:val="3"/>
        </w:numPr>
        <w:spacing w:before="100" w:after="100"/>
        <w:rPr/>
      </w:pPr>
      <w:hyperlink r:id="rId193">
        <w:r>
          <w:rPr>
            <w:rStyle w:val="InternetLink"/>
          </w:rPr>
          <w:t>Franjevci trećoredci glagoljaši</w:t>
        </w:r>
      </w:hyperlink>
    </w:p>
    <w:p>
      <w:pPr>
        <w:pStyle w:val="Normal"/>
        <w:numPr>
          <w:ilvl w:val="0"/>
          <w:numId w:val="3"/>
        </w:numPr>
        <w:spacing w:before="100" w:after="100"/>
        <w:rPr/>
      </w:pPr>
      <w:hyperlink r:id="rId194">
        <w:r>
          <w:rPr>
            <w:rStyle w:val="InternetLink"/>
          </w:rPr>
          <w:t>Franjevačka provincija Uzvišenja sv. Križa – Bosna Srebrena</w:t>
        </w:r>
      </w:hyperlink>
    </w:p>
    <w:p>
      <w:pPr>
        <w:pStyle w:val="Normal"/>
        <w:numPr>
          <w:ilvl w:val="0"/>
          <w:numId w:val="3"/>
        </w:numPr>
        <w:spacing w:before="100" w:after="100"/>
        <w:rPr/>
      </w:pPr>
      <w:hyperlink r:id="rId195">
        <w:r>
          <w:rPr>
            <w:rStyle w:val="InternetLink"/>
          </w:rPr>
          <w:t>Hercegovačka provincija Uznesenja BDM</w:t>
        </w:r>
      </w:hyperlink>
    </w:p>
    <w:p>
      <w:pPr>
        <w:pStyle w:val="Normal"/>
        <w:numPr>
          <w:ilvl w:val="0"/>
          <w:numId w:val="3"/>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13"/>
        </w:numPr>
        <w:spacing w:before="100" w:after="100"/>
        <w:rPr/>
      </w:pPr>
      <w:hyperlink r:id="rId197">
        <w:r>
          <w:rPr>
            <w:rStyle w:val="InternetLink"/>
          </w:rPr>
          <w:t>Hrvatska dehonijanska mladež</w:t>
        </w:r>
      </w:hyperlink>
    </w:p>
    <w:p>
      <w:pPr>
        <w:pStyle w:val="Normal"/>
        <w:numPr>
          <w:ilvl w:val="0"/>
          <w:numId w:val="13"/>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11"/>
        </w:numPr>
        <w:spacing w:before="100" w:after="100"/>
        <w:rPr/>
      </w:pPr>
      <w:hyperlink r:id="rId199">
        <w:r>
          <w:rPr>
            <w:rStyle w:val="InternetLink"/>
          </w:rPr>
          <w:t>Hrvatska biskupska konferencija</w:t>
        </w:r>
      </w:hyperlink>
    </w:p>
    <w:p>
      <w:pPr>
        <w:pStyle w:val="Normal"/>
        <w:numPr>
          <w:ilvl w:val="0"/>
          <w:numId w:val="11"/>
        </w:numPr>
        <w:spacing w:before="100" w:after="100"/>
        <w:rPr/>
      </w:pPr>
      <w:hyperlink r:id="rId200">
        <w:r>
          <w:rPr>
            <w:rStyle w:val="InternetLink"/>
          </w:rPr>
          <w:t>Redovnici i redovnice</w:t>
        </w:r>
      </w:hyperlink>
    </w:p>
    <w:p>
      <w:pPr>
        <w:pStyle w:val="Normal"/>
        <w:numPr>
          <w:ilvl w:val="0"/>
          <w:numId w:val="11"/>
        </w:numPr>
        <w:spacing w:before="100" w:after="100"/>
        <w:rPr/>
      </w:pPr>
      <w:hyperlink r:id="rId201">
        <w:r>
          <w:rPr>
            <w:rStyle w:val="InternetLink"/>
          </w:rPr>
          <w:t>Ured za mlade HBK</w:t>
        </w:r>
      </w:hyperlink>
    </w:p>
    <w:p>
      <w:pPr>
        <w:pStyle w:val="Normal"/>
        <w:numPr>
          <w:ilvl w:val="0"/>
          <w:numId w:val="11"/>
        </w:numPr>
        <w:spacing w:before="100" w:after="100"/>
        <w:rPr/>
      </w:pPr>
      <w:hyperlink r:id="rId202">
        <w:r>
          <w:rPr>
            <w:rStyle w:val="InternetLink"/>
          </w:rPr>
          <w:t>Hrvatski Caritas</w:t>
        </w:r>
      </w:hyperlink>
    </w:p>
    <w:p>
      <w:pPr>
        <w:pStyle w:val="Normal"/>
        <w:numPr>
          <w:ilvl w:val="0"/>
          <w:numId w:val="11"/>
        </w:numPr>
        <w:spacing w:before="100" w:after="100"/>
        <w:rPr/>
      </w:pPr>
      <w:hyperlink r:id="rId203">
        <w:r>
          <w:rPr>
            <w:rStyle w:val="InternetLink"/>
          </w:rPr>
          <w:t>Zajednica Taize</w:t>
        </w:r>
      </w:hyperlink>
    </w:p>
    <w:p>
      <w:pPr>
        <w:pStyle w:val="Normal"/>
        <w:numPr>
          <w:ilvl w:val="0"/>
          <w:numId w:val="11"/>
        </w:numPr>
        <w:spacing w:before="100" w:after="100"/>
        <w:rPr/>
      </w:pPr>
      <w:hyperlink r:id="rId204">
        <w:r>
          <w:rPr>
            <w:rStyle w:val="InternetLink"/>
          </w:rPr>
          <w:t>SPAS – studentski pastoral</w:t>
        </w:r>
      </w:hyperlink>
    </w:p>
    <w:p>
      <w:pPr>
        <w:pStyle w:val="Normal"/>
        <w:numPr>
          <w:ilvl w:val="0"/>
          <w:numId w:val="11"/>
        </w:numPr>
        <w:spacing w:before="100" w:after="100"/>
        <w:rPr/>
      </w:pPr>
      <w:hyperlink r:id="rId205">
        <w:r>
          <w:rPr>
            <w:rStyle w:val="InternetLink"/>
          </w:rPr>
          <w:t>Glas Koncila</w:t>
        </w:r>
      </w:hyperlink>
    </w:p>
    <w:p>
      <w:pPr>
        <w:pStyle w:val="Normal"/>
        <w:numPr>
          <w:ilvl w:val="0"/>
          <w:numId w:val="11"/>
        </w:numPr>
        <w:spacing w:before="100" w:after="100"/>
        <w:rPr/>
      </w:pPr>
      <w:hyperlink r:id="rId206">
        <w:r>
          <w:rPr>
            <w:rStyle w:val="InternetLink"/>
          </w:rPr>
          <w:t>Veritas</w:t>
        </w:r>
      </w:hyperlink>
    </w:p>
    <w:p>
      <w:pPr>
        <w:pStyle w:val="Normal"/>
        <w:numPr>
          <w:ilvl w:val="0"/>
          <w:numId w:val="11"/>
        </w:numPr>
        <w:spacing w:before="100" w:after="100"/>
        <w:rPr/>
      </w:pPr>
      <w:hyperlink r:id="rId207">
        <w:r>
          <w:rPr>
            <w:rStyle w:val="InternetLink"/>
          </w:rPr>
          <w:t>Informativna katolička agencija (IKA)</w:t>
        </w:r>
      </w:hyperlink>
    </w:p>
    <w:p>
      <w:pPr>
        <w:pStyle w:val="Normal"/>
        <w:numPr>
          <w:ilvl w:val="0"/>
          <w:numId w:val="11"/>
        </w:numPr>
        <w:spacing w:before="100" w:after="100"/>
        <w:rPr/>
      </w:pPr>
      <w:hyperlink r:id="rId208">
        <w:r>
          <w:rPr>
            <w:rStyle w:val="InternetLink"/>
          </w:rPr>
          <w:t>Hrvatski katolički radio (HKR)</w:t>
        </w:r>
      </w:hyperlink>
    </w:p>
    <w:p>
      <w:pPr>
        <w:pStyle w:val="Normal"/>
        <w:numPr>
          <w:ilvl w:val="0"/>
          <w:numId w:val="11"/>
        </w:numPr>
        <w:spacing w:before="100" w:after="100"/>
        <w:rPr/>
      </w:pPr>
      <w:hyperlink r:id="rId209">
        <w:r>
          <w:rPr>
            <w:rStyle w:val="InternetLink"/>
          </w:rPr>
          <w:t>Radio Marija</w:t>
        </w:r>
      </w:hyperlink>
    </w:p>
    <w:p>
      <w:pPr>
        <w:pStyle w:val="Normal"/>
        <w:numPr>
          <w:ilvl w:val="0"/>
          <w:numId w:val="11"/>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rStyle w:val="FontStyle11"/>
          <w:rFonts w:ascii="Times New Roman" w:hAnsi="Times New Roman" w:cs="Times New Roman"/>
          <w:sz w:val="24"/>
          <w:szCs w:val="24"/>
        </w:rPr>
      </w:pPr>
      <w:r>
        <w:rPr>
          <w:sz w:val="24"/>
          <w:szCs w:val="24"/>
        </w:rPr>
        <w:t xml:space="preserve"> </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sz w:val="24"/>
          <w:szCs w:val="24"/>
        </w:rPr>
      </w:pPr>
      <w:r>
        <w:rPr>
          <w:b/>
          <w:color w:val="FF0000"/>
          <w:sz w:val="24"/>
          <w:szCs w:val="24"/>
        </w:rPr>
        <w:t xml:space="preserve"> </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45:00Z</dcterms:created>
  <dc:creator>Samostan svetog Nikole</dc:creator>
  <dc:description/>
  <dc:language>en-US</dc:language>
  <cp:lastModifiedBy>fra Drago</cp:lastModifiedBy>
  <cp:lastPrinted>2009-08-07T14:40:00Z</cp:lastPrinted>
  <dcterms:modified xsi:type="dcterms:W3CDTF">2015-10-19T21:45:00Z</dcterms:modified>
  <cp:revision>2</cp:revision>
  <dc:subject/>
  <dc:title>Župa sv</dc:title>
</cp:coreProperties>
</file>