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/>
          <w:color w:val="FF0000"/>
          <w:sz w:val="24"/>
          <w:szCs w:val="24"/>
        </w:rPr>
        <w:t>Prva nedjelja DOŠAŠĆA godina C</w:t>
      </w:r>
    </w:p>
    <w:p>
      <w:pPr>
        <w:pStyle w:val="Normal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Ulazna pje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tebi, Gospodine, uzdižem dušu svoju, u tebe se uzdam, Bože moj: ne daj da se postidim, da se ne vesele nada mnom dušmani! Koji se u tebe uzdaju, postidjeti se ne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s 25,1-3)</w:t>
      </w:r>
    </w:p>
    <w:p>
      <w:pPr>
        <w:pStyle w:val="Normal"/>
        <w:shd w:fill="FFFFFF" w:val="clear"/>
        <w:spacing w:lineRule="exact" w:line="226" w:before="3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Zborna molitva</w:t>
      </w:r>
    </w:p>
    <w:p>
      <w:pPr>
        <w:pStyle w:val="Normal"/>
        <w:rPr/>
      </w:pPr>
      <w:r>
        <w:rPr>
          <w:sz w:val="24"/>
          <w:szCs w:val="24"/>
        </w:rPr>
        <w:t>Svemogući Bože, mi s vjerom iščekujemo Kristov dolazak. Udijeli, molimo te, da mu idemo ususret pravednim životom te nas, kad dođe, postavi sebi s desne i uvedi u kraljevstvo nebesko. Po Gospodinu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48" w:after="0"/>
        <w:ind w:left="5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" w:right="403" w:hanging="0"/>
        <w:rPr>
          <w:b/>
          <w:b/>
          <w:color w:val="000080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  <w:t xml:space="preserve">Prvo čitanje </w:t>
      </w:r>
      <w:r>
        <w:rPr>
          <w:b/>
          <w:bCs/>
          <w:color w:val="FF0000"/>
          <w:sz w:val="24"/>
          <w:szCs w:val="24"/>
        </w:rPr>
        <w:t xml:space="preserve">Jr 33, 14-16 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exact" w:line="254" w:before="173" w:after="0"/>
        <w:rPr>
          <w:color w:val="000080"/>
          <w:spacing w:val="1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Čitanje Knjige proroka Jeremije</w:t>
      </w:r>
    </w:p>
    <w:p>
      <w:pPr>
        <w:pStyle w:val="Normal"/>
        <w:shd w:fill="FFFFFF" w:val="clear"/>
        <w:spacing w:lineRule="exact" w:line="250"/>
        <w:ind w:left="1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Evo, dolaze dani - riječ je Gospodnja - kad ću ispuniti dobro obećanje što ga dadoh domu Izraelovu i domu Judinu: U one dane i u vrijeme ono podići ću Davidu izdanak pravedni; on će zemljom vladati po pravu i pravici. U one dane Judeja će biti spašena, Jeruzalem će živjeti spokojno. A grad će se zvati: Gospodin, Pravda naša.' " </w:t>
        <w:br/>
      </w:r>
      <w:r>
        <w:rPr>
          <w:color w:val="000080"/>
          <w:spacing w:val="-1"/>
          <w:sz w:val="24"/>
          <w:szCs w:val="24"/>
        </w:rPr>
        <w:t>Riječ Gospodnja.</w:t>
      </w:r>
    </w:p>
    <w:p>
      <w:pPr>
        <w:pStyle w:val="Normal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Otpjevni psalam   </w:t>
      </w:r>
      <w:r>
        <w:rPr>
          <w:color w:val="000000"/>
          <w:spacing w:val="2"/>
          <w:sz w:val="24"/>
          <w:szCs w:val="24"/>
        </w:rPr>
        <w:t>(Ps 25,1-2.5)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Pripjevni psalam: 25 (24), 4-5. 8-10. 14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K tebi, Gospodine, uzdižem dušu svoju.</w:t>
      </w:r>
      <w:r>
        <w:rPr>
          <w:sz w:val="24"/>
          <w:szCs w:val="24"/>
        </w:rPr>
        <w:t xml:space="preserve"> </w:t>
        <w:br/>
        <w:br/>
        <w:t xml:space="preserve">Pokaži mi, Gospodine, svoje putove, </w:t>
        <w:br/>
        <w:t xml:space="preserve">nauči me svojim stazama! </w:t>
        <w:br/>
        <w:t xml:space="preserve">Istinom me svojom vodi i pouči me, </w:t>
        <w:br/>
        <w:t xml:space="preserve">jer ti si Bog, moj Spasitelj: </w:t>
        <w:br/>
        <w:t xml:space="preserve">u tebe se pouzdajem svagda. </w:t>
        <w:br/>
        <w:br/>
      </w:r>
      <w:r>
        <w:rPr>
          <w:b/>
          <w:bCs/>
          <w:sz w:val="24"/>
          <w:szCs w:val="24"/>
        </w:rPr>
        <w:t>K tebi, Gospodine, uzdižem dušu svoju.</w:t>
      </w:r>
      <w:r>
        <w:rPr>
          <w:sz w:val="24"/>
          <w:szCs w:val="24"/>
        </w:rPr>
        <w:t xml:space="preserve"> </w:t>
        <w:br/>
        <w:br/>
        <w:t xml:space="preserve">Gospodin je sama dobrota i pravednost: </w:t>
        <w:br/>
        <w:t xml:space="preserve">grešnike on na put privodi. </w:t>
        <w:br/>
        <w:t xml:space="preserve">On ponizne u pravdi vodi </w:t>
        <w:br/>
        <w:t xml:space="preserve">i uči malene putu svome. </w:t>
        <w:br/>
        <w:br/>
      </w:r>
      <w:r>
        <w:rPr>
          <w:b/>
          <w:bCs/>
          <w:sz w:val="24"/>
          <w:szCs w:val="24"/>
        </w:rPr>
        <w:t>K tebi, Gospodine, uzdižem dušu svoju.</w:t>
      </w:r>
      <w:r>
        <w:rPr>
          <w:sz w:val="24"/>
          <w:szCs w:val="24"/>
        </w:rPr>
        <w:t xml:space="preserve"> </w:t>
        <w:br/>
        <w:br/>
        <w:t xml:space="preserve">Sve su staze Gospodnje istina i ljubav </w:t>
        <w:br/>
        <w:t xml:space="preserve">za onog koji čuva Savez njegov i propise. </w:t>
        <w:br/>
        <w:t xml:space="preserve">Prisan je Gospodin s onima koji ga se boje </w:t>
        <w:br/>
        <w:t xml:space="preserve">i Savez svoj objavljuje njima. </w:t>
        <w:br/>
        <w:br/>
      </w:r>
      <w:r>
        <w:rPr>
          <w:b/>
          <w:bCs/>
          <w:sz w:val="24"/>
          <w:szCs w:val="24"/>
        </w:rPr>
        <w:t>K tebi, Gospodine, uzdižem dušu svoju.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color w:val="FF0000"/>
          <w:sz w:val="24"/>
          <w:szCs w:val="24"/>
        </w:rPr>
        <w:br/>
        <w:t xml:space="preserve">2. čitanje: 1 Sol 3, 12 - 4, 2 </w:t>
      </w:r>
      <w:r>
        <w:rPr>
          <w:sz w:val="24"/>
          <w:szCs w:val="24"/>
        </w:rPr>
        <w:br/>
        <w:br/>
        <w:t>Čitanje prve poslanice sv. Pavla apostol Solunjanim</w:t>
      </w:r>
    </w:p>
    <w:p>
      <w:pPr>
        <w:pStyle w:val="Normal"/>
        <w:rPr/>
      </w:pPr>
      <w:r>
        <w:rPr>
          <w:sz w:val="24"/>
          <w:szCs w:val="24"/>
        </w:rPr>
        <w:t xml:space="preserve">Braćo! Dao vam Gospodin te jedni prema drugima i prema svima rasli i obilovali ljubavlju kakva je i naša prema vama. Učvrstio vam srca da budu besprijekorno sveta pred Bogom i Ocem našim o Dolasku Gospodina našega Isusa i svih svetih njegovih s njime. Uostalom, braćo, molimo vas i zaklinjemo u Gospodinu Isusu: primili ste od nas kako treba da živite da biste ugodili Bogu. Vi tako i živite pa sve više napredujete! Ta znate koje smo vam zapovijedi dali u Gospodinu Isu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ječ Gospodnja</w:t>
        <w:br/>
      </w:r>
    </w:p>
    <w:p>
      <w:pPr>
        <w:pStyle w:val="Normal"/>
        <w:rPr/>
      </w:pPr>
      <w:r>
        <w:rPr>
          <w:b/>
          <w:sz w:val="24"/>
          <w:szCs w:val="24"/>
        </w:rPr>
        <w:t>Pjesma prije evanđelja</w:t>
      </w:r>
      <w:r>
        <w:rPr>
          <w:sz w:val="24"/>
          <w:szCs w:val="24"/>
        </w:rPr>
        <w:t xml:space="preserve"> (Ps 85,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aži nam, Gospodine, milosrđe svoje i daj nam svoje spasenje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color w:val="FF0000"/>
          <w:sz w:val="24"/>
          <w:szCs w:val="24"/>
        </w:rPr>
        <w:br/>
        <w:t xml:space="preserve">Evanđelje: Lk 21, 25-28. 34-36 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color w:val="000080"/>
          <w:sz w:val="24"/>
          <w:szCs w:val="24"/>
        </w:rPr>
        <w:t>Čitanje sv. Evanđelja po Luki</w:t>
        <w:br/>
      </w:r>
      <w:r>
        <w:rPr>
          <w:color w:val="000080"/>
          <w:sz w:val="24"/>
          <w:szCs w:val="24"/>
        </w:rPr>
        <w:drawing>
          <wp:inline distT="0" distB="0" distL="0" distR="0">
            <wp:extent cx="476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4"/>
          <w:szCs w:val="24"/>
        </w:rPr>
        <w:t>U ono vrijeme: Reče Isus svojim učenicima: "I bit će znaci na suncu, mjesecu i zvijezdama, a na zemlji bezizlazna tjeskoba naroda zbog huke mora i valovlja. Izdisat će ljudi od straha i iščekivanja onoga što prijeti svijetu. Doista, sile će se nebeske poljuljati. Tada će ugledati Sina Čovječjega gdje dolazi u oblaku s velikom moći i slavom. Kad se sve to stane zbivati, uspravite se i podignite glave jer se približuje vaše otkupljenje. Pazite na se da vam srca ne otežaju u proždrljivosti, pijanstvu i u životnim brigama te vas iznenada ne zatekne onaj Dan jer će kao zamka nadoći na sve žitelje po svoj zemlji." "Stoga budni budite i u svako doba molite da uzmognete umaći svemu tomu što se ima zbiti i stati pred Sina Čovječjega."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iječ Gospodnja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ovna moli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ine, prinosimo ti ovaj kruh i vino, dar tvoje dobrote. U ovoj službi pretvaraš ih u sakramenat svoga Sina: daj da nam on bude dar vječnog otkupljenja. Po Gospodinu.</w:t>
      </w:r>
    </w:p>
    <w:p>
      <w:pPr>
        <w:pStyle w:val="Normal"/>
        <w:shd w:fill="FFFFFF" w:val="clear"/>
        <w:spacing w:lineRule="exact" w:line="216" w:before="53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Pričesna pje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in će dati sreću, i zemlja naša urod svoj. (Ps 85,13)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Popričesna molitva</w:t>
      </w:r>
    </w:p>
    <w:p>
      <w:pPr>
        <w:pStyle w:val="Normal"/>
        <w:rPr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</w:rPr>
        <w:t>Gospodine, daj da nam bude na korist slavljenje ovih otajstava: po njima nas u prolazu zemaljskim životom naučiti ljubiti vječna nebeska dobra. Po Gosp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21">
    <w:name w:val="Font Style21"/>
    <w:basedOn w:val="Zadanifontodlomka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2:00Z</dcterms:created>
  <dc:creator>Fra Drago Ljevar</dc:creator>
  <dc:description/>
  <cp:keywords/>
  <dc:language>en-US</dc:language>
  <cp:lastModifiedBy>Fra Drago Ljevar</cp:lastModifiedBy>
  <dcterms:modified xsi:type="dcterms:W3CDTF">2009-11-25T16:14:00Z</dcterms:modified>
  <cp:revision>1</cp:revision>
  <dc:subject/>
  <dc:title>Prva nedjelja DOŠAŠĆA godina C</dc:title>
</cp:coreProperties>
</file>