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XXVII. NKG C 6. listopada 2013.</w:t>
      </w:r>
    </w:p>
    <w:p>
      <w:pPr>
        <w:pStyle w:val="Normal"/>
        <w:rPr>
          <w:b/>
          <w:b/>
          <w:sz w:val="24"/>
          <w:szCs w:val="24"/>
        </w:rPr>
      </w:pPr>
      <w:r>
        <w:rPr>
          <w:b/>
          <w:sz w:val="24"/>
          <w:szCs w:val="24"/>
        </w:rPr>
        <w:t>Ulazna pjesma</w:t>
      </w:r>
    </w:p>
    <w:p>
      <w:pPr>
        <w:pStyle w:val="Normal"/>
        <w:rPr>
          <w:sz w:val="24"/>
          <w:szCs w:val="24"/>
        </w:rPr>
      </w:pPr>
      <w:r>
        <w:rPr>
          <w:sz w:val="24"/>
          <w:szCs w:val="24"/>
        </w:rPr>
        <w:t>Sve je, Gospodine, u tvojoj volji, nitko joj se ne može oprijeti. Ti si sve stvorio, nebo i zemlju, cijeli svemir, ti si Gospodar svega.</w:t>
      </w:r>
    </w:p>
    <w:p>
      <w:pPr>
        <w:pStyle w:val="Normal"/>
        <w:rPr>
          <w:sz w:val="24"/>
          <w:szCs w:val="24"/>
        </w:rPr>
      </w:pPr>
      <w:r>
        <w:rPr>
          <w:sz w:val="24"/>
          <w:szCs w:val="24"/>
        </w:rPr>
        <w:t>Est 13,9.10-11</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Svemogući vječni Bože, bolji si nego što zaslužujemo i želimo. Budi nam milosrdan: otpusti grijehe kojih se savjest plaši, a daruj i ono što ne umijemo moliti. Po Gospodinu.</w:t>
      </w:r>
    </w:p>
    <w:p>
      <w:pPr>
        <w:pStyle w:val="Normal"/>
        <w:rPr>
          <w:sz w:val="24"/>
          <w:szCs w:val="24"/>
        </w:rPr>
      </w:pPr>
      <w:r>
        <w:rPr>
          <w:sz w:val="24"/>
          <w:szCs w:val="24"/>
        </w:rPr>
      </w:r>
    </w:p>
    <w:p>
      <w:pPr>
        <w:pStyle w:val="Normal"/>
        <w:rPr>
          <w:color w:val="FF0000"/>
          <w:sz w:val="24"/>
          <w:szCs w:val="24"/>
        </w:rPr>
      </w:pPr>
      <w:r>
        <w:rPr>
          <w:color w:val="FF0000"/>
          <w:sz w:val="24"/>
          <w:szCs w:val="24"/>
        </w:rPr>
        <w:t xml:space="preserve">Prvo Čitanje   Hab 1,2-3;2,2-4 </w:t>
      </w:r>
    </w:p>
    <w:p>
      <w:pPr>
        <w:pStyle w:val="Normal"/>
        <w:rPr>
          <w:i/>
          <w:i/>
          <w:sz w:val="24"/>
          <w:szCs w:val="24"/>
        </w:rPr>
      </w:pPr>
      <w:r>
        <w:rPr>
          <w:i/>
          <w:sz w:val="24"/>
          <w:szCs w:val="24"/>
        </w:rPr>
        <w:t>Pravednik će od svoje vjere živjeti.</w:t>
      </w:r>
    </w:p>
    <w:p>
      <w:pPr>
        <w:pStyle w:val="Normal"/>
        <w:rPr>
          <w:i/>
          <w:i/>
          <w:sz w:val="24"/>
          <w:szCs w:val="24"/>
        </w:rPr>
      </w:pPr>
      <w:r>
        <w:rPr>
          <w:i/>
          <w:sz w:val="24"/>
          <w:szCs w:val="24"/>
        </w:rPr>
      </w:r>
    </w:p>
    <w:p>
      <w:pPr>
        <w:pStyle w:val="Normal"/>
        <w:rPr>
          <w:sz w:val="24"/>
          <w:szCs w:val="24"/>
        </w:rPr>
      </w:pPr>
      <w:r>
        <w:rPr>
          <w:sz w:val="24"/>
          <w:szCs w:val="24"/>
        </w:rPr>
        <w:t>Čitanje Knjige proroka Habakuka »Dokle ću, Gospodine, zapomagati, a da ti ne čuješ? Vikati k tebi 'Nasilje!' a da ti ne spasiš? Zašto puštaš da gledam nepravdu, zašto gledaš ugnjetavanje? Pljačka je i nasilje preda mnom. Raspra je, razmirica bjesni!« Tada Gospodin odgovori i reče: »Zapisi viđenje, urezi ga na pločice da ga čitač lako čita. Jer ovo je viđenje za svoje vrijeme: ispunjenju teži, ne vara; ako stiže polako, čekaj, jer odista će doći i ne će zakasniti! Gle: propada onaj čija duša nije pravedna, a pravednik živi od svoje vjere.« Riječ Gospodnja.</w:t>
      </w:r>
    </w:p>
    <w:p>
      <w:pPr>
        <w:pStyle w:val="Normal"/>
        <w:rPr>
          <w:sz w:val="24"/>
          <w:szCs w:val="24"/>
        </w:rPr>
      </w:pPr>
      <w:r>
        <w:rPr>
          <w:sz w:val="24"/>
          <w:szCs w:val="24"/>
        </w:rPr>
      </w:r>
    </w:p>
    <w:p>
      <w:pPr>
        <w:pStyle w:val="Normal"/>
        <w:rPr/>
      </w:pPr>
      <w:r>
        <w:rPr>
          <w:color w:val="FF0000"/>
          <w:sz w:val="24"/>
          <w:szCs w:val="24"/>
        </w:rPr>
        <w:t>Otpjevni psalam   Ps 95,1-2.6-9</w:t>
      </w:r>
    </w:p>
    <w:p>
      <w:pPr>
        <w:pStyle w:val="Normal"/>
        <w:rPr>
          <w:color w:val="FF0000"/>
          <w:sz w:val="24"/>
          <w:szCs w:val="24"/>
        </w:rPr>
      </w:pPr>
      <w:r>
        <w:rPr>
          <w:color w:val="FF0000"/>
          <w:sz w:val="24"/>
          <w:szCs w:val="24"/>
        </w:rPr>
      </w:r>
    </w:p>
    <w:p>
      <w:pPr>
        <w:pStyle w:val="Normal"/>
        <w:rPr/>
      </w:pPr>
      <w:r>
        <w:rPr>
          <w:sz w:val="24"/>
          <w:szCs w:val="24"/>
        </w:rPr>
        <w:t xml:space="preserve">Pripjev: </w:t>
      </w:r>
      <w:r>
        <w:rPr>
          <w:b/>
          <w:sz w:val="24"/>
          <w:szCs w:val="24"/>
        </w:rPr>
        <w:t>O da danas glas Gospodnji poslušate,</w:t>
      </w:r>
    </w:p>
    <w:p>
      <w:pPr>
        <w:pStyle w:val="Normal"/>
        <w:rPr>
          <w:b/>
          <w:b/>
          <w:sz w:val="24"/>
          <w:szCs w:val="24"/>
        </w:rPr>
      </w:pPr>
      <w:r>
        <w:rPr>
          <w:b/>
          <w:sz w:val="24"/>
          <w:szCs w:val="24"/>
        </w:rPr>
        <w:t xml:space="preserve">ne budite srca tvrda! </w:t>
      </w:r>
    </w:p>
    <w:p>
      <w:pPr>
        <w:pStyle w:val="Normal"/>
        <w:rPr>
          <w:b/>
          <w:b/>
          <w:sz w:val="24"/>
          <w:szCs w:val="24"/>
        </w:rPr>
      </w:pPr>
      <w:r>
        <w:rPr>
          <w:b/>
          <w:sz w:val="24"/>
          <w:szCs w:val="24"/>
        </w:rPr>
      </w:r>
    </w:p>
    <w:p>
      <w:pPr>
        <w:pStyle w:val="Normal"/>
        <w:rPr>
          <w:sz w:val="24"/>
          <w:szCs w:val="24"/>
        </w:rPr>
      </w:pPr>
      <w:r>
        <w:rPr>
          <w:sz w:val="24"/>
          <w:szCs w:val="24"/>
        </w:rPr>
        <w:t xml:space="preserve">Dođite, kličimo Gospodinu, </w:t>
      </w:r>
    </w:p>
    <w:p>
      <w:pPr>
        <w:pStyle w:val="Normal"/>
        <w:rPr>
          <w:sz w:val="24"/>
          <w:szCs w:val="24"/>
        </w:rPr>
      </w:pPr>
      <w:r>
        <w:rPr>
          <w:sz w:val="24"/>
          <w:szCs w:val="24"/>
        </w:rPr>
        <w:t xml:space="preserve">uzvikujmo Hridi, spasitelju svome! </w:t>
      </w:r>
    </w:p>
    <w:p>
      <w:pPr>
        <w:pStyle w:val="Normal"/>
        <w:rPr>
          <w:sz w:val="24"/>
          <w:szCs w:val="24"/>
        </w:rPr>
      </w:pPr>
      <w:r>
        <w:rPr>
          <w:sz w:val="24"/>
          <w:szCs w:val="24"/>
        </w:rPr>
        <w:t xml:space="preserve">Pred lice mu stupimo s hvalama, </w:t>
      </w:r>
    </w:p>
    <w:p>
      <w:pPr>
        <w:pStyle w:val="Normal"/>
        <w:rPr>
          <w:sz w:val="24"/>
          <w:szCs w:val="24"/>
        </w:rPr>
      </w:pPr>
      <w:r>
        <w:rPr>
          <w:sz w:val="24"/>
          <w:szCs w:val="24"/>
        </w:rPr>
        <w:t>kličimo mu u pjesmama!</w:t>
      </w:r>
    </w:p>
    <w:p>
      <w:pPr>
        <w:pStyle w:val="Normal"/>
        <w:rPr>
          <w:sz w:val="24"/>
          <w:szCs w:val="24"/>
        </w:rPr>
      </w:pPr>
      <w:r>
        <w:rPr>
          <w:sz w:val="24"/>
          <w:szCs w:val="24"/>
        </w:rPr>
      </w:r>
    </w:p>
    <w:p>
      <w:pPr>
        <w:pStyle w:val="Normal"/>
        <w:rPr>
          <w:sz w:val="24"/>
          <w:szCs w:val="24"/>
        </w:rPr>
      </w:pPr>
      <w:r>
        <w:rPr>
          <w:sz w:val="24"/>
          <w:szCs w:val="24"/>
        </w:rPr>
        <w:t>Dođite, prignimo koljena i padnimo nice,</w:t>
      </w:r>
    </w:p>
    <w:p>
      <w:pPr>
        <w:pStyle w:val="Normal"/>
        <w:rPr>
          <w:sz w:val="24"/>
          <w:szCs w:val="24"/>
        </w:rPr>
      </w:pPr>
      <w:r>
        <w:rPr>
          <w:sz w:val="24"/>
          <w:szCs w:val="24"/>
        </w:rPr>
        <w:t>poklonimo se Gospodinu koji nas stvori!</w:t>
      </w:r>
    </w:p>
    <w:p>
      <w:pPr>
        <w:pStyle w:val="Normal"/>
        <w:rPr>
          <w:sz w:val="24"/>
          <w:szCs w:val="24"/>
        </w:rPr>
      </w:pPr>
      <w:r>
        <w:rPr>
          <w:sz w:val="24"/>
          <w:szCs w:val="24"/>
        </w:rPr>
        <w:t>Jer on je Bog naš,</w:t>
      </w:r>
    </w:p>
    <w:p>
      <w:pPr>
        <w:pStyle w:val="Normal"/>
        <w:rPr>
          <w:sz w:val="24"/>
          <w:szCs w:val="24"/>
        </w:rPr>
      </w:pPr>
      <w:r>
        <w:rPr>
          <w:sz w:val="24"/>
          <w:szCs w:val="24"/>
        </w:rPr>
        <w:t>a mi narod paše njegove,</w:t>
      </w:r>
    </w:p>
    <w:p>
      <w:pPr>
        <w:pStyle w:val="Normal"/>
        <w:rPr>
          <w:sz w:val="24"/>
          <w:szCs w:val="24"/>
        </w:rPr>
      </w:pPr>
      <w:r>
        <w:rPr>
          <w:sz w:val="24"/>
          <w:szCs w:val="24"/>
        </w:rPr>
        <w:t xml:space="preserve">ovce što on ih čuva. </w:t>
      </w:r>
    </w:p>
    <w:p>
      <w:pPr>
        <w:pStyle w:val="Normal"/>
        <w:rPr>
          <w:sz w:val="24"/>
          <w:szCs w:val="24"/>
        </w:rPr>
      </w:pPr>
      <w:r>
        <w:rPr>
          <w:sz w:val="24"/>
          <w:szCs w:val="24"/>
        </w:rPr>
      </w:r>
    </w:p>
    <w:p>
      <w:pPr>
        <w:pStyle w:val="Normal"/>
        <w:rPr>
          <w:sz w:val="24"/>
          <w:szCs w:val="24"/>
        </w:rPr>
      </w:pPr>
      <w:r>
        <w:rPr>
          <w:sz w:val="24"/>
          <w:szCs w:val="24"/>
        </w:rPr>
        <w:t xml:space="preserve">O da danas glas mu poslušate: </w:t>
      </w:r>
    </w:p>
    <w:p>
      <w:pPr>
        <w:pStyle w:val="Normal"/>
        <w:rPr>
          <w:sz w:val="24"/>
          <w:szCs w:val="24"/>
        </w:rPr>
      </w:pPr>
      <w:r>
        <w:rPr>
          <w:sz w:val="24"/>
          <w:szCs w:val="24"/>
        </w:rPr>
        <w:t xml:space="preserve">»Ne budite srca tvrda kao u Meribi, </w:t>
      </w:r>
    </w:p>
    <w:p>
      <w:pPr>
        <w:pStyle w:val="Normal"/>
        <w:rPr>
          <w:sz w:val="24"/>
          <w:szCs w:val="24"/>
        </w:rPr>
      </w:pPr>
      <w:r>
        <w:rPr>
          <w:sz w:val="24"/>
          <w:szCs w:val="24"/>
        </w:rPr>
        <w:t xml:space="preserve">kao u dan Mase u pustinji </w:t>
      </w:r>
    </w:p>
    <w:p>
      <w:pPr>
        <w:pStyle w:val="Normal"/>
        <w:rPr>
          <w:sz w:val="24"/>
          <w:szCs w:val="24"/>
        </w:rPr>
      </w:pPr>
      <w:r>
        <w:rPr>
          <w:sz w:val="24"/>
          <w:szCs w:val="24"/>
        </w:rPr>
        <w:t xml:space="preserve">gdje me iskušavahu očevi vaši, </w:t>
      </w:r>
    </w:p>
    <w:p>
      <w:pPr>
        <w:pStyle w:val="Normal"/>
        <w:rPr/>
      </w:pPr>
      <w:r>
        <w:rPr>
          <w:sz w:val="24"/>
          <w:szCs w:val="24"/>
        </w:rPr>
        <w:t>iskušavahu me premda vidješe djela moja.«</w:t>
      </w:r>
    </w:p>
    <w:p>
      <w:pPr>
        <w:pStyle w:val="Normal"/>
        <w:rPr>
          <w:sz w:val="24"/>
          <w:szCs w:val="24"/>
        </w:rPr>
      </w:pPr>
      <w:r>
        <w:rPr>
          <w:sz w:val="24"/>
          <w:szCs w:val="24"/>
        </w:rPr>
      </w:r>
    </w:p>
    <w:p>
      <w:pPr>
        <w:pStyle w:val="Normal"/>
        <w:rPr>
          <w:color w:val="FF0000"/>
          <w:sz w:val="24"/>
          <w:szCs w:val="24"/>
        </w:rPr>
      </w:pPr>
      <w:r>
        <w:rPr>
          <w:color w:val="FF0000"/>
          <w:sz w:val="24"/>
          <w:szCs w:val="24"/>
        </w:rPr>
        <w:t>Drugo čitanje 2Tim 1,6-8.13-14</w:t>
      </w:r>
    </w:p>
    <w:p>
      <w:pPr>
        <w:pStyle w:val="Normal"/>
        <w:rPr>
          <w:i/>
          <w:i/>
          <w:sz w:val="24"/>
          <w:szCs w:val="24"/>
        </w:rPr>
      </w:pPr>
      <w:r>
        <w:rPr>
          <w:i/>
          <w:sz w:val="24"/>
          <w:szCs w:val="24"/>
        </w:rPr>
        <w:t>Ne stidi se svjedočanstva za Gospodina našega.</w:t>
      </w:r>
    </w:p>
    <w:p>
      <w:pPr>
        <w:pStyle w:val="Normal"/>
        <w:rPr>
          <w:i/>
          <w:i/>
          <w:sz w:val="24"/>
          <w:szCs w:val="24"/>
        </w:rPr>
      </w:pPr>
      <w:r>
        <w:rPr>
          <w:i/>
          <w:sz w:val="24"/>
          <w:szCs w:val="24"/>
        </w:rPr>
      </w:r>
    </w:p>
    <w:p>
      <w:pPr>
        <w:pStyle w:val="Normal"/>
        <w:rPr>
          <w:sz w:val="24"/>
          <w:szCs w:val="24"/>
        </w:rPr>
      </w:pPr>
      <w:r>
        <w:rPr>
          <w:sz w:val="24"/>
          <w:szCs w:val="24"/>
        </w:rPr>
        <w:t>Čitanje Druge poslanice svetoga Pavla apostola Timoteju</w:t>
      </w:r>
    </w:p>
    <w:p>
      <w:pPr>
        <w:pStyle w:val="Normal"/>
        <w:rPr>
          <w:sz w:val="24"/>
          <w:szCs w:val="24"/>
        </w:rPr>
      </w:pPr>
      <w:r>
        <w:rPr>
          <w:sz w:val="24"/>
          <w:szCs w:val="24"/>
        </w:rPr>
        <w:t>Predragi:</w:t>
      </w:r>
    </w:p>
    <w:p>
      <w:pPr>
        <w:pStyle w:val="Normal"/>
        <w:rPr>
          <w:sz w:val="24"/>
          <w:szCs w:val="24"/>
        </w:rPr>
      </w:pPr>
      <w:r>
        <w:rPr>
          <w:sz w:val="24"/>
          <w:szCs w:val="24"/>
        </w:rPr>
        <w:t>Podsjećam te:</w:t>
      </w:r>
    </w:p>
    <w:p>
      <w:pPr>
        <w:pStyle w:val="Normal"/>
        <w:rPr>
          <w:sz w:val="24"/>
          <w:szCs w:val="24"/>
        </w:rPr>
      </w:pPr>
      <w:r>
        <w:rPr>
          <w:sz w:val="24"/>
          <w:szCs w:val="24"/>
        </w:rPr>
        <w:t>raspiruj milosni dar Božji</w:t>
      </w:r>
    </w:p>
    <w:p>
      <w:pPr>
        <w:pStyle w:val="Normal"/>
        <w:rPr>
          <w:sz w:val="24"/>
          <w:szCs w:val="24"/>
        </w:rPr>
      </w:pPr>
      <w:r>
        <w:rPr>
          <w:sz w:val="24"/>
          <w:szCs w:val="24"/>
        </w:rPr>
        <w:t>koji je u tebi po polaganju mojih ruku.</w:t>
      </w:r>
    </w:p>
    <w:p>
      <w:pPr>
        <w:pStyle w:val="Normal"/>
        <w:rPr>
          <w:sz w:val="24"/>
          <w:szCs w:val="24"/>
        </w:rPr>
      </w:pPr>
      <w:r>
        <w:rPr>
          <w:sz w:val="24"/>
          <w:szCs w:val="24"/>
        </w:rPr>
        <w:t>Jer nije nam Bog dao duha bojažljivosti,</w:t>
      </w:r>
    </w:p>
    <w:p>
      <w:pPr>
        <w:pStyle w:val="Normal"/>
        <w:rPr>
          <w:sz w:val="24"/>
          <w:szCs w:val="24"/>
        </w:rPr>
      </w:pPr>
      <w:r>
        <w:rPr>
          <w:sz w:val="24"/>
          <w:szCs w:val="24"/>
        </w:rPr>
        <w:t>nego snage, ljubavi i razbora.</w:t>
      </w:r>
    </w:p>
    <w:p>
      <w:pPr>
        <w:pStyle w:val="Normal"/>
        <w:rPr>
          <w:sz w:val="24"/>
          <w:szCs w:val="24"/>
        </w:rPr>
      </w:pPr>
      <w:r>
        <w:rPr>
          <w:sz w:val="24"/>
          <w:szCs w:val="24"/>
        </w:rPr>
        <w:t>Ne stidi se stoga svjedočanstva</w:t>
      </w:r>
    </w:p>
    <w:p>
      <w:pPr>
        <w:pStyle w:val="Normal"/>
        <w:rPr>
          <w:sz w:val="24"/>
          <w:szCs w:val="24"/>
        </w:rPr>
      </w:pPr>
      <w:r>
        <w:rPr>
          <w:sz w:val="24"/>
          <w:szCs w:val="24"/>
        </w:rPr>
        <w:t>za Gospodina našega,</w:t>
      </w:r>
    </w:p>
    <w:p>
      <w:pPr>
        <w:pStyle w:val="Normal"/>
        <w:rPr>
          <w:sz w:val="24"/>
          <w:szCs w:val="24"/>
        </w:rPr>
      </w:pPr>
      <w:r>
        <w:rPr>
          <w:sz w:val="24"/>
          <w:szCs w:val="24"/>
        </w:rPr>
        <w:t>ni mene, sužnja njegova.</w:t>
      </w:r>
    </w:p>
    <w:p>
      <w:pPr>
        <w:pStyle w:val="Normal"/>
        <w:rPr>
          <w:sz w:val="24"/>
          <w:szCs w:val="24"/>
        </w:rPr>
      </w:pPr>
      <w:r>
        <w:rPr>
          <w:sz w:val="24"/>
          <w:szCs w:val="24"/>
        </w:rPr>
        <w:t>Nego zlopati se zajedno sa mnom</w:t>
      </w:r>
    </w:p>
    <w:p>
      <w:pPr>
        <w:pStyle w:val="Normal"/>
        <w:rPr>
          <w:sz w:val="24"/>
          <w:szCs w:val="24"/>
        </w:rPr>
      </w:pPr>
      <w:r>
        <w:rPr>
          <w:sz w:val="24"/>
          <w:szCs w:val="24"/>
        </w:rPr>
        <w:t>za evanđelje, po snazi Božjoj.</w:t>
      </w:r>
    </w:p>
    <w:p>
      <w:pPr>
        <w:pStyle w:val="Normal"/>
        <w:rPr>
          <w:sz w:val="24"/>
          <w:szCs w:val="24"/>
        </w:rPr>
      </w:pPr>
      <w:r>
        <w:rPr>
          <w:sz w:val="24"/>
          <w:szCs w:val="24"/>
        </w:rPr>
        <w:t>Uzorom neka ti budu</w:t>
      </w:r>
    </w:p>
    <w:p>
      <w:pPr>
        <w:pStyle w:val="Normal"/>
        <w:rPr>
          <w:sz w:val="24"/>
          <w:szCs w:val="24"/>
        </w:rPr>
      </w:pPr>
      <w:r>
        <w:rPr>
          <w:sz w:val="24"/>
          <w:szCs w:val="24"/>
        </w:rPr>
        <w:t>zdrave riječi koje si od mene čuo</w:t>
      </w:r>
    </w:p>
    <w:p>
      <w:pPr>
        <w:pStyle w:val="Normal"/>
        <w:rPr>
          <w:sz w:val="24"/>
          <w:szCs w:val="24"/>
        </w:rPr>
      </w:pPr>
      <w:r>
        <w:rPr>
          <w:sz w:val="24"/>
          <w:szCs w:val="24"/>
        </w:rPr>
        <w:t>u vjeri i ljubavi u Kristu Isusu.</w:t>
      </w:r>
    </w:p>
    <w:p>
      <w:pPr>
        <w:pStyle w:val="Normal"/>
        <w:rPr>
          <w:sz w:val="24"/>
          <w:szCs w:val="24"/>
        </w:rPr>
      </w:pPr>
      <w:r>
        <w:rPr>
          <w:sz w:val="24"/>
          <w:szCs w:val="24"/>
        </w:rPr>
        <w:t>Lijepi poklad čuvaj po Duhu Svetom</w:t>
      </w:r>
    </w:p>
    <w:p>
      <w:pPr>
        <w:pStyle w:val="Normal"/>
        <w:rPr>
          <w:sz w:val="24"/>
          <w:szCs w:val="24"/>
        </w:rPr>
      </w:pPr>
      <w:r>
        <w:rPr>
          <w:sz w:val="24"/>
          <w:szCs w:val="24"/>
        </w:rPr>
        <w:t>koji prebiva u nama.</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color w:val="FF0000"/>
          <w:sz w:val="24"/>
          <w:szCs w:val="24"/>
        </w:rPr>
      </w:pPr>
      <w:r>
        <w:rPr>
          <w:color w:val="FF0000"/>
          <w:sz w:val="24"/>
          <w:szCs w:val="24"/>
        </w:rPr>
        <w:t>Pjesma prije evanđelja 1 Pt 1,25</w:t>
      </w:r>
    </w:p>
    <w:p>
      <w:pPr>
        <w:pStyle w:val="Normal"/>
        <w:rPr>
          <w:sz w:val="24"/>
          <w:szCs w:val="24"/>
        </w:rPr>
      </w:pPr>
      <w:r>
        <w:rPr>
          <w:sz w:val="24"/>
          <w:szCs w:val="24"/>
        </w:rPr>
        <w:t xml:space="preserve">Riječ Gospodnja ostaje dovijeka; </w:t>
      </w:r>
    </w:p>
    <w:p>
      <w:pPr>
        <w:pStyle w:val="Normal"/>
        <w:rPr>
          <w:sz w:val="24"/>
          <w:szCs w:val="24"/>
        </w:rPr>
      </w:pPr>
      <w:r>
        <w:rPr>
          <w:sz w:val="24"/>
          <w:szCs w:val="24"/>
        </w:rPr>
        <w:t>ta pak riječ jest evanđelje koje vam je naviješteno.</w:t>
      </w:r>
    </w:p>
    <w:p>
      <w:pPr>
        <w:pStyle w:val="Normal"/>
        <w:rPr>
          <w:sz w:val="24"/>
          <w:szCs w:val="24"/>
        </w:rPr>
      </w:pPr>
      <w:r>
        <w:rPr>
          <w:sz w:val="24"/>
          <w:szCs w:val="24"/>
        </w:rPr>
      </w:r>
    </w:p>
    <w:p>
      <w:pPr>
        <w:pStyle w:val="Normal"/>
        <w:rPr>
          <w:i/>
          <w:i/>
          <w:color w:val="FF0000"/>
          <w:sz w:val="24"/>
          <w:szCs w:val="24"/>
        </w:rPr>
      </w:pPr>
      <w:r>
        <w:rPr>
          <w:i/>
          <w:color w:val="FF0000"/>
          <w:sz w:val="24"/>
          <w:szCs w:val="24"/>
        </w:rPr>
        <w:t>Evanđelje Lki7,5-10</w:t>
      </w:r>
    </w:p>
    <w:p>
      <w:pPr>
        <w:pStyle w:val="Normal"/>
        <w:rPr>
          <w:i/>
          <w:i/>
          <w:sz w:val="24"/>
          <w:szCs w:val="24"/>
        </w:rPr>
      </w:pPr>
      <w:r>
        <w:rPr>
          <w:i/>
          <w:sz w:val="24"/>
          <w:szCs w:val="24"/>
        </w:rPr>
        <w:t>O da imate vjere!</w:t>
      </w:r>
    </w:p>
    <w:p>
      <w:pPr>
        <w:pStyle w:val="Normal"/>
        <w:rPr>
          <w:i/>
          <w:i/>
          <w:sz w:val="24"/>
          <w:szCs w:val="24"/>
        </w:rPr>
      </w:pPr>
      <w:r>
        <w:rPr>
          <w:i/>
          <w:sz w:val="24"/>
          <w:szCs w:val="24"/>
        </w:rPr>
      </w:r>
    </w:p>
    <w:p>
      <w:pPr>
        <w:pStyle w:val="Normal"/>
        <w:rPr>
          <w:sz w:val="24"/>
          <w:szCs w:val="24"/>
        </w:rPr>
      </w:pPr>
      <w:r>
        <w:rPr>
          <w:sz w:val="24"/>
          <w:szCs w:val="24"/>
        </w:rPr>
        <w:t>Čitanje svetog Evanđelja po Luki</w:t>
      </w:r>
    </w:p>
    <w:p>
      <w:pPr>
        <w:pStyle w:val="Normal"/>
        <w:rPr>
          <w:sz w:val="24"/>
          <w:szCs w:val="24"/>
        </w:rPr>
      </w:pPr>
      <w:r>
        <w:rPr>
          <w:sz w:val="24"/>
          <w:szCs w:val="24"/>
        </w:rPr>
        <w:t>U ono vrijeme:</w:t>
      </w:r>
    </w:p>
    <w:p>
      <w:pPr>
        <w:pStyle w:val="Normal"/>
        <w:rPr>
          <w:sz w:val="24"/>
          <w:szCs w:val="24"/>
        </w:rPr>
      </w:pPr>
      <w:r>
        <w:rPr>
          <w:sz w:val="24"/>
          <w:szCs w:val="24"/>
        </w:rPr>
        <w:t>Apostoli rekoše Gospodinu:</w:t>
      </w:r>
    </w:p>
    <w:p>
      <w:pPr>
        <w:pStyle w:val="Normal"/>
        <w:rPr>
          <w:sz w:val="24"/>
          <w:szCs w:val="24"/>
        </w:rPr>
      </w:pPr>
      <w:r>
        <w:rPr>
          <w:sz w:val="24"/>
          <w:szCs w:val="24"/>
        </w:rPr>
        <w:t>»Umnoži nam vjeru!«</w:t>
      </w:r>
    </w:p>
    <w:p>
      <w:pPr>
        <w:pStyle w:val="Normal"/>
        <w:rPr>
          <w:sz w:val="24"/>
          <w:szCs w:val="24"/>
        </w:rPr>
      </w:pPr>
      <w:r>
        <w:rPr>
          <w:sz w:val="24"/>
          <w:szCs w:val="24"/>
        </w:rPr>
        <w:t>Gospodin im odvrati:</w:t>
      </w:r>
    </w:p>
    <w:p>
      <w:pPr>
        <w:pStyle w:val="Normal"/>
        <w:rPr>
          <w:sz w:val="24"/>
          <w:szCs w:val="24"/>
        </w:rPr>
      </w:pPr>
      <w:r>
        <w:rPr>
          <w:sz w:val="24"/>
          <w:szCs w:val="24"/>
        </w:rPr>
        <w:t>»Da imate vjere</w:t>
      </w:r>
    </w:p>
    <w:p>
      <w:pPr>
        <w:pStyle w:val="Normal"/>
        <w:rPr>
          <w:sz w:val="24"/>
          <w:szCs w:val="24"/>
        </w:rPr>
      </w:pPr>
      <w:r>
        <w:rPr>
          <w:sz w:val="24"/>
          <w:szCs w:val="24"/>
        </w:rPr>
        <w:t>koliko je zrno gorušičino,</w:t>
      </w:r>
    </w:p>
    <w:p>
      <w:pPr>
        <w:pStyle w:val="Normal"/>
        <w:rPr>
          <w:sz w:val="24"/>
          <w:szCs w:val="24"/>
        </w:rPr>
      </w:pPr>
      <w:r>
        <w:rPr>
          <w:sz w:val="24"/>
          <w:szCs w:val="24"/>
        </w:rPr>
        <w:t>rekli biste ovom dudu:</w:t>
      </w:r>
    </w:p>
    <w:p>
      <w:pPr>
        <w:pStyle w:val="Normal"/>
        <w:rPr>
          <w:sz w:val="24"/>
          <w:szCs w:val="24"/>
        </w:rPr>
      </w:pPr>
      <w:r>
        <w:rPr>
          <w:sz w:val="24"/>
          <w:szCs w:val="24"/>
        </w:rPr>
        <w:t>'Iščupaj se s korijenom</w:t>
      </w:r>
    </w:p>
    <w:p>
      <w:pPr>
        <w:pStyle w:val="Normal"/>
        <w:rPr>
          <w:sz w:val="24"/>
          <w:szCs w:val="24"/>
        </w:rPr>
      </w:pPr>
      <w:r>
        <w:rPr>
          <w:sz w:val="24"/>
          <w:szCs w:val="24"/>
        </w:rPr>
        <w:t>1 presadi se u more!'</w:t>
      </w:r>
    </w:p>
    <w:p>
      <w:pPr>
        <w:pStyle w:val="Normal"/>
        <w:rPr/>
      </w:pPr>
      <w:r>
        <w:rPr>
          <w:sz w:val="24"/>
          <w:szCs w:val="24"/>
        </w:rPr>
        <w:t>I on bi vas poslušao.«</w:t>
      </w:r>
    </w:p>
    <w:p>
      <w:pPr>
        <w:pStyle w:val="Normal"/>
        <w:rPr>
          <w:sz w:val="24"/>
          <w:szCs w:val="24"/>
        </w:rPr>
      </w:pPr>
      <w:r>
        <w:rPr>
          <w:sz w:val="24"/>
          <w:szCs w:val="24"/>
        </w:rPr>
        <w:t>»Tko će to od vas reći sluzi svomu,</w:t>
      </w:r>
    </w:p>
    <w:p>
      <w:pPr>
        <w:pStyle w:val="Normal"/>
        <w:rPr>
          <w:sz w:val="24"/>
          <w:szCs w:val="24"/>
        </w:rPr>
      </w:pPr>
      <w:r>
        <w:rPr>
          <w:sz w:val="24"/>
          <w:szCs w:val="24"/>
        </w:rPr>
        <w:t>oraču ili pastiru, koji se vrati s polja:</w:t>
      </w:r>
    </w:p>
    <w:p>
      <w:pPr>
        <w:pStyle w:val="Normal"/>
        <w:rPr>
          <w:sz w:val="24"/>
          <w:szCs w:val="24"/>
        </w:rPr>
      </w:pPr>
      <w:r>
        <w:rPr>
          <w:sz w:val="24"/>
          <w:szCs w:val="24"/>
        </w:rPr>
        <w:t>'Dođi brzo i sjedni za stol?'</w:t>
      </w:r>
    </w:p>
    <w:p>
      <w:pPr>
        <w:pStyle w:val="Normal"/>
        <w:rPr>
          <w:sz w:val="24"/>
          <w:szCs w:val="24"/>
        </w:rPr>
      </w:pPr>
      <w:r>
        <w:rPr>
          <w:sz w:val="24"/>
          <w:szCs w:val="24"/>
        </w:rPr>
        <w:t>Ne će li mu naprotiv reći:</w:t>
      </w:r>
    </w:p>
    <w:p>
      <w:pPr>
        <w:pStyle w:val="Normal"/>
        <w:rPr>
          <w:sz w:val="24"/>
          <w:szCs w:val="24"/>
        </w:rPr>
      </w:pPr>
      <w:r>
        <w:rPr>
          <w:sz w:val="24"/>
          <w:szCs w:val="24"/>
        </w:rPr>
        <w:t>'Pripravi što ću večerati</w:t>
      </w:r>
    </w:p>
    <w:p>
      <w:pPr>
        <w:pStyle w:val="Normal"/>
        <w:rPr>
          <w:sz w:val="24"/>
          <w:szCs w:val="24"/>
        </w:rPr>
      </w:pPr>
      <w:r>
        <w:rPr>
          <w:sz w:val="24"/>
          <w:szCs w:val="24"/>
        </w:rPr>
        <w:t>pa se pripaši i poslužuj mi</w:t>
      </w:r>
    </w:p>
    <w:p>
      <w:pPr>
        <w:pStyle w:val="Normal"/>
        <w:rPr>
          <w:sz w:val="24"/>
          <w:szCs w:val="24"/>
        </w:rPr>
      </w:pPr>
      <w:r>
        <w:rPr>
          <w:sz w:val="24"/>
          <w:szCs w:val="24"/>
        </w:rPr>
        <w:t>dok jedem i pijem;</w:t>
      </w:r>
    </w:p>
    <w:p>
      <w:pPr>
        <w:pStyle w:val="Normal"/>
        <w:rPr>
          <w:sz w:val="24"/>
          <w:szCs w:val="24"/>
        </w:rPr>
      </w:pPr>
      <w:r>
        <w:rPr>
          <w:sz w:val="24"/>
          <w:szCs w:val="24"/>
        </w:rPr>
        <w:t>potom ćeš ti jesti i piti?'</w:t>
      </w:r>
    </w:p>
    <w:p>
      <w:pPr>
        <w:pStyle w:val="Normal"/>
        <w:rPr/>
      </w:pPr>
      <w:r>
        <w:rPr>
          <w:sz w:val="24"/>
          <w:szCs w:val="24"/>
        </w:rPr>
        <w:t>Zar duguje zahvalnost sluzi</w:t>
      </w:r>
    </w:p>
    <w:p>
      <w:pPr>
        <w:pStyle w:val="Normal"/>
        <w:rPr>
          <w:sz w:val="24"/>
          <w:szCs w:val="24"/>
        </w:rPr>
      </w:pPr>
      <w:r>
        <w:rPr>
          <w:sz w:val="24"/>
          <w:szCs w:val="24"/>
        </w:rPr>
        <w:t>jer je izvršio što mu je naređeno?</w:t>
      </w:r>
    </w:p>
    <w:p>
      <w:pPr>
        <w:pStyle w:val="Normal"/>
        <w:rPr>
          <w:sz w:val="24"/>
          <w:szCs w:val="24"/>
        </w:rPr>
      </w:pPr>
      <w:r>
        <w:rPr>
          <w:sz w:val="24"/>
          <w:szCs w:val="24"/>
        </w:rPr>
        <w:t>Tako i vi: kad izvršite</w:t>
      </w:r>
    </w:p>
    <w:p>
      <w:pPr>
        <w:pStyle w:val="Normal"/>
        <w:rPr>
          <w:sz w:val="24"/>
          <w:szCs w:val="24"/>
        </w:rPr>
      </w:pPr>
      <w:r>
        <w:rPr>
          <w:sz w:val="24"/>
          <w:szCs w:val="24"/>
        </w:rPr>
        <w:t>sve što vam je naređeno, recite:</w:t>
      </w:r>
    </w:p>
    <w:p>
      <w:pPr>
        <w:pStyle w:val="Normal"/>
        <w:rPr>
          <w:sz w:val="24"/>
          <w:szCs w:val="24"/>
        </w:rPr>
      </w:pPr>
      <w:r>
        <w:rPr>
          <w:sz w:val="24"/>
          <w:szCs w:val="24"/>
        </w:rPr>
        <w:t>'Sluge smo beskorisne!</w:t>
      </w:r>
    </w:p>
    <w:p>
      <w:pPr>
        <w:pStyle w:val="Normal"/>
        <w:rPr>
          <w:sz w:val="24"/>
          <w:szCs w:val="24"/>
        </w:rPr>
      </w:pPr>
      <w:r>
        <w:rPr>
          <w:sz w:val="24"/>
          <w:szCs w:val="24"/>
        </w:rPr>
        <w:t>Učinismo što smo bili dužni učiniti!'«</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Bog nam je u Kristu pokazao da prava vjera počiva na služenju u ljubavi. S pouzdanjem u Božju dobrotu molimo za snagu radosnoga služenja.</w:t>
      </w:r>
    </w:p>
    <w:p>
      <w:pPr>
        <w:pStyle w:val="Normal"/>
        <w:rPr>
          <w:sz w:val="24"/>
          <w:szCs w:val="24"/>
        </w:rPr>
      </w:pPr>
      <w:r>
        <w:rPr>
          <w:sz w:val="24"/>
          <w:szCs w:val="24"/>
        </w:rPr>
        <w:t>1. Za Crkvu, zajednicu Kristovih vjernika: da bude ustrajna u slušanju tvoje riječi te umije čuti vapaj onih koji te traže, molimo te.</w:t>
      </w:r>
    </w:p>
    <w:p>
      <w:pPr>
        <w:pStyle w:val="Normal"/>
        <w:rPr>
          <w:sz w:val="24"/>
          <w:szCs w:val="24"/>
        </w:rPr>
      </w:pPr>
      <w:r>
        <w:rPr>
          <w:sz w:val="24"/>
          <w:szCs w:val="24"/>
        </w:rPr>
        <w:t>2. Svim krštenicima otvori, Gospodine, oči vjere da te prepoznaju u svojim bližnjima</w:t>
      </w:r>
    </w:p>
    <w:p>
      <w:pPr>
        <w:pStyle w:val="Normal"/>
        <w:rPr>
          <w:sz w:val="24"/>
          <w:szCs w:val="24"/>
        </w:rPr>
      </w:pPr>
      <w:r>
        <w:rPr>
          <w:sz w:val="24"/>
          <w:szCs w:val="24"/>
        </w:rPr>
        <w:t>i u njima ti služe, molimo te.</w:t>
      </w:r>
    </w:p>
    <w:p>
      <w:pPr>
        <w:pStyle w:val="Normal"/>
        <w:rPr>
          <w:sz w:val="24"/>
          <w:szCs w:val="24"/>
        </w:rPr>
      </w:pPr>
      <w:r>
        <w:rPr>
          <w:sz w:val="24"/>
          <w:szCs w:val="24"/>
        </w:rPr>
        <w:t>3. Svojom dobrotom obdari braću koju smo zapostavili svojom sebičnošću</w:t>
      </w:r>
    </w:p>
    <w:p>
      <w:pPr>
        <w:pStyle w:val="Normal"/>
        <w:rPr>
          <w:sz w:val="24"/>
          <w:szCs w:val="24"/>
        </w:rPr>
      </w:pPr>
      <w:r>
        <w:rPr>
          <w:sz w:val="24"/>
          <w:szCs w:val="24"/>
        </w:rPr>
        <w:t>i sve kojima nismo pružili dužnu kršćansku ljubav, molimo te.</w:t>
      </w:r>
    </w:p>
    <w:p>
      <w:pPr>
        <w:pStyle w:val="Normal"/>
        <w:rPr/>
      </w:pPr>
      <w:r>
        <w:rPr>
          <w:sz w:val="24"/>
          <w:szCs w:val="24"/>
        </w:rPr>
        <w:t>4. Za ovu zajednicu tvojih vjernika:</w:t>
      </w:r>
    </w:p>
    <w:p>
      <w:pPr>
        <w:pStyle w:val="Normal"/>
        <w:rPr>
          <w:sz w:val="24"/>
          <w:szCs w:val="24"/>
        </w:rPr>
      </w:pPr>
      <w:r>
        <w:rPr>
          <w:sz w:val="24"/>
          <w:szCs w:val="24"/>
        </w:rPr>
        <w:t>ojačaj nam vjeru i ispuni nas snagom svoga Duha da vjerno slijedimo put evanđelja, molimo te.</w:t>
      </w:r>
    </w:p>
    <w:p>
      <w:pPr>
        <w:pStyle w:val="Normal"/>
        <w:rPr>
          <w:sz w:val="24"/>
          <w:szCs w:val="24"/>
        </w:rPr>
      </w:pPr>
      <w:r>
        <w:rPr>
          <w:sz w:val="24"/>
          <w:szCs w:val="24"/>
        </w:rPr>
        <w:t>5. Za braću i sestre koja u vjeri usnuše: otvori im vrata vječnoga blaženstva, molimo te.</w:t>
      </w:r>
    </w:p>
    <w:p>
      <w:pPr>
        <w:pStyle w:val="Normal"/>
        <w:rPr>
          <w:sz w:val="24"/>
          <w:szCs w:val="24"/>
        </w:rPr>
      </w:pPr>
      <w:r>
        <w:rPr>
          <w:sz w:val="24"/>
          <w:szCs w:val="24"/>
        </w:rPr>
        <w:t>Primi, Gospodaru života, naše usrdne molitve. Prati naš životni hod svojom milošću da snagom vjere i kršćanskoga služenja budemo ustrajni graditelji tvoga Kraljevstva. Po Kristu Gospodinu našemu.</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primi žrtvu koju si ustanovio. Otkupi nas i posveti otajstvima, što ih dužnim poštovanjem slavimo.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Dobar je Gospodin svima što se u nj uzdaju, duši koja ga traži.</w:t>
      </w:r>
    </w:p>
    <w:p>
      <w:pPr>
        <w:pStyle w:val="Normal"/>
        <w:rPr>
          <w:sz w:val="24"/>
          <w:szCs w:val="24"/>
        </w:rPr>
      </w:pPr>
      <w:r>
        <w:rPr>
          <w:sz w:val="24"/>
          <w:szCs w:val="24"/>
        </w:rPr>
        <w:t>Tuž 3,25</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Svemogući Bože, daj da se opijeni i nahranjeni ovim  otajstvima preobrazimo u ono što smo primili. Po Kristu.</w:t>
      </w:r>
    </w:p>
    <w:p>
      <w:pPr>
        <w:pStyle w:val="Normal"/>
        <w:rPr>
          <w:sz w:val="24"/>
          <w:szCs w:val="24"/>
        </w:rPr>
      </w:pPr>
      <w:r>
        <w:rPr>
          <w:sz w:val="24"/>
          <w:szCs w:val="24"/>
        </w:rPr>
      </w:r>
    </w:p>
    <w:p>
      <w:pPr>
        <w:pStyle w:val="Normal"/>
        <w:rPr/>
      </w:pPr>
      <w:r>
        <w:rPr>
          <w:b/>
          <w:sz w:val="24"/>
          <w:szCs w:val="24"/>
        </w:rPr>
        <w:t>Prijedlozi za pjevanje</w:t>
      </w:r>
    </w:p>
    <w:p>
      <w:pPr>
        <w:pStyle w:val="Normal"/>
        <w:rPr>
          <w:sz w:val="24"/>
          <w:szCs w:val="24"/>
        </w:rPr>
      </w:pPr>
      <w:r>
        <w:rPr>
          <w:sz w:val="24"/>
          <w:szCs w:val="24"/>
        </w:rPr>
        <w:t>Ulazna: 85 Dođite, prignimo koljena</w:t>
      </w:r>
    </w:p>
    <w:p>
      <w:pPr>
        <w:pStyle w:val="Normal"/>
        <w:rPr>
          <w:sz w:val="24"/>
          <w:szCs w:val="24"/>
        </w:rPr>
      </w:pPr>
      <w:r>
        <w:rPr>
          <w:sz w:val="24"/>
          <w:szCs w:val="24"/>
        </w:rPr>
        <w:t>Otpj. psalam: 111 Ako danas</w:t>
      </w:r>
    </w:p>
    <w:p>
      <w:pPr>
        <w:pStyle w:val="Normal"/>
        <w:rPr>
          <w:sz w:val="24"/>
          <w:szCs w:val="24"/>
        </w:rPr>
      </w:pPr>
      <w:r>
        <w:rPr>
          <w:sz w:val="24"/>
          <w:szCs w:val="24"/>
        </w:rPr>
        <w:t>Prinosna: 234 Jedan kruh</w:t>
      </w:r>
    </w:p>
    <w:p>
      <w:pPr>
        <w:pStyle w:val="Normal"/>
        <w:rPr>
          <w:sz w:val="24"/>
          <w:szCs w:val="24"/>
        </w:rPr>
      </w:pPr>
      <w:r>
        <w:rPr>
          <w:sz w:val="24"/>
          <w:szCs w:val="24"/>
        </w:rPr>
        <w:t>Pričesna: 200 O Kruše živi</w:t>
      </w:r>
    </w:p>
    <w:p>
      <w:pPr>
        <w:pStyle w:val="Normal"/>
        <w:rPr>
          <w:sz w:val="24"/>
          <w:szCs w:val="24"/>
        </w:rPr>
      </w:pPr>
      <w:r>
        <w:rPr>
          <w:sz w:val="24"/>
          <w:szCs w:val="24"/>
        </w:rPr>
        <w:t>Završna: 183 Ti, Kriste, Kralj si vjekova</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Heading"/>
        <w:jc w:val="both"/>
        <w:rPr>
          <w:sz w:val="24"/>
          <w:szCs w:val="24"/>
        </w:rPr>
      </w:pPr>
      <w:r>
        <w:rPr>
          <w:sz w:val="24"/>
          <w:szCs w:val="24"/>
        </w:rPr>
      </w:r>
    </w:p>
    <w:p>
      <w:pPr>
        <w:pStyle w:val="Normal"/>
        <w:jc w:val="center"/>
        <w:rPr>
          <w:rFonts w:ascii="Garamond" w:hAnsi="Garamond" w:cs="Garamond"/>
          <w:sz w:val="24"/>
        </w:rPr>
      </w:pPr>
      <w:r>
        <w:rPr>
          <w:lang w:val="sv-SE"/>
        </w:rPr>
        <w:t>27. nedjelja kroz godinu C (Lk 17,5-10)</w:t>
      </w:r>
    </w:p>
    <w:p>
      <w:pPr>
        <w:pStyle w:val="Heading"/>
        <w:rPr>
          <w:b w:val="false"/>
          <w:b w:val="false"/>
          <w:sz w:val="24"/>
        </w:rPr>
      </w:pPr>
      <w:r>
        <w:rPr>
          <w:b w:val="false"/>
          <w:sz w:val="24"/>
        </w:rPr>
        <w:t>Popričesna meditacija</w:t>
      </w:r>
    </w:p>
    <w:p>
      <w:pPr>
        <w:pStyle w:val="Normal"/>
        <w:ind w:firstLine="720"/>
        <w:jc w:val="both"/>
        <w:rPr/>
      </w:pPr>
      <w:r>
        <w:rPr>
          <w:rFonts w:cs="Garamond" w:ascii="Garamond" w:hAnsi="Garamond"/>
          <w:i/>
          <w:sz w:val="24"/>
        </w:rPr>
        <w:t>“</w:t>
      </w:r>
      <w:r>
        <w:rPr>
          <w:rFonts w:cs="Garamond" w:ascii="Garamond" w:hAnsi="Garamond"/>
          <w:i/>
          <w:sz w:val="24"/>
        </w:rPr>
        <w:t>Kad izvršite sve što vam je naređeno, recite:</w:t>
      </w:r>
    </w:p>
    <w:p>
      <w:pPr>
        <w:pStyle w:val="Normal"/>
        <w:ind w:firstLine="720"/>
        <w:jc w:val="both"/>
        <w:rPr/>
      </w:pPr>
      <w:r>
        <w:rPr>
          <w:rFonts w:cs="Garamond" w:ascii="Garamond" w:hAnsi="Garamond"/>
          <w:i/>
          <w:sz w:val="24"/>
        </w:rPr>
        <w:t>‘</w:t>
      </w:r>
      <w:r>
        <w:rPr>
          <w:rFonts w:cs="Garamond" w:ascii="Garamond" w:hAnsi="Garamond"/>
          <w:i/>
          <w:sz w:val="24"/>
        </w:rPr>
        <w:t xml:space="preserve">Sluge smo beskorisne! </w:t>
      </w:r>
      <w:r>
        <w:rPr>
          <w:rFonts w:cs="Garamond" w:ascii="Garamond" w:hAnsi="Garamond"/>
          <w:i/>
          <w:sz w:val="24"/>
          <w:lang w:val="it-IT"/>
        </w:rPr>
        <w:t>U</w:t>
      </w:r>
      <w:r>
        <w:rPr>
          <w:rFonts w:cs="Garamond" w:ascii="Garamond" w:hAnsi="Garamond"/>
          <w:i/>
          <w:sz w:val="24"/>
        </w:rPr>
        <w:t>č</w:t>
      </w:r>
      <w:r>
        <w:rPr>
          <w:rFonts w:cs="Garamond" w:ascii="Garamond" w:hAnsi="Garamond"/>
          <w:i/>
          <w:sz w:val="24"/>
          <w:lang w:val="it-IT"/>
        </w:rPr>
        <w:t>inismo</w:t>
      </w:r>
      <w:r>
        <w:rPr>
          <w:rFonts w:cs="Garamond" w:ascii="Garamond" w:hAnsi="Garamond"/>
          <w:i/>
          <w:sz w:val="24"/>
        </w:rPr>
        <w:t xml:space="preserve"> š</w:t>
      </w:r>
      <w:r>
        <w:rPr>
          <w:rFonts w:cs="Garamond" w:ascii="Garamond" w:hAnsi="Garamond"/>
          <w:i/>
          <w:sz w:val="24"/>
          <w:lang w:val="it-IT"/>
        </w:rPr>
        <w:t>to</w:t>
      </w:r>
      <w:r>
        <w:rPr>
          <w:rFonts w:cs="Garamond" w:ascii="Garamond" w:hAnsi="Garamond"/>
          <w:i/>
          <w:sz w:val="24"/>
        </w:rPr>
        <w:t xml:space="preserve"> </w:t>
      </w:r>
      <w:r>
        <w:rPr>
          <w:rFonts w:cs="Garamond" w:ascii="Garamond" w:hAnsi="Garamond"/>
          <w:i/>
          <w:sz w:val="24"/>
          <w:lang w:val="it-IT"/>
        </w:rPr>
        <w:t>smo</w:t>
      </w:r>
      <w:r>
        <w:rPr>
          <w:rFonts w:cs="Garamond" w:ascii="Garamond" w:hAnsi="Garamond"/>
          <w:i/>
          <w:sz w:val="24"/>
        </w:rPr>
        <w:t xml:space="preserve"> </w:t>
      </w:r>
      <w:r>
        <w:rPr>
          <w:rFonts w:cs="Garamond" w:ascii="Garamond" w:hAnsi="Garamond"/>
          <w:i/>
          <w:sz w:val="24"/>
          <w:lang w:val="it-IT"/>
        </w:rPr>
        <w:t>bili</w:t>
      </w:r>
      <w:r>
        <w:rPr>
          <w:rFonts w:cs="Garamond" w:ascii="Garamond" w:hAnsi="Garamond"/>
          <w:i/>
          <w:sz w:val="24"/>
        </w:rPr>
        <w:t xml:space="preserve"> </w:t>
      </w:r>
      <w:r>
        <w:rPr>
          <w:rFonts w:cs="Garamond" w:ascii="Garamond" w:hAnsi="Garamond"/>
          <w:i/>
          <w:sz w:val="24"/>
          <w:lang w:val="it-IT"/>
        </w:rPr>
        <w:t>du</w:t>
      </w:r>
      <w:r>
        <w:rPr>
          <w:rFonts w:cs="Garamond" w:ascii="Garamond" w:hAnsi="Garamond"/>
          <w:i/>
          <w:sz w:val="24"/>
        </w:rPr>
        <w:t>ž</w:t>
      </w:r>
      <w:r>
        <w:rPr>
          <w:rFonts w:cs="Garamond" w:ascii="Garamond" w:hAnsi="Garamond"/>
          <w:i/>
          <w:sz w:val="24"/>
          <w:lang w:val="it-IT"/>
        </w:rPr>
        <w:t>ni</w:t>
      </w:r>
      <w:r>
        <w:rPr>
          <w:rFonts w:cs="Garamond" w:ascii="Garamond" w:hAnsi="Garamond"/>
          <w:i/>
          <w:sz w:val="24"/>
        </w:rPr>
        <w:t xml:space="preserve"> </w:t>
      </w:r>
      <w:r>
        <w:rPr>
          <w:rFonts w:cs="Garamond" w:ascii="Garamond" w:hAnsi="Garamond"/>
          <w:i/>
          <w:sz w:val="24"/>
          <w:lang w:val="it-IT"/>
        </w:rPr>
        <w:t>u</w:t>
      </w:r>
      <w:r>
        <w:rPr>
          <w:rFonts w:cs="Garamond" w:ascii="Garamond" w:hAnsi="Garamond"/>
          <w:i/>
          <w:sz w:val="24"/>
        </w:rPr>
        <w:t>č</w:t>
      </w:r>
      <w:r>
        <w:rPr>
          <w:rFonts w:cs="Garamond" w:ascii="Garamond" w:hAnsi="Garamond"/>
          <w:i/>
          <w:sz w:val="24"/>
          <w:lang w:val="it-IT"/>
        </w:rPr>
        <w:t>initi</w:t>
      </w:r>
      <w:r>
        <w:rPr>
          <w:rFonts w:cs="Garamond" w:ascii="Garamond" w:hAnsi="Garamond"/>
          <w:i/>
          <w:sz w:val="24"/>
        </w:rPr>
        <w:t xml:space="preserve">!’” </w:t>
      </w:r>
      <w:r>
        <w:rPr>
          <w:rFonts w:cs="Garamond" w:ascii="Garamond" w:hAnsi="Garamond"/>
          <w:i/>
          <w:sz w:val="24"/>
          <w:lang w:val="pl-PL"/>
        </w:rPr>
        <w:t>(Lk 17,10)</w:t>
      </w:r>
    </w:p>
    <w:p>
      <w:pPr>
        <w:pStyle w:val="TextBodyIndent"/>
        <w:rPr/>
      </w:pPr>
      <w:r>
        <w:rPr/>
        <w:t>Čuli smo prispodobu o sluzi. Služenje je poziv na koji je svatko pozvan. U svim okolnostima, na svim položajima, u svakoj životnoj dobi, na svakome mjestu: čovjek koji poslužuje ostvaruje volju Božju. Činiti ono što treba učiniti na svom mjestu - već je time primljena nagrada života! Čovjek treba biti zahvalan za taj prostor služenja po kojemu je tako blizu svome Gospodinu!</w:t>
      </w:r>
    </w:p>
    <w:p>
      <w:pPr>
        <w:pStyle w:val="StandardWeb"/>
        <w:spacing w:before="0" w:after="0"/>
        <w:ind w:firstLine="720"/>
        <w:jc w:val="both"/>
        <w:rPr>
          <w:rFonts w:ascii="Garamond" w:hAnsi="Garamond" w:cs="Garamond"/>
        </w:rPr>
      </w:pPr>
      <w:r>
        <w:rPr>
          <w:rFonts w:cs="Garamond" w:ascii="Garamond" w:hAnsi="Garamond"/>
          <w:lang w:val="en-GB"/>
        </w:rPr>
        <w:t>Mnogi</w:t>
      </w:r>
      <w:r>
        <w:rPr>
          <w:rFonts w:cs="Garamond" w:ascii="Garamond" w:hAnsi="Garamond"/>
        </w:rPr>
        <w:t xml:space="preserve"> </w:t>
      </w:r>
      <w:r>
        <w:rPr>
          <w:rFonts w:cs="Garamond" w:ascii="Garamond" w:hAnsi="Garamond"/>
          <w:lang w:val="en-GB"/>
        </w:rPr>
        <w:t>su</w:t>
      </w:r>
      <w:r>
        <w:rPr>
          <w:rFonts w:cs="Garamond" w:ascii="Garamond" w:hAnsi="Garamond"/>
        </w:rPr>
        <w:t xml:space="preserve"> </w:t>
      </w:r>
      <w:r>
        <w:rPr>
          <w:rFonts w:cs="Garamond" w:ascii="Garamond" w:hAnsi="Garamond"/>
          <w:lang w:val="en-GB"/>
        </w:rPr>
        <w:t>radi</w:t>
      </w:r>
      <w:r>
        <w:rPr>
          <w:rFonts w:cs="Garamond" w:ascii="Garamond" w:hAnsi="Garamond"/>
        </w:rPr>
        <w:t xml:space="preserve"> </w:t>
      </w:r>
      <w:r>
        <w:rPr>
          <w:rFonts w:cs="Garamond" w:ascii="Garamond" w:hAnsi="Garamond"/>
          <w:lang w:val="en-GB"/>
        </w:rPr>
        <w:t>Isusa</w:t>
      </w:r>
      <w:r>
        <w:rPr>
          <w:rFonts w:cs="Garamond" w:ascii="Garamond" w:hAnsi="Garamond"/>
        </w:rPr>
        <w:t xml:space="preserve"> </w:t>
      </w:r>
      <w:r>
        <w:rPr>
          <w:rFonts w:cs="Garamond" w:ascii="Garamond" w:hAnsi="Garamond"/>
          <w:lang w:val="en-GB"/>
        </w:rPr>
        <w:t>ostavili</w:t>
      </w:r>
      <w:r>
        <w:rPr>
          <w:rFonts w:cs="Garamond" w:ascii="Garamond" w:hAnsi="Garamond"/>
        </w:rPr>
        <w:t xml:space="preserve"> </w:t>
      </w:r>
      <w:r>
        <w:rPr>
          <w:rFonts w:cs="Garamond" w:ascii="Garamond" w:hAnsi="Garamond"/>
          <w:lang w:val="en-GB"/>
        </w:rPr>
        <w:t>oca</w:t>
      </w:r>
      <w:r>
        <w:rPr>
          <w:rFonts w:cs="Garamond" w:ascii="Garamond" w:hAnsi="Garamond"/>
        </w:rPr>
        <w:t xml:space="preserve"> </w:t>
      </w:r>
      <w:r>
        <w:rPr>
          <w:rFonts w:cs="Garamond" w:ascii="Garamond" w:hAnsi="Garamond"/>
          <w:lang w:val="en-GB"/>
        </w:rPr>
        <w:t>i</w:t>
      </w:r>
      <w:r>
        <w:rPr>
          <w:rFonts w:cs="Garamond" w:ascii="Garamond" w:hAnsi="Garamond"/>
        </w:rPr>
        <w:t xml:space="preserve"> </w:t>
      </w:r>
      <w:r>
        <w:rPr>
          <w:rFonts w:cs="Garamond" w:ascii="Garamond" w:hAnsi="Garamond"/>
          <w:lang w:val="en-GB"/>
        </w:rPr>
        <w:t>majku</w:t>
      </w:r>
      <w:r>
        <w:rPr>
          <w:rFonts w:cs="Garamond" w:ascii="Garamond" w:hAnsi="Garamond"/>
        </w:rPr>
        <w:t xml:space="preserve">, </w:t>
      </w:r>
      <w:r>
        <w:rPr>
          <w:rFonts w:cs="Garamond" w:ascii="Garamond" w:hAnsi="Garamond"/>
          <w:lang w:val="en-GB"/>
        </w:rPr>
        <w:t>bra</w:t>
      </w:r>
      <w:r>
        <w:rPr>
          <w:rFonts w:cs="Garamond" w:ascii="Garamond" w:hAnsi="Garamond"/>
        </w:rPr>
        <w:t>ć</w:t>
      </w:r>
      <w:r>
        <w:rPr>
          <w:rFonts w:cs="Garamond" w:ascii="Garamond" w:hAnsi="Garamond"/>
          <w:lang w:val="en-GB"/>
        </w:rPr>
        <w:t>u</w:t>
      </w:r>
      <w:r>
        <w:rPr>
          <w:rFonts w:cs="Garamond" w:ascii="Garamond" w:hAnsi="Garamond"/>
        </w:rPr>
        <w:t xml:space="preserve"> </w:t>
      </w:r>
      <w:r>
        <w:rPr>
          <w:rFonts w:cs="Garamond" w:ascii="Garamond" w:hAnsi="Garamond"/>
          <w:lang w:val="en-GB"/>
        </w:rPr>
        <w:t>i</w:t>
      </w:r>
      <w:r>
        <w:rPr>
          <w:rFonts w:cs="Garamond" w:ascii="Garamond" w:hAnsi="Garamond"/>
        </w:rPr>
        <w:t xml:space="preserve"> </w:t>
      </w:r>
      <w:r>
        <w:rPr>
          <w:rFonts w:cs="Garamond" w:ascii="Garamond" w:hAnsi="Garamond"/>
          <w:lang w:val="en-GB"/>
        </w:rPr>
        <w:t>sestre</w:t>
      </w:r>
      <w:r>
        <w:rPr>
          <w:rFonts w:cs="Garamond" w:ascii="Garamond" w:hAnsi="Garamond"/>
        </w:rPr>
        <w:t xml:space="preserve">, </w:t>
      </w:r>
      <w:r>
        <w:rPr>
          <w:rFonts w:cs="Garamond" w:ascii="Garamond" w:hAnsi="Garamond"/>
          <w:lang w:val="en-GB"/>
        </w:rPr>
        <w:t>polja</w:t>
      </w:r>
      <w:r>
        <w:rPr>
          <w:rFonts w:cs="Garamond" w:ascii="Garamond" w:hAnsi="Garamond"/>
        </w:rPr>
        <w:t xml:space="preserve"> </w:t>
      </w:r>
      <w:r>
        <w:rPr>
          <w:rFonts w:cs="Garamond" w:ascii="Garamond" w:hAnsi="Garamond"/>
          <w:lang w:val="en-GB"/>
        </w:rPr>
        <w:t>i</w:t>
      </w:r>
      <w:r>
        <w:rPr>
          <w:rFonts w:cs="Garamond" w:ascii="Garamond" w:hAnsi="Garamond"/>
        </w:rPr>
        <w:t xml:space="preserve"> </w:t>
      </w:r>
      <w:r>
        <w:rPr>
          <w:rFonts w:cs="Garamond" w:ascii="Garamond" w:hAnsi="Garamond"/>
          <w:lang w:val="en-GB"/>
        </w:rPr>
        <w:t>sve</w:t>
      </w:r>
      <w:r>
        <w:rPr>
          <w:rFonts w:cs="Garamond" w:ascii="Garamond" w:hAnsi="Garamond"/>
        </w:rPr>
        <w:t xml:space="preserve"> </w:t>
      </w:r>
      <w:r>
        <w:rPr>
          <w:rFonts w:cs="Garamond" w:ascii="Garamond" w:hAnsi="Garamond"/>
          <w:lang w:val="en-GB"/>
        </w:rPr>
        <w:t>ostalo</w:t>
      </w:r>
      <w:r>
        <w:rPr>
          <w:rFonts w:cs="Garamond" w:ascii="Garamond" w:hAnsi="Garamond"/>
        </w:rPr>
        <w:t xml:space="preserve">, </w:t>
      </w:r>
      <w:r>
        <w:rPr>
          <w:rFonts w:cs="Garamond" w:ascii="Garamond" w:hAnsi="Garamond"/>
          <w:lang w:val="en-GB"/>
        </w:rPr>
        <w:t>te</w:t>
      </w:r>
      <w:r>
        <w:rPr>
          <w:rFonts w:cs="Garamond" w:ascii="Garamond" w:hAnsi="Garamond"/>
        </w:rPr>
        <w:t xml:space="preserve"> </w:t>
      </w:r>
      <w:r>
        <w:rPr>
          <w:rFonts w:cs="Garamond" w:ascii="Garamond" w:hAnsi="Garamond"/>
          <w:lang w:val="en-GB"/>
        </w:rPr>
        <w:t>po</w:t>
      </w:r>
      <w:r>
        <w:rPr>
          <w:rFonts w:cs="Garamond" w:ascii="Garamond" w:hAnsi="Garamond"/>
        </w:rPr>
        <w:t>š</w:t>
      </w:r>
      <w:r>
        <w:rPr>
          <w:rFonts w:cs="Garamond" w:ascii="Garamond" w:hAnsi="Garamond"/>
          <w:lang w:val="en-GB"/>
        </w:rPr>
        <w:t>li</w:t>
      </w:r>
      <w:r>
        <w:rPr>
          <w:rFonts w:cs="Garamond" w:ascii="Garamond" w:hAnsi="Garamond"/>
        </w:rPr>
        <w:t xml:space="preserve"> </w:t>
      </w:r>
      <w:r>
        <w:rPr>
          <w:rFonts w:cs="Garamond" w:ascii="Garamond" w:hAnsi="Garamond"/>
          <w:lang w:val="en-GB"/>
        </w:rPr>
        <w:t>za</w:t>
      </w:r>
      <w:r>
        <w:rPr>
          <w:rFonts w:cs="Garamond" w:ascii="Garamond" w:hAnsi="Garamond"/>
        </w:rPr>
        <w:t xml:space="preserve"> </w:t>
      </w:r>
      <w:r>
        <w:rPr>
          <w:rFonts w:cs="Garamond" w:ascii="Garamond" w:hAnsi="Garamond"/>
          <w:lang w:val="en-GB"/>
        </w:rPr>
        <w:t>njim</w:t>
      </w:r>
      <w:r>
        <w:rPr>
          <w:rFonts w:cs="Garamond" w:ascii="Garamond" w:hAnsi="Garamond"/>
        </w:rPr>
        <w:t xml:space="preserve">. </w:t>
      </w:r>
      <w:r>
        <w:rPr>
          <w:rFonts w:cs="Garamond" w:ascii="Garamond" w:hAnsi="Garamond"/>
          <w:lang w:val="en-GB"/>
        </w:rPr>
        <w:t>Mnogi</w:t>
      </w:r>
      <w:r>
        <w:rPr>
          <w:rFonts w:cs="Garamond" w:ascii="Garamond" w:hAnsi="Garamond"/>
        </w:rPr>
        <w:t xml:space="preserve"> </w:t>
      </w:r>
      <w:r>
        <w:rPr>
          <w:rFonts w:cs="Garamond" w:ascii="Garamond" w:hAnsi="Garamond"/>
          <w:lang w:val="en-GB"/>
        </w:rPr>
        <w:t>su</w:t>
      </w:r>
      <w:r>
        <w:rPr>
          <w:rFonts w:cs="Garamond" w:ascii="Garamond" w:hAnsi="Garamond"/>
        </w:rPr>
        <w:t xml:space="preserve"> </w:t>
      </w:r>
      <w:r>
        <w:rPr>
          <w:rFonts w:cs="Garamond" w:ascii="Garamond" w:hAnsi="Garamond"/>
          <w:lang w:val="en-GB"/>
        </w:rPr>
        <w:t>zaista</w:t>
      </w:r>
      <w:r>
        <w:rPr>
          <w:rFonts w:cs="Garamond" w:ascii="Garamond" w:hAnsi="Garamond"/>
        </w:rPr>
        <w:t xml:space="preserve"> </w:t>
      </w:r>
      <w:r>
        <w:rPr>
          <w:rFonts w:cs="Garamond" w:ascii="Garamond" w:hAnsi="Garamond"/>
          <w:lang w:val="en-GB"/>
        </w:rPr>
        <w:t>ozbiljno</w:t>
      </w:r>
      <w:r>
        <w:rPr>
          <w:rFonts w:cs="Garamond" w:ascii="Garamond" w:hAnsi="Garamond"/>
        </w:rPr>
        <w:t xml:space="preserve"> </w:t>
      </w:r>
      <w:r>
        <w:rPr>
          <w:rFonts w:cs="Garamond" w:ascii="Garamond" w:hAnsi="Garamond"/>
          <w:lang w:val="en-GB"/>
        </w:rPr>
        <w:t>shvatili</w:t>
      </w:r>
      <w:r>
        <w:rPr>
          <w:rFonts w:cs="Garamond" w:ascii="Garamond" w:hAnsi="Garamond"/>
        </w:rPr>
        <w:t xml:space="preserve"> </w:t>
      </w:r>
      <w:r>
        <w:rPr>
          <w:rFonts w:cs="Garamond" w:ascii="Garamond" w:hAnsi="Garamond"/>
          <w:lang w:val="en-GB"/>
        </w:rPr>
        <w:t>Isusovo</w:t>
      </w:r>
      <w:r>
        <w:rPr>
          <w:rFonts w:cs="Garamond" w:ascii="Garamond" w:hAnsi="Garamond"/>
        </w:rPr>
        <w:t xml:space="preserve"> </w:t>
      </w:r>
      <w:r>
        <w:rPr>
          <w:rFonts w:cs="Garamond" w:ascii="Garamond" w:hAnsi="Garamond"/>
          <w:lang w:val="en-GB"/>
        </w:rPr>
        <w:t>obe</w:t>
      </w:r>
      <w:r>
        <w:rPr>
          <w:rFonts w:cs="Garamond" w:ascii="Garamond" w:hAnsi="Garamond"/>
        </w:rPr>
        <w:t>ć</w:t>
      </w:r>
      <w:r>
        <w:rPr>
          <w:rFonts w:cs="Garamond" w:ascii="Garamond" w:hAnsi="Garamond"/>
          <w:lang w:val="en-GB"/>
        </w:rPr>
        <w:t>anje</w:t>
      </w:r>
      <w:r>
        <w:rPr>
          <w:rFonts w:cs="Garamond" w:ascii="Garamond" w:hAnsi="Garamond"/>
        </w:rPr>
        <w:t xml:space="preserve"> </w:t>
      </w:r>
      <w:r>
        <w:rPr>
          <w:rFonts w:cs="Garamond" w:ascii="Garamond" w:hAnsi="Garamond"/>
          <w:i/>
        </w:rPr>
        <w:t>"</w:t>
      </w:r>
      <w:r>
        <w:rPr>
          <w:rFonts w:cs="Garamond" w:ascii="Garamond" w:hAnsi="Garamond"/>
          <w:i/>
          <w:lang w:val="en-GB"/>
        </w:rPr>
        <w:t>Tko</w:t>
      </w:r>
      <w:r>
        <w:rPr>
          <w:rFonts w:cs="Garamond" w:ascii="Garamond" w:hAnsi="Garamond"/>
          <w:i/>
        </w:rPr>
        <w:t xml:space="preserve"> </w:t>
      </w:r>
      <w:r>
        <w:rPr>
          <w:rFonts w:cs="Garamond" w:ascii="Garamond" w:hAnsi="Garamond"/>
          <w:i/>
          <w:lang w:val="en-GB"/>
        </w:rPr>
        <w:t>izgubi</w:t>
      </w:r>
      <w:r>
        <w:rPr>
          <w:rFonts w:cs="Garamond" w:ascii="Garamond" w:hAnsi="Garamond"/>
          <w:i/>
        </w:rPr>
        <w:t xml:space="preserve"> ž</w:t>
      </w:r>
      <w:r>
        <w:rPr>
          <w:rFonts w:cs="Garamond" w:ascii="Garamond" w:hAnsi="Garamond"/>
          <w:i/>
          <w:lang w:val="en-GB"/>
        </w:rPr>
        <w:t>ivot</w:t>
      </w:r>
      <w:r>
        <w:rPr>
          <w:rFonts w:cs="Garamond" w:ascii="Garamond" w:hAnsi="Garamond"/>
          <w:i/>
        </w:rPr>
        <w:t xml:space="preserve"> </w:t>
      </w:r>
      <w:r>
        <w:rPr>
          <w:rFonts w:cs="Garamond" w:ascii="Garamond" w:hAnsi="Garamond"/>
          <w:i/>
          <w:lang w:val="en-GB"/>
        </w:rPr>
        <w:t>radi</w:t>
      </w:r>
      <w:r>
        <w:rPr>
          <w:rFonts w:cs="Garamond" w:ascii="Garamond" w:hAnsi="Garamond"/>
          <w:i/>
        </w:rPr>
        <w:t xml:space="preserve"> </w:t>
      </w:r>
      <w:r>
        <w:rPr>
          <w:rFonts w:cs="Garamond" w:ascii="Garamond" w:hAnsi="Garamond"/>
          <w:i/>
          <w:lang w:val="en-GB"/>
        </w:rPr>
        <w:t>mene</w:t>
      </w:r>
      <w:r>
        <w:rPr>
          <w:rFonts w:cs="Garamond" w:ascii="Garamond" w:hAnsi="Garamond"/>
          <w:i/>
        </w:rPr>
        <w:t xml:space="preserve">, </w:t>
      </w:r>
      <w:r>
        <w:rPr>
          <w:rFonts w:cs="Garamond" w:ascii="Garamond" w:hAnsi="Garamond"/>
          <w:i/>
          <w:lang w:val="en-GB"/>
        </w:rPr>
        <w:t>na</w:t>
      </w:r>
      <w:r>
        <w:rPr>
          <w:rFonts w:cs="Garamond" w:ascii="Garamond" w:hAnsi="Garamond"/>
          <w:i/>
        </w:rPr>
        <w:t>ć</w:t>
      </w:r>
      <w:r>
        <w:rPr>
          <w:rFonts w:cs="Garamond" w:ascii="Garamond" w:hAnsi="Garamond"/>
          <w:i/>
          <w:lang w:val="en-GB"/>
        </w:rPr>
        <w:t>i</w:t>
      </w:r>
      <w:r>
        <w:rPr>
          <w:rFonts w:cs="Garamond" w:ascii="Garamond" w:hAnsi="Garamond"/>
          <w:i/>
        </w:rPr>
        <w:t xml:space="preserve"> ć</w:t>
      </w:r>
      <w:r>
        <w:rPr>
          <w:rFonts w:cs="Garamond" w:ascii="Garamond" w:hAnsi="Garamond"/>
          <w:i/>
          <w:lang w:val="en-GB"/>
        </w:rPr>
        <w:t>e</w:t>
      </w:r>
      <w:r>
        <w:rPr>
          <w:rFonts w:cs="Garamond" w:ascii="Garamond" w:hAnsi="Garamond"/>
          <w:i/>
        </w:rPr>
        <w:t xml:space="preserve"> </w:t>
      </w:r>
      <w:r>
        <w:rPr>
          <w:rFonts w:cs="Garamond" w:ascii="Garamond" w:hAnsi="Garamond"/>
          <w:i/>
          <w:lang w:val="en-GB"/>
        </w:rPr>
        <w:t>ga</w:t>
      </w:r>
      <w:r>
        <w:rPr>
          <w:rFonts w:cs="Garamond" w:ascii="Garamond" w:hAnsi="Garamond"/>
          <w:i/>
        </w:rPr>
        <w:t xml:space="preserve">" </w:t>
      </w:r>
      <w:r>
        <w:rPr>
          <w:rFonts w:cs="Garamond" w:ascii="Garamond" w:hAnsi="Garamond"/>
          <w:lang w:val="es-ES"/>
        </w:rPr>
        <w:t>i</w:t>
      </w:r>
      <w:r>
        <w:rPr>
          <w:rFonts w:cs="Garamond" w:ascii="Garamond" w:hAnsi="Garamond"/>
        </w:rPr>
        <w:t xml:space="preserve"> </w:t>
      </w:r>
      <w:r>
        <w:rPr>
          <w:rFonts w:cs="Garamond" w:ascii="Garamond" w:hAnsi="Garamond"/>
          <w:lang w:val="es-ES"/>
        </w:rPr>
        <w:t>po</w:t>
      </w:r>
      <w:r>
        <w:rPr>
          <w:rFonts w:cs="Garamond" w:ascii="Garamond" w:hAnsi="Garamond"/>
        </w:rPr>
        <w:t>š</w:t>
      </w:r>
      <w:r>
        <w:rPr>
          <w:rFonts w:cs="Garamond" w:ascii="Garamond" w:hAnsi="Garamond"/>
          <w:lang w:val="es-ES"/>
        </w:rPr>
        <w:t>li</w:t>
      </w:r>
      <w:r>
        <w:rPr>
          <w:rFonts w:cs="Garamond" w:ascii="Garamond" w:hAnsi="Garamond"/>
        </w:rPr>
        <w:t xml:space="preserve"> </w:t>
      </w:r>
      <w:r>
        <w:rPr>
          <w:rFonts w:cs="Garamond" w:ascii="Garamond" w:hAnsi="Garamond"/>
          <w:lang w:val="es-ES"/>
        </w:rPr>
        <w:t>u</w:t>
      </w:r>
      <w:r>
        <w:rPr>
          <w:rFonts w:cs="Garamond" w:ascii="Garamond" w:hAnsi="Garamond"/>
        </w:rPr>
        <w:t xml:space="preserve"> </w:t>
      </w:r>
      <w:r>
        <w:rPr>
          <w:rFonts w:cs="Garamond" w:ascii="Garamond" w:hAnsi="Garamond"/>
          <w:lang w:val="es-ES"/>
        </w:rPr>
        <w:t>smrt</w:t>
      </w:r>
      <w:r>
        <w:rPr>
          <w:rFonts w:cs="Garamond" w:ascii="Garamond" w:hAnsi="Garamond"/>
        </w:rPr>
        <w:t xml:space="preserve">. </w:t>
      </w:r>
      <w:r>
        <w:rPr>
          <w:rFonts w:cs="Garamond" w:ascii="Garamond" w:hAnsi="Garamond"/>
          <w:lang w:val="es-ES"/>
        </w:rPr>
        <w:t>Takva</w:t>
      </w:r>
      <w:r>
        <w:rPr>
          <w:rFonts w:cs="Garamond" w:ascii="Garamond" w:hAnsi="Garamond"/>
        </w:rPr>
        <w:t xml:space="preserve"> </w:t>
      </w:r>
      <w:r>
        <w:rPr>
          <w:rFonts w:cs="Garamond" w:ascii="Garamond" w:hAnsi="Garamond"/>
          <w:lang w:val="es-ES"/>
        </w:rPr>
        <w:t>je</w:t>
      </w:r>
      <w:r>
        <w:rPr>
          <w:rFonts w:cs="Garamond" w:ascii="Garamond" w:hAnsi="Garamond"/>
        </w:rPr>
        <w:t xml:space="preserve"> </w:t>
      </w:r>
      <w:r>
        <w:rPr>
          <w:rFonts w:cs="Garamond" w:ascii="Garamond" w:hAnsi="Garamond"/>
          <w:lang w:val="es-ES"/>
        </w:rPr>
        <w:t>vjera</w:t>
      </w:r>
      <w:r>
        <w:rPr>
          <w:rFonts w:cs="Garamond" w:ascii="Garamond" w:hAnsi="Garamond"/>
        </w:rPr>
        <w:t xml:space="preserve"> </w:t>
      </w:r>
      <w:r>
        <w:rPr>
          <w:rFonts w:cs="Garamond" w:ascii="Garamond" w:hAnsi="Garamond"/>
          <w:lang w:val="es-ES"/>
        </w:rPr>
        <w:t>djelotvornija</w:t>
      </w:r>
      <w:r>
        <w:rPr>
          <w:rFonts w:cs="Garamond" w:ascii="Garamond" w:hAnsi="Garamond"/>
        </w:rPr>
        <w:t xml:space="preserve"> </w:t>
      </w:r>
      <w:r>
        <w:rPr>
          <w:rFonts w:cs="Garamond" w:ascii="Garamond" w:hAnsi="Garamond"/>
          <w:lang w:val="es-ES"/>
        </w:rPr>
        <w:t>od</w:t>
      </w:r>
      <w:r>
        <w:rPr>
          <w:rFonts w:cs="Garamond" w:ascii="Garamond" w:hAnsi="Garamond"/>
        </w:rPr>
        <w:t xml:space="preserve"> </w:t>
      </w:r>
      <w:r>
        <w:rPr>
          <w:rFonts w:cs="Garamond" w:ascii="Garamond" w:hAnsi="Garamond"/>
          <w:lang w:val="es-ES"/>
        </w:rPr>
        <w:t>premje</w:t>
      </w:r>
      <w:r>
        <w:rPr>
          <w:rFonts w:cs="Garamond" w:ascii="Garamond" w:hAnsi="Garamond"/>
        </w:rPr>
        <w:t>š</w:t>
      </w:r>
      <w:r>
        <w:rPr>
          <w:rFonts w:cs="Garamond" w:ascii="Garamond" w:hAnsi="Garamond"/>
          <w:lang w:val="es-ES"/>
        </w:rPr>
        <w:t>tanja</w:t>
      </w:r>
      <w:r>
        <w:rPr>
          <w:rFonts w:cs="Garamond" w:ascii="Garamond" w:hAnsi="Garamond"/>
        </w:rPr>
        <w:t xml:space="preserve"> </w:t>
      </w:r>
      <w:r>
        <w:rPr>
          <w:rFonts w:cs="Garamond" w:ascii="Garamond" w:hAnsi="Garamond"/>
          <w:lang w:val="es-ES"/>
        </w:rPr>
        <w:t>duda</w:t>
      </w:r>
      <w:r>
        <w:rPr>
          <w:rFonts w:cs="Garamond" w:ascii="Garamond" w:hAnsi="Garamond"/>
        </w:rPr>
        <w:t xml:space="preserve"> </w:t>
      </w:r>
      <w:r>
        <w:rPr>
          <w:rFonts w:cs="Garamond" w:ascii="Garamond" w:hAnsi="Garamond"/>
          <w:lang w:val="es-ES"/>
        </w:rPr>
        <w:t>u</w:t>
      </w:r>
      <w:r>
        <w:rPr>
          <w:rFonts w:cs="Garamond" w:ascii="Garamond" w:hAnsi="Garamond"/>
        </w:rPr>
        <w:t xml:space="preserve"> </w:t>
      </w:r>
      <w:r>
        <w:rPr>
          <w:rFonts w:cs="Garamond" w:ascii="Garamond" w:hAnsi="Garamond"/>
          <w:lang w:val="es-ES"/>
        </w:rPr>
        <w:t>more</w:t>
      </w:r>
      <w:r>
        <w:rPr>
          <w:rFonts w:cs="Garamond" w:ascii="Garamond" w:hAnsi="Garamond"/>
        </w:rPr>
        <w:t>.</w:t>
      </w:r>
    </w:p>
    <w:p>
      <w:pPr>
        <w:pStyle w:val="StandardWeb"/>
        <w:spacing w:before="0" w:after="0"/>
        <w:ind w:firstLine="720"/>
        <w:jc w:val="both"/>
        <w:rPr/>
      </w:pPr>
      <w:r>
        <w:rPr>
          <w:rFonts w:cs="Garamond" w:ascii="Garamond" w:hAnsi="Garamond"/>
          <w:lang w:val="en-GB"/>
        </w:rPr>
        <w:t>Dobro</w:t>
      </w:r>
      <w:r>
        <w:rPr>
          <w:rFonts w:cs="Garamond" w:ascii="Garamond" w:hAnsi="Garamond"/>
        </w:rPr>
        <w:t xml:space="preserve"> </w:t>
      </w:r>
      <w:r>
        <w:rPr>
          <w:rFonts w:cs="Garamond" w:ascii="Garamond" w:hAnsi="Garamond"/>
          <w:lang w:val="en-GB"/>
        </w:rPr>
        <w:t>djelo</w:t>
      </w:r>
      <w:r>
        <w:rPr>
          <w:rFonts w:cs="Garamond" w:ascii="Garamond" w:hAnsi="Garamond"/>
        </w:rPr>
        <w:t xml:space="preserve">, </w:t>
      </w:r>
      <w:r>
        <w:rPr>
          <w:rFonts w:cs="Garamond" w:ascii="Garamond" w:hAnsi="Garamond"/>
          <w:lang w:val="en-GB"/>
        </w:rPr>
        <w:t>za</w:t>
      </w:r>
      <w:r>
        <w:rPr>
          <w:rFonts w:cs="Garamond" w:ascii="Garamond" w:hAnsi="Garamond"/>
        </w:rPr>
        <w:t xml:space="preserve"> </w:t>
      </w:r>
      <w:r>
        <w:rPr>
          <w:rFonts w:cs="Garamond" w:ascii="Garamond" w:hAnsi="Garamond"/>
          <w:lang w:val="en-GB"/>
        </w:rPr>
        <w:t>koje</w:t>
      </w:r>
      <w:r>
        <w:rPr>
          <w:rFonts w:cs="Garamond" w:ascii="Garamond" w:hAnsi="Garamond"/>
        </w:rPr>
        <w:t xml:space="preserve"> </w:t>
      </w:r>
      <w:r>
        <w:rPr>
          <w:rFonts w:cs="Garamond" w:ascii="Garamond" w:hAnsi="Garamond"/>
          <w:lang w:val="en-GB"/>
        </w:rPr>
        <w:t>nije</w:t>
      </w:r>
      <w:r>
        <w:rPr>
          <w:rFonts w:cs="Garamond" w:ascii="Garamond" w:hAnsi="Garamond"/>
        </w:rPr>
        <w:t xml:space="preserve"> </w:t>
      </w:r>
      <w:r>
        <w:rPr>
          <w:rFonts w:cs="Garamond" w:ascii="Garamond" w:hAnsi="Garamond"/>
          <w:lang w:val="en-GB"/>
        </w:rPr>
        <w:t>primljena</w:t>
      </w:r>
      <w:r>
        <w:rPr>
          <w:rFonts w:cs="Garamond" w:ascii="Garamond" w:hAnsi="Garamond"/>
        </w:rPr>
        <w:t xml:space="preserve"> </w:t>
      </w:r>
      <w:r>
        <w:rPr>
          <w:rFonts w:cs="Garamond" w:ascii="Garamond" w:hAnsi="Garamond"/>
          <w:lang w:val="en-GB"/>
        </w:rPr>
        <w:t>zahvalnost</w:t>
      </w:r>
      <w:r>
        <w:rPr>
          <w:rFonts w:cs="Garamond" w:ascii="Garamond" w:hAnsi="Garamond"/>
        </w:rPr>
        <w:t xml:space="preserve"> </w:t>
      </w:r>
      <w:r>
        <w:rPr>
          <w:rFonts w:cs="Garamond" w:ascii="Garamond" w:hAnsi="Garamond"/>
          <w:lang w:val="en-GB"/>
        </w:rPr>
        <w:t>ni</w:t>
      </w:r>
      <w:r>
        <w:rPr>
          <w:rFonts w:cs="Garamond" w:ascii="Garamond" w:hAnsi="Garamond"/>
        </w:rPr>
        <w:t xml:space="preserve"> </w:t>
      </w:r>
      <w:r>
        <w:rPr>
          <w:rFonts w:cs="Garamond" w:ascii="Garamond" w:hAnsi="Garamond"/>
          <w:lang w:val="en-GB"/>
        </w:rPr>
        <w:t>pla</w:t>
      </w:r>
      <w:r>
        <w:rPr>
          <w:rFonts w:cs="Garamond" w:ascii="Garamond" w:hAnsi="Garamond"/>
        </w:rPr>
        <w:t>ć</w:t>
      </w:r>
      <w:r>
        <w:rPr>
          <w:rFonts w:cs="Garamond" w:ascii="Garamond" w:hAnsi="Garamond"/>
          <w:lang w:val="en-GB"/>
        </w:rPr>
        <w:t>a</w:t>
      </w:r>
      <w:r>
        <w:rPr>
          <w:rFonts w:cs="Garamond" w:ascii="Garamond" w:hAnsi="Garamond"/>
        </w:rPr>
        <w:t xml:space="preserve">, </w:t>
      </w:r>
      <w:r>
        <w:rPr>
          <w:rFonts w:cs="Garamond" w:ascii="Garamond" w:hAnsi="Garamond"/>
          <w:lang w:val="en-GB"/>
        </w:rPr>
        <w:t>nikakav</w:t>
      </w:r>
      <w:r>
        <w:rPr>
          <w:rFonts w:cs="Garamond" w:ascii="Garamond" w:hAnsi="Garamond"/>
        </w:rPr>
        <w:t xml:space="preserve"> </w:t>
      </w:r>
      <w:r>
        <w:rPr>
          <w:rFonts w:cs="Garamond" w:ascii="Garamond" w:hAnsi="Garamond"/>
          <w:lang w:val="en-GB"/>
        </w:rPr>
        <w:t>uzvrat</w:t>
      </w:r>
      <w:r>
        <w:rPr>
          <w:rFonts w:cs="Garamond" w:ascii="Garamond" w:hAnsi="Garamond"/>
        </w:rPr>
        <w:t xml:space="preserve">, </w:t>
      </w:r>
      <w:r>
        <w:rPr>
          <w:rFonts w:cs="Garamond" w:ascii="Garamond" w:hAnsi="Garamond"/>
          <w:lang w:val="en-GB"/>
        </w:rPr>
        <w:t>nego</w:t>
      </w:r>
      <w:r>
        <w:rPr>
          <w:rFonts w:cs="Garamond" w:ascii="Garamond" w:hAnsi="Garamond"/>
        </w:rPr>
        <w:t xml:space="preserve"> je učinjeno </w:t>
      </w:r>
      <w:r>
        <w:rPr>
          <w:rFonts w:cs="Garamond" w:ascii="Garamond" w:hAnsi="Garamond"/>
          <w:lang w:val="en-GB"/>
        </w:rPr>
        <w:t>iz</w:t>
      </w:r>
      <w:r>
        <w:rPr>
          <w:rFonts w:cs="Garamond" w:ascii="Garamond" w:hAnsi="Garamond"/>
        </w:rPr>
        <w:t xml:space="preserve"> č</w:t>
      </w:r>
      <w:r>
        <w:rPr>
          <w:rFonts w:cs="Garamond" w:ascii="Garamond" w:hAnsi="Garamond"/>
          <w:lang w:val="en-GB"/>
        </w:rPr>
        <w:t>iste</w:t>
      </w:r>
      <w:r>
        <w:rPr>
          <w:rFonts w:cs="Garamond" w:ascii="Garamond" w:hAnsi="Garamond"/>
        </w:rPr>
        <w:t xml:space="preserve"> ljubavi i </w:t>
      </w:r>
      <w:r>
        <w:rPr>
          <w:rFonts w:cs="Garamond" w:ascii="Garamond" w:hAnsi="Garamond"/>
          <w:lang w:val="en-GB"/>
        </w:rPr>
        <w:t>vjere</w:t>
      </w:r>
      <w:r>
        <w:rPr>
          <w:rFonts w:cs="Garamond" w:ascii="Garamond" w:hAnsi="Garamond"/>
        </w:rPr>
        <w:t>, nije li svakodnevno čudo koje vrijedi više nego u vodu premješteno drvo?</w:t>
      </w:r>
    </w:p>
    <w:p>
      <w:pPr>
        <w:pStyle w:val="StandardWeb"/>
        <w:spacing w:before="0" w:after="0"/>
        <w:jc w:val="both"/>
        <w:rPr>
          <w:rFonts w:ascii="Garamond" w:hAnsi="Garamond" w:cs="Garamond"/>
        </w:rPr>
      </w:pPr>
      <w:r>
        <w:rPr>
          <w:rFonts w:cs="Garamond" w:ascii="Garamond" w:hAnsi="Garamond"/>
        </w:rPr>
        <w:tab/>
        <w:t>Gospodine!</w:t>
      </w:r>
    </w:p>
    <w:p>
      <w:pPr>
        <w:pStyle w:val="Normal"/>
        <w:ind w:firstLine="720"/>
        <w:jc w:val="both"/>
        <w:rPr/>
      </w:pPr>
      <w:r>
        <w:rPr>
          <w:rFonts w:cs="Garamond" w:ascii="Garamond" w:hAnsi="Garamond"/>
          <w:sz w:val="24"/>
        </w:rPr>
        <w:t>Daj da shvatim da mi nisi dužan nikakvu plaću ni nagradu za službu Tebi, već da je sve što primam dar Tvoje ljubavi i dobrote.</w:t>
      </w:r>
    </w:p>
    <w:p>
      <w:pPr>
        <w:pStyle w:val="Normal"/>
        <w:ind w:firstLine="720"/>
        <w:jc w:val="both"/>
        <w:rPr/>
      </w:pPr>
      <w:r>
        <w:rPr>
          <w:rFonts w:cs="Garamond" w:ascii="Garamond" w:hAnsi="Garamond"/>
          <w:sz w:val="24"/>
        </w:rPr>
        <w:t xml:space="preserve">Ostaje mi poput apostola moliti: Umnoži mi vjeru. Pa i ako ne budem mogao premjestiti brdo ili dudovo stablo, možda ću uspjeti premjestiti neku travku. Kada učinim sve što sam mogao, u srcu ću reći: Učinih sve što sam mogao, sluga sam beskorisan. I biti ispunjen srećom – i nadom da </w:t>
      </w:r>
      <w:r>
        <w:rPr>
          <w:rFonts w:cs="Garamond" w:ascii="Garamond" w:hAnsi="Garamond"/>
          <w:i/>
          <w:sz w:val="24"/>
        </w:rPr>
        <w:t>sve mogu u Onome koji me jača</w:t>
      </w:r>
      <w:r>
        <w:rPr>
          <w:rFonts w:cs="Garamond" w:ascii="Garamond" w:hAnsi="Garamond"/>
          <w:sz w:val="24"/>
        </w:rPr>
        <w:t>.</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jc w:val="both"/>
        <w:rPr>
          <w:rFonts w:ascii="Garamond" w:hAnsi="Garamond" w:cs="Garamond"/>
          <w:i/>
          <w:i/>
          <w:sz w:val="18"/>
        </w:rPr>
      </w:pPr>
      <w:r>
        <w:rPr>
          <w:rFonts w:cs="Garamond" w:ascii="Garamond" w:hAnsi="Garamond"/>
          <w:sz w:val="24"/>
        </w:rPr>
        <w:tab/>
        <w:tab/>
        <w:tab/>
        <w:tab/>
        <w:tab/>
        <w:tab/>
        <w:tab/>
      </w:r>
      <w:r>
        <w:rPr>
          <w:rFonts w:cs="Garamond" w:ascii="Garamond" w:hAnsi="Garamond"/>
          <w:i/>
          <w:sz w:val="18"/>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bookmarkStart w:id="23" w:name="OLE_LINK28"/>
      <w:bookmarkStart w:id="24" w:name="OLE_LINK27"/>
      <w:bookmarkEnd w:id="23"/>
      <w:bookmarkEnd w:id="24"/>
      <w:r>
        <w:rPr>
          <w:sz w:val="24"/>
          <w:szCs w:val="24"/>
        </w:rPr>
        <w:t>C – 27. nedjelja kroz godinu</w:t>
      </w:r>
    </w:p>
    <w:p>
      <w:pPr>
        <w:pStyle w:val="Normal"/>
        <w:rPr>
          <w:sz w:val="24"/>
          <w:szCs w:val="24"/>
        </w:rPr>
      </w:pPr>
      <w:r>
        <w:rPr>
          <w:sz w:val="24"/>
          <w:szCs w:val="24"/>
        </w:rPr>
        <w:t>(Lk 17,5-10)</w:t>
      </w:r>
    </w:p>
    <w:p>
      <w:pPr>
        <w:pStyle w:val="Normal"/>
        <w:rPr>
          <w:sz w:val="24"/>
          <w:szCs w:val="24"/>
        </w:rPr>
      </w:pPr>
      <w:r>
        <w:rPr>
          <w:sz w:val="24"/>
          <w:szCs w:val="24"/>
        </w:rPr>
        <w:t>Današnja biblijska čitanja postavljaju pitanje naše vjere. Kakva je kvaliteta našeg vjerovanja? Je li to trenutno i emocionalno raspoloženje ili stav koji je snažan podnijeti mnoge teškoće.</w:t>
      </w:r>
    </w:p>
    <w:p>
      <w:pPr>
        <w:pStyle w:val="Normal"/>
        <w:rPr>
          <w:sz w:val="24"/>
          <w:szCs w:val="24"/>
        </w:rPr>
      </w:pPr>
      <w:r>
        <w:rPr>
          <w:sz w:val="24"/>
          <w:szCs w:val="24"/>
        </w:rPr>
        <w:t>Odnosno, je li naša vjera naša osnovica gledanja na radosti, žalosti i boli ? Ima uvjerenja, životnih stavova, do kojih se dolazi polagano, ali se ostaje u trajnosti i bez diskutabilnosti. Opet ima uvjerenja koja nastaju 'brzo' i koja se u trajnom pitanju. Odnosno, ima vjerovanja koje je prihvatio i naš razum, ne samo emocije. Isto tako ima vjerovanja koja su došla emocionalno. Ova vjerovanja su doživljajnija, ali, nažalost, i manje stabilna.</w:t>
      </w:r>
    </w:p>
    <w:p>
      <w:pPr>
        <w:pStyle w:val="Normal"/>
        <w:rPr>
          <w:sz w:val="24"/>
          <w:szCs w:val="24"/>
        </w:rPr>
      </w:pPr>
      <w:r>
        <w:rPr>
          <w:sz w:val="24"/>
          <w:szCs w:val="24"/>
        </w:rPr>
        <w:t>Ona se mijenjaju prema situaciji. Ima uvjerenja koje ne poziva na životni angažman i uvjerenja koja se potvrđuju životnim angažiranjem. Vjera je ovaj drugi stav. Ona se potvrđuje i testira svaki dan. Ona je životni stav koji potvrđuje shvaćanje i prihvaćanje. Vjera u Boga, vjera u Isusa Krista ne može se kategorizirati kao neko posebno shvaćanje, nego kao Isusov način življenja, odnosno, poseban odnos prema Bogu, čovjeku i svijetu. Kršćanska vjera – što je teoretsko – potvrđuje se življenjem.</w:t>
      </w:r>
    </w:p>
    <w:p>
      <w:pPr>
        <w:pStyle w:val="Normal"/>
        <w:rPr>
          <w:sz w:val="24"/>
          <w:szCs w:val="24"/>
        </w:rPr>
      </w:pPr>
      <w:r>
        <w:rPr>
          <w:sz w:val="24"/>
          <w:szCs w:val="24"/>
        </w:rPr>
        <w:t>Ovdje također treba napomenuti da je čovjek podložan obmanama, pa tako se može dogoditi i na vjerskom planu. Ovo hoće reći da kršćanstvo također iziskuje ozbiljno shvaćanje i upućivanje. Potrebno je da budemo poučeni uvedeni, bilo to životom, bilo poukom. Najopasnije je biti obmanjen defektnom ili nezdravom religioznošću. Za čovjeka je opasnije vjerovanje u krivoga boga negoli nikakvo vjerovanje. Krivo vjerovanje okupira traženje da se ne dođe do istinskog vjerovanja.</w:t>
      </w:r>
    </w:p>
    <w:p>
      <w:pPr>
        <w:pStyle w:val="Normal"/>
        <w:rPr>
          <w:sz w:val="24"/>
          <w:szCs w:val="24"/>
        </w:rPr>
      </w:pPr>
      <w:r>
        <w:rPr>
          <w:sz w:val="24"/>
          <w:szCs w:val="24"/>
        </w:rPr>
        <w:t>SZ uvijek je bio radikalniji u osudi prema idolatriji nego li prema nevjerovanju, u kliko ga je bilo u njegovo vrijeme. Ovim naglašavamo trijeznost i razboritost u prihvaćanju vjere i religioznog puta. Danas se svega i svačega 'nudi' u ime kršćanstva, Isusa Krista, Biblije. Upozoravamo također na zrelost i ponos na svoje uvjerenje, na svoju vjeru. Kakav je čovjek koji se stidi svojeg uvjerenja, svoje vjere? To je skoro kao da se čovjek stidi samoga sebe. Zato priznavanje osobe znači i priznavanje vere i uvjerenja.</w:t>
      </w:r>
    </w:p>
    <w:p>
      <w:pPr>
        <w:pStyle w:val="Normal"/>
        <w:rPr>
          <w:sz w:val="24"/>
          <w:szCs w:val="24"/>
        </w:rPr>
      </w:pPr>
      <w:r>
        <w:rPr>
          <w:sz w:val="24"/>
          <w:szCs w:val="24"/>
        </w:rPr>
        <w:t>Čak je i ateistički komunizam teoretski priznavao svako uvjerenje i vjeru, iako je u praksi vrednovao samo svoj stav, a sve druge je proglašavao bolesnim ili nazadnim. Ovo je bio negativni radikalizam, kao što bi mogli današnje stanje nazvati anarhistički pluralizam. Sve je jednako vrijedno i uvjerljivo. Ipak, vjera koja se potvrđivala vjekovima, koja u svojoj povijesti ima muževe i žene pravednike (svece) sigurno je sigurnija od nekog tek 'iznađenog' uvjerenja ili neke sinkretističke vjere.</w:t>
      </w:r>
    </w:p>
    <w:p>
      <w:pPr>
        <w:pStyle w:val="Normal"/>
        <w:rPr>
          <w:sz w:val="24"/>
          <w:szCs w:val="24"/>
        </w:rPr>
      </w:pPr>
      <w:r>
        <w:rPr>
          <w:sz w:val="24"/>
          <w:szCs w:val="24"/>
        </w:rPr>
        <w:t>Da li bi iz vlastitog iskustva mogli potvrditi da nas je naša vjera jačala i uzvisivala? Nažalost, ako se vjera doživljava samo kao stav koji osigurava sigurnost u drugom životu, a ne i u ovome, vrlo teško se svjedoči. Vjera je prvenstveno dar Božji, a mi smo pozvani da se oslobodimo svega onoga što nam smeta da primimo (prepoznamo i prihvatimo) dar. Bog je 'otvoren' svakom čovjeku i cijelom svemiru, ali i mi smo slobodni da ga prihvaćamo i ne prihvaćamo.</w:t>
      </w:r>
    </w:p>
    <w:p>
      <w:pPr>
        <w:pStyle w:val="Normal"/>
        <w:rPr>
          <w:sz w:val="24"/>
          <w:szCs w:val="24"/>
        </w:rPr>
      </w:pPr>
      <w:r>
        <w:rPr>
          <w:sz w:val="24"/>
          <w:szCs w:val="24"/>
        </w:rPr>
        <w:t>Sv. Augustin je govori da je potrebno promijeniti (pročistiti) život tek iza toga možemo primiti (prepoznati) Božju poruku. Vjera i praksa su korelativi. Korektan (pošten) život otvara čovjeka 'nebu i zemlji', Bogu i čovjeku. Potrebno nam je moliti Boga da spoznamo njegove znakove i njegovu prisutnost u svijetu: njegovo stvaranje (stvorenje) našu težnju za pravdom i ljubavlju. Bitno je upoznati Boga u sebi i bližnjima. Tada nam vjera postaje jednostavna i živa.</w:t>
      </w:r>
    </w:p>
    <w:p>
      <w:pPr>
        <w:pStyle w:val="Normal"/>
        <w:rPr>
          <w:sz w:val="24"/>
          <w:szCs w:val="24"/>
        </w:rPr>
      </w:pPr>
      <w:r>
        <w:rPr>
          <w:sz w:val="24"/>
          <w:szCs w:val="24"/>
        </w:rPr>
        <w:t>Ona biva naš sastavni dio. Bog u nama, mi u Bogu! Možda nas današnje evanđelje upućuje da se upitamo o vrsti i kvaliteti naše vjere. Je li to naša osobna vjera, ili plemenska, tradicijska. Samo je osobna vjera životna vjera. Drugi nas mogu dovesti 'pred vrata' vjere, ali sami se predajemo i prihvaćamo. Da li vjerujemo Isusu Kristu, Bogu, ili vjerujemo Boga i Isusa, ali im ne vjerujemo? Sami apostoli mole od Isusa vjeru.</w:t>
      </w:r>
    </w:p>
    <w:p>
      <w:pPr>
        <w:pStyle w:val="Normal"/>
        <w:rPr>
          <w:sz w:val="24"/>
          <w:szCs w:val="24"/>
        </w:rPr>
      </w:pPr>
      <w:r>
        <w:rPr>
          <w:sz w:val="24"/>
          <w:szCs w:val="24"/>
        </w:rPr>
        <w:t>Osobito su osjetili krizu kad su ušli u vrijeme krize i nedostatka 'čudesa'. Ovo nam kaže da vjera ima svoje varijacije kao što to ima život, ljubav i razumijevanje sebe i svijeta. Isto tako je dobro upitati se koliko smo mi stabilni u svojim stavovima, prijateljstvima...</w:t>
      </w:r>
    </w:p>
    <w:p>
      <w:pPr>
        <w:pStyle w:val="Normal"/>
        <w:rPr>
          <w:sz w:val="24"/>
          <w:szCs w:val="24"/>
        </w:rPr>
      </w:pPr>
      <w:r>
        <w:rPr>
          <w:sz w:val="24"/>
          <w:szCs w:val="24"/>
        </w:rPr>
        <w:t xml:space="preserve">Prevrtljiv karakter u svemu je nestabilan i nepouzdan. Takav ima sam sa sobom probleme. Za vjerovanje treba imati odvažnosti i povjerenja. Bez toga ne može se ići u budućnost. Jer vjera je vjerovanje u ostvarenu budućnost. </w:t>
      </w:r>
    </w:p>
    <w:p>
      <w:pPr>
        <w:pStyle w:val="Normal"/>
        <w:jc w:val="right"/>
        <w:rPr>
          <w:sz w:val="24"/>
          <w:szCs w:val="24"/>
        </w:rPr>
      </w:pPr>
      <w:r>
        <w:rPr>
          <w:sz w:val="24"/>
          <w:szCs w:val="24"/>
        </w:rPr>
        <w:t>Marijan Jurčević, OP</w:t>
      </w:r>
    </w:p>
    <w:p>
      <w:pPr>
        <w:pStyle w:val="StandardWeb"/>
        <w:rPr>
          <w:sz w:val="24"/>
          <w:szCs w:val="24"/>
        </w:rPr>
      </w:pPr>
      <w:r>
        <w:rPr>
          <w:sz w:val="24"/>
          <w:szCs w:val="24"/>
        </w:rPr>
      </w:r>
    </w:p>
    <w:p>
      <w:pPr>
        <w:pStyle w:val="StandardWeb"/>
        <w:jc w:val="center"/>
        <w:rPr>
          <w:rFonts w:ascii="Times New Roman" w:hAnsi="Times New Roman" w:eastAsia="Times New Roman" w:cs="Times New Roman"/>
        </w:rPr>
      </w:pPr>
      <w:r>
        <w:rPr/>
        <w:t xml:space="preserve"> </w:t>
      </w:r>
      <w:r>
        <w:rPr/>
        <w:t>VJERA  </w:t>
      </w:r>
    </w:p>
    <w:p>
      <w:pPr>
        <w:pStyle w:val="Normal"/>
        <w:spacing w:before="100" w:after="100"/>
        <w:jc w:val="center"/>
        <w:rPr>
          <w:sz w:val="24"/>
          <w:szCs w:val="24"/>
        </w:rPr>
      </w:pPr>
      <w:r>
        <w:rPr>
          <w:sz w:val="24"/>
          <w:szCs w:val="24"/>
        </w:rPr>
        <w:t>(2 Tim 1, 6-8.13-14; Lk 17, 5-10)</w:t>
      </w:r>
    </w:p>
    <w:p>
      <w:pPr>
        <w:pStyle w:val="Normal"/>
        <w:spacing w:before="100" w:after="100"/>
        <w:rPr>
          <w:sz w:val="24"/>
          <w:szCs w:val="24"/>
        </w:rPr>
      </w:pPr>
      <w:r>
        <w:rPr>
          <w:sz w:val="24"/>
          <w:szCs w:val="24"/>
        </w:rPr>
        <w:t>Naš je život satkan od strašno paradoksalnih faza i doživljaja. Čak ga doživljavamo i kao proturječnost. Život ima svoje ‘plime i oseke’, smišljenosti i besmišljenosti. Nekada život doživljavamo kao krah, kao da su se sve lađe potopile, kao da zlo i nedaće trijumfiraju nad ljudskim životom. U takvim stanjima skoro je teško vjerovati u vrijednost humanizma, čak nam on izgleda nemoguć. Tada padamo u pesimistička stanja. Ne vjerujemo u bolje i ljudskije sutra.</w:t>
      </w:r>
    </w:p>
    <w:p>
      <w:pPr>
        <w:pStyle w:val="Normal"/>
        <w:spacing w:before="100" w:after="100"/>
        <w:jc w:val="both"/>
        <w:rPr>
          <w:sz w:val="24"/>
          <w:szCs w:val="24"/>
        </w:rPr>
      </w:pPr>
      <w:r>
        <w:rPr>
          <w:sz w:val="24"/>
          <w:szCs w:val="24"/>
        </w:rPr>
        <w:t>To su ti tamni momenti kad nam izgleda da nemamo nikakve vjere, ni božanske ni ljudske. To su momenti kad ne osjećamo niti doživljavamo smislenost življenja. S druge strane postoje časovi snažnog iskustva vjere, kad ona zasja kao buktinja u izvjesnim momentima života, odnosno u nekim životnim situacijama. Tada osjećamo njezinu snagu. Osjećamo je kao ljubav, kao dar. Tada doživljavamo život kao nešto smišljeno. Postaje nam smišljen naš rad i svi naši napori.</w:t>
      </w:r>
    </w:p>
    <w:p>
      <w:pPr>
        <w:pStyle w:val="Normal"/>
        <w:spacing w:before="100" w:after="100"/>
        <w:jc w:val="both"/>
        <w:rPr>
          <w:sz w:val="24"/>
          <w:szCs w:val="24"/>
        </w:rPr>
      </w:pPr>
      <w:r>
        <w:rPr>
          <w:sz w:val="24"/>
          <w:szCs w:val="24"/>
        </w:rPr>
        <w:t>Tada nam postaju istinite Isusove riječi da “vjera premješta brda”. Vjera, ljubav i nada nadmašuju mnoge nemoguće situacije i prepreke. U tome času doživljavamo vjeru kao Božji dar, a ne kao našu psihološku moć. Vjera nije psihologija niti psihološki proizvod, kako se nekada u nekim pokretima govori. Osobito su istočne religije sklone psihologizirati vjeru i religioznost. Isto tako se može reći da mir koji dolazi iz božanske vjere ni u kojem slučaju nije psihološki proizvod, nego dar.</w:t>
      </w:r>
    </w:p>
    <w:p>
      <w:pPr>
        <w:pStyle w:val="Normal"/>
        <w:spacing w:before="100" w:after="100"/>
        <w:jc w:val="both"/>
        <w:rPr>
          <w:sz w:val="24"/>
          <w:szCs w:val="24"/>
        </w:rPr>
      </w:pPr>
      <w:r>
        <w:rPr>
          <w:sz w:val="24"/>
          <w:szCs w:val="24"/>
        </w:rPr>
        <w:t>Vjera je istinski božanski dar kojega Bog daruje. Pavao upućuje svojeg učenika Timoteja: “Ne stidi se svoje vjere” (1 Kor). Ti znadeš što si povjerovao.” Ovo nam nameće pitanje, koliko smo mi poučeni u svojoj vjeri? Koliko razlikujemo bit od nebiti u našoj vjeri. Vrlo često se spori u vjeri oko sporednih stvari. Bitne istine su nekako položene u svaku iskrenu religioznost. Jesmo li izišli iz vremena kada se više ne mora stidjeti svoje vjere?</w:t>
      </w:r>
    </w:p>
    <w:p>
      <w:pPr>
        <w:pStyle w:val="Normal"/>
        <w:spacing w:before="100" w:after="100"/>
        <w:jc w:val="both"/>
        <w:rPr>
          <w:sz w:val="24"/>
          <w:szCs w:val="24"/>
        </w:rPr>
      </w:pPr>
      <w:r>
        <w:rPr>
          <w:sz w:val="24"/>
          <w:szCs w:val="24"/>
        </w:rPr>
        <w:t>Vjera i vjerovanje prošli su kroz veliku krizu zadnjih desetljeća. Danas nije možda veća vjera nego prije, ali više se radi izvanjskih razloga (prisile) ne mora skrivati. Je li vjera izišla pročišćena iz mraka, krize? Krize su očito vjeru pročistile, ali nažalost u slobodi se opet svega i svačega stavlja pod vjeru. Vraća nam se folklorna i festivna vjera, a životna se potiskuje u nutrinu. Suprotstavljanje vjere i razuma, odnosno znanosti, također je donekle prevladano. Isto tako prevladano je vrijeme propagande da je vjera karakteristika nepismenih.</w:t>
      </w:r>
    </w:p>
    <w:p>
      <w:pPr>
        <w:pStyle w:val="Normal"/>
        <w:spacing w:before="100" w:after="100"/>
        <w:jc w:val="both"/>
        <w:rPr>
          <w:sz w:val="24"/>
          <w:szCs w:val="24"/>
        </w:rPr>
      </w:pPr>
      <w:r>
        <w:rPr>
          <w:sz w:val="24"/>
          <w:szCs w:val="24"/>
        </w:rPr>
        <w:t>Dapače, danas su pismeni više religiozni nego li nepismeni. Vjera je stvarnost koja prožima srce i um. Međutim, ima onih koji imaju vjeru u srcu, a nemaju u umu, ili oni koji imaju vjeru u umu ali nemaju u srcu. To je ta polovičnost vjere. S tom poteškoćom susretao se i sv. Pavao i sv. Augustin. Vjera se ne brani  “kamenjem”, niti ju se napada i ruši “dijalektikom”. Vjera je život. Izvorni život. Vjera također nije “neko emocionalno stanje”, iako nije bez emocionalnosti. Vjera je životni stav, stav razuma i volje, stav cijelog čovjeka. Drugi Vatikanski sabor nas upozorava u izvore i uzroke ateizma. Ateizam nije samonikao. On ne nastaje sam od sebe.</w:t>
      </w:r>
    </w:p>
    <w:p>
      <w:pPr>
        <w:pStyle w:val="Normal"/>
        <w:spacing w:before="100" w:after="100"/>
        <w:jc w:val="both"/>
        <w:rPr>
          <w:sz w:val="24"/>
          <w:szCs w:val="24"/>
        </w:rPr>
      </w:pPr>
      <w:r>
        <w:rPr>
          <w:sz w:val="24"/>
          <w:szCs w:val="24"/>
        </w:rPr>
        <w:t>I Sabor nam donosi uzroke ateizmu: Slabo poznavanje sadržaja vjere (a), bajkovito prikazivanje vjerskih sadržaja (b) i neadekvatan život vjernika svojoj vjeri (c). Ovim nam je ponudio i lijekove protiv ateizma. Također je vrlo važno napomenuti da protestanti osobito naglašavaju milosni dar vjere. Čovjek se svojim moćima (koje su izvitoperene prema Lutheru) nikako ne može uzdići do božanske istine. Vjera je dar i objavljenje. Vjera je jedina stvarnost kroz koju se čovjek spašava.</w:t>
      </w:r>
    </w:p>
    <w:p>
      <w:pPr>
        <w:pStyle w:val="Normal"/>
        <w:spacing w:before="100" w:after="100"/>
        <w:jc w:val="both"/>
        <w:rPr>
          <w:sz w:val="24"/>
          <w:szCs w:val="24"/>
        </w:rPr>
      </w:pPr>
      <w:r>
        <w:rPr>
          <w:sz w:val="24"/>
          <w:szCs w:val="24"/>
        </w:rPr>
        <w:t>Čovjek svojim djelima ne može doprinijeti svojem spasenju, jer što god radi, radi iz porušene naravi. Tako protestanti. Ipak iz vjere izviru dobra djela. Katolici ipak vjeruju da čovjek svojim djelima može zaslužiti barem dobru dispoziciju, iako ne može spasenje. Čovjek može zaslužiti raspoloženje koje može primiti božanske darove. Tako katolici vjeruju, jer vjeruju da ljudska narav nije porušena, nego samo ranjena. Ipak, mi smo poslani u svijet i dužni smo ispuniti svoju misiju. To je naš poziv i naše poslanje, ali i naše spasenje.</w:t>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sz w:val="24"/>
          <w:szCs w:val="24"/>
        </w:rPr>
      </w:r>
    </w:p>
    <w:p>
      <w:pPr>
        <w:pStyle w:val="Normal"/>
        <w:rPr>
          <w:rStyle w:val="Naslov"/>
          <w:sz w:val="24"/>
          <w:szCs w:val="24"/>
        </w:rPr>
      </w:pPr>
      <w:r>
        <w:rPr>
          <w:b/>
          <w:bCs/>
          <w:caps/>
          <w:sz w:val="24"/>
          <w:szCs w:val="24"/>
        </w:rPr>
        <w:t>Blago krotkima: oni ce baštiniti zemlju!</w:t>
      </w:r>
      <w:r>
        <w:rPr>
          <w:sz w:val="24"/>
          <w:szCs w:val="24"/>
        </w:rPr>
        <w:br/>
        <w:br/>
        <w:t>Kada pogledamo značenje riječi „krotak“ u stranim jezicima: u grčkom, latinskom te na hebrejskom, zatim u modernim svjetskim jezicima, onda uviđamo da je krotak onaj čovjek koji je blag, blage ćudi, blage naravi, koji nije nasilan, koji je jednostavno nesposoban za nasilje. Njemački prijevod Biblije, koji su priredili katolički i evangelički bibličari (Die Bibel in der Einheitsübersetzung der Heiligen Schrift; Biblija u jedinstvenom prijevodu Svetog pisma) prevodi treće blaženstvo u Mt 5,5 na sljedeći način: „Blaženi koji ne primjenjuju nikakvu silu jer će baštiniti zemlju“ („Selig, die keine Gewalt anwenden ; denn sie werden das Land erben“). Takav prijevod ističe ono bitno, onu bitnu razliku između Božjeg kraljevstva, Božje vladavine, i vladavine ovozemaljskih moćnika, iako zanemaruje neke nijanse. Takav prijevod izražava kako je bilo koja vrsta nasilja, počevši od fizičkog, psihičkog pa do moralnog i religioznog, nespojiva s Božjim kraljevstvom. Bilo kakav pritisak ili bilo kakva prinuda nespojivi su s Božjim kraljevstvom, nespojivi su s Isusom Kristom jer je Isus ostvarivao Božje kraljevstvo u svojem životu, on je zapravo ostvareno Božje kraljevstvo, uosobljeno Božje kraljevstvo. Njegova osoba i njegov cijeli život bili su u službi ostvarenja Božjeg kraljevstva. On se poistovjetio s Božjim kraljevstvom.</w:t>
        <w:br/>
        <w:t>MN / Podjele u židovskom narodu</w:t>
        <w:br/>
        <w:t xml:space="preserve">Odricanje od svakog oblika nasilja označava temeljnu razliku između Isusa i zelota. Tko su bili zeloti? U Isusovo vrijeme postojala je podjela i neprijateljstvo između Samarije i Jeruzalema, između nekadašnjeg Sjevernog kraljevstva i Južnog kraljevstva, između Židova Samarijanaca i Židova Judejaca. Samarijanci su imali svoje svetište na brdu Garizimu, a Judejci u Jeruzalemu. To se neprijateljstvo osobito produbilo kad je hasmonejac Hirkan I. razorio svetište na Garizimu. U Isusovo vrijeme bila je riječ Samarijanac za galilejske i judejske Židove pogrdna riječ, dok su Samarijanci s druge strane sebe smatrali pravim Izraelom. Galilejci koji su hodočastili u Jeruzalem nisu bili rado viđeni u samarijanskim naseljima, neki su čak bili ubijeni. Osim te temeljne podjele i neprijateljstva između Samarije i Jeruzalema postojale su u židovskom narodu i stranačke podjele, suvremeno rečeno, postojale su četiri religiozno-političke stranke: saduceji, farizeji, eseni i zeloti. </w:t>
        <w:br/>
        <w:br/>
        <w:t xml:space="preserve">Zeloti – religiozni fanatici </w:t>
        <w:br/>
        <w:br/>
        <w:t>Riječ „zelot“ znači revnitelj, što upućuje da su zeloti sebe smatrali revnim braniteljima Tore (židovskog Zakona). Oni su bili ogorčeni borci za slobodu protiv Rimljana, odnosno protiv rimske okupacijske vlasti. Nekoliko godina nakon Isusova rođenja Rimljani su priredili popis stanovništva u Judeji, Idumeji i Samariji da bi napravili cjelovit porezni sustav i tako nemilosrdno utjerivali porez od stanovništva. Tada se pobunio Juda Galilejac koji je pozvao Židove da ne plaćaju Rimljanima ikakav porez. On i njegovi suborci imali su za to teološke razloge. Mislili su, naime, ako je Bog naš Gospodar, onda ne mogu Rimljani biti naši gospodari. Postavljali su Rimljanima zasjede i organizirali iznenadne napade, što je dovelo do općeg rata 66. poslije Krista. Taj rat je završio razaranjem Jeruzalema 70. poslije Krista, tako što su Židovi pobijeni ili raseljeni, a grad posve razoren.</w:t>
        <w:br/>
        <w:t xml:space="preserve">Zeloti su bili religiozni fanatici jer su htjeli uspostaviti teokratsku državu (Božju državu) s rigoroznim opsluživanjem židovskih zakona. Oni su sebe smatrali Božjim ratnicima, što je značilo da su u ime Boga primjenjivali silu. Tako su brutalnim nasiljem htjeli uspostaviti Božju vladavinu. Smatrali su sebe pravim Izraelom i zahtijevali su da svi Židovi sudjeluju u borbi protiv Rimljana. Primjenjivali su silu i protiv Židova koji nisu slušali njihove zahtjeve. </w:t>
        <w:br/>
        <w:br/>
        <w:t>Poziv oslobođen prisile</w:t>
        <w:br/>
        <w:br/>
        <w:t xml:space="preserve">Isus upućuje svima poruku o Božjem kraljevstvu i sve poziva na obraćenje. Ali njegov poziv pretpostavlja slobodnu odluku svakog pojedinca. I njegov poziv na obraćenje nespojiv je s bilo kakvim oblikom prisile ili iznude. Nitko ne može biti prisiljen na obraćenje jer to obraćenje može proizići samo iz čovjekove slobode, iz čovjekove slobodne odluke. </w:t>
        <w:br/>
        <w:t>Isus sebe naziva Sinom Čovječjim o kojem se govori u 7. poglavlju Knjige proroka Danijela. U tom poglavlju su u obliku životinja (lav, medvjed, leopard i bestija) predstavljena četiri svjetska carstva (babilonsko, medejsko, perzijsko i seleukidsko) koja su se temeljila na nasilju. Vrhunac nasilja je četvrto carstvo. Peto kraljevstvo je kraljevstvo Sina Čovječjega jer s njime započinje Božja vladavina, tj. prestaje nasilje, a počinje kraljevstvo mira. Isus ostvaruje Božje kraljevstvo u konkretnom mjestu i vremenu. Naziva sebe Sinom Čovječjim da bi izbjegao sve političke zloporabe pojma Mesija, koje su se događale među zelotima. Novo kraljevstvo se ne temelji na nasilju, nego na povjerenju u Boga. Isus ostvaruje Božje kraljevstvo tako što služi svima, i to sve do smrti, zapravo ga to služenje vodi u smrt.</w:t>
        <w:br/>
        <w:br/>
        <w:t xml:space="preserve">Služenje umjesto gospodovanja </w:t>
        <w:br/>
        <w:br/>
        <w:t>Isus ne želi uspostaviti teokratsku državu, nego novo društvo u kojem će se ostvarivati Božje kraljevstvo. To novo društvo je vidljivo u njegovoj zajednici učenika koja se zasniva na slobodnoj volji. Središte toga novog društva je zajednica njegovih učenika. Božji narod ne bi trebao imati nikakvu državnu ili pseudodržavnu strukturu. Svaka vladavina ljudi nad ljudima je ne spojiva s Isusovim evanđeljem, što je jasno rečeno u Mk 10,42-45: „Znate da oni koji se smatraju vladarima, gospoduju svojim narodima, i velikaši njihovi drže ih pod vlašću. Nije tako među vama! Naprotiv, tko hoće da među vama bude najveći, neka vam bude poslužitelj! I tko hoće da među vama bude prvi, neka bude svima sluga. Jer ni Sin Čovječji nije došao da bude služen, nego da služi i da život svoj dade kao otkupninu za mnoge.“</w:t>
        <w:br/>
        <w:t xml:space="preserve">Iz navedenih riječi slijedi da Isus odbacuje aroganciju rimske vlasti i vlasti koju žele uspostaviti zeloti. Umjesto vladavine nad ljudima on prakticira služenje ljudima. Time je rečeno da promjena na bolje, promjena od vladanja nad ljudima k služenju može doći samo iznutra, iz čovjekova srca, iz čovjekove slobode, iz stava koji ne traži sebe i svoju korist, nego dobro drugih, od onih koji su kao Isus krotka i ponizna srca (Mt 11,29). Već je to pretkazano u Zah 9,9, gdje se govori o kralju koji je krotak i jaše na magaretu. Tim je rečeno da je on antikralj, kralj siromašnih i krotkih, kralj mira. Oni koji su krotki, koji su blage ćudi, oni će baštiniti zemlju, što znači da će oni na ovoj zemlji uspostaviti Božje kraljevstvo, drukčije rečeno da cijela zemlja mora biti u službi ostvarenja Božjeg kraljevstva, u službi mira shvaćenog kao punina dobra, u kojem će svim Božjim stvorenjima biti dobro. </w:t>
        <w:br/>
        <w:br/>
        <w:t>Tko su krotki?</w:t>
        <w:br/>
        <w:br/>
        <w:t>Budući da su krotki oni koji nisu nasilni, onda se može reći da su krotki oni koji su ukrotili u sebi ono što je divlje i nasilno, oni koji su ukrotili svoju narav i svoju ćud. Ljudi koji su svoju ćud stavili u red, koji su ćudoredni, to su visoko moralni ljudi. Oni nisu samo moralni nego i duhovni jer je njihova duhovnost oplemenila i usavršila njihovu narav. Ovo treće blaženstvo koje govori o krotkima razvija zapravo prvo blaženstvo koje govori o siromasima. U Starom zavjetu je prisutna misao o Jahvinim siromasima (o anavim Jahve), o onima koji se pouzdaju u Jahvu. Blago onima koji su siromašni zato što su vjerni Bogu i blago onima koji su krotki zato što njihova krotkost izvire iz njihove vjernosti Bogu. Vjernost Bogu uključuje i vjernost svim Božjim stvorenjima. Poštovanje prema Bogu uključuje i poštovanje prema svim njegovim stvorenjima, a osobito prema najsavršenijim njegovim stvorenjima: ljudima. Oni koji su krotki, baštinit će zemlju, baštinit će cijelo Božje stvorenje jer će zajedno sa svim Božjim stvorenjima hvaliti Boga.</w:t>
        <w:br/>
        <w:br/>
        <w:t>U zemlji mira i radosti</w:t>
        <w:br/>
        <w:br/>
        <w:t>Isus je bio taj koji je ostvario u svojem životu Božje kraljevstvo na ovoj zemlji, tj. ostvario je blaženstva u svojem životu. On je bio taj koji poziva ljude da se obrate i da ga nasljeduju. To što je Isus ostvario obvezuje svakog vjernika i cijelu Crkvu. Svaki kršćanin je pozvan živjeti po blaženstvima, da ona budu njegov životni program. Cijela Crkva je pozvana biti siromašna i krotka, živjeti u skladu s Isusovim evanđeljem. Umjesto obožavanja bogatstva, treba obožavati život jer je život svet po tome što dolazi od samoga Boga, koji je jedini svet. Upravo siromaštvo uključuje poštovanje života i to poštovanje života izvire iz straha i zabrinutosti za život i iz ljubavi prema životu. Upravo krotki svojim ponašanjem umnažaju život na ovoj zemlji u kvalitativnom i kvantitativnom smislu, pretvaraju ovaj život u život mira i radosti. Zato blago krotkima jer samo oni mogu ovu zemlju pretvoriti u zemlju mira i radosti. Papa Franjo zagovara riječima i djelima siromaštvo i krotkost najprije u samoj Crkvi pa onda i u cijelom svijetu. Prilikom najnovijeg intervjua s njime, novinari su bili dirnuti jednostavnošću, ne samo namještaja u njegovoj sobi, nego i stvari: „malo knjiga, malo papira, malo predmeta“ (tako je napisao novinar koji ga je intervjuirao). Među tim stvarima je i slika sv. Franje Asiškog. Rado ističe da je grješnik jer je svjestan da smo svi grješnici i da Bog voli nas grješnike. Ta Božja velikodušnost omogućuje našu velikodušnost. Da bismo bili velikodušni, potrebna je sposobnost razlikovanja dobra i zla, istine i laži. Kritičko mišljenje je zapravo sposobnost razlikovanja. Tako razlikovanje, velikodušnost i krotkost idu skupa u svakodnevnom životu.</w:t>
        <w:br/>
        <w:br/>
        <w:t>Velikodušnost otvara velike obzore</w:t>
        <w:br/>
        <w:br/>
        <w:t>Papa Franjo naglašava u intervjuu kako je razlučivanje jedna od stvari na kojoj je u svojoj nutrini najviše radio sv. Ignacije i kako velikodušnost otvara velike obzore. Želi sve stvari i ljude gledati u obzoru Božjeg kraljevstva. Družba Isusova – tako i svi kršćani – trebaju biti svjesni da je Bog uvijek veći (Deus semper maior) od naših slika, predodžbi i pojmova o Njemu. Jasno kaže da je Crkva Božji narod na putu kroz povijest. Njezin najvažniji navještaj glasi: „Isus Krist te spasio!“</w:t>
        <w:br/>
        <w:t>Znakovito je da je kardinal Jorge Mario Bergoglio uzeo ime Franjo. Time je pokazao da je Crkvi danas u 21. stoljeću potrebna obnova onako kako joj je bila potrebna obnova i u 13. stoljeću. Umjesto moćne i bogate Crkve nastupa Crkva siromašnih i krotkih, što je u skladu s Isusovim evanđeljem. Sam je papa Franjo rekao kako bi želio siromašnu Crkvu za siromašne. Leonardo Boff ističe da je sv. Franjo bio poslušan Crkvi, Papi, posebno Inocentu III., najmoćnijem papi u čitavoj crkvenoj povijesti, ali je istodobno slijedio svoj put, put evanđelja, put siromašnih i krotkih.</w:t>
      </w:r>
    </w:p>
    <w:p>
      <w:pPr>
        <w:pStyle w:val="Normal"/>
        <w:rPr/>
      </w:pPr>
      <w:r>
        <w:rPr>
          <w:rStyle w:val="Naslov"/>
          <w:sz w:val="24"/>
          <w:szCs w:val="24"/>
        </w:rPr>
        <w:t xml:space="preserve">  </w:t>
      </w:r>
      <w:r>
        <w:rPr>
          <w:rStyle w:val="Naslov"/>
          <w:sz w:val="24"/>
          <w:szCs w:val="24"/>
        </w:rPr>
        <w:t>Vjera i nevjera</w:t>
      </w:r>
      <w:r>
        <w:rPr>
          <w:sz w:val="24"/>
          <w:szCs w:val="24"/>
        </w:rPr>
        <w:br/>
        <w:br/>
      </w:r>
      <w:r>
        <w:rPr>
          <w:b/>
          <w:bCs/>
          <w:sz w:val="24"/>
          <w:szCs w:val="24"/>
        </w:rPr>
        <w:t xml:space="preserve">Dvadeset i sedma nedjelja kroz godinu </w:t>
      </w:r>
      <w:r>
        <w:rPr>
          <w:sz w:val="24"/>
          <w:szCs w:val="24"/>
        </w:rPr>
        <w:br/>
        <w:br/>
        <w:t>Lk 17,5-10</w:t>
        <w:br/>
        <w:br/>
        <w:t>Pitanje vjere ili nevjere provlači se kroz čitavu povijest ljudskog spasenja, odnosno Božji poziv upućen čovjeku i čovjekov odgovor Bogu. O tome nam svjedoče i današnja sva tri misna čitanja koja nas uvijek i iznova pozivaju preispitivati svoju vjeru, tj. svoj život, riječi i djela koji bi trebali pokazivati našu vjeru. Mnogi će se opravdavati kako je neko prijašnje vrijeme bilo pogodnije ili lakše za svjedočiti i živjeti svoju vjeru nego je to danas; kako mnogi Isusovi zahtjevi ne vrijede i danas jer danas je drugačije vrijeme! Je li to zbilja tako? Razmotrimo!</w:t>
        <w:br/>
        <w:br/>
        <w:t>Svako vrijeme je isto</w:t>
        <w:br/>
        <w:br/>
        <w:t>Prorok Habakuk je živo na prijelazu iz sedmog u šesto stoljeće prije Krista. To je vrijeme nasilja, otvorene nepravde, ugnjetavanja, pljačke, rastava, nemorala, bezbožnosti i sveopće nesloge. Unatoč takvim uvjetima života prorok ne gubi vjeru i pouzdanje u Boga nego vapi za Božjom pomoći i zaštitom. Drugi dio današnjeg prvog čitanja izražava najdublju prorokovu vjeru da je Bog tu, posve blizu, i u zlu vremenu. I prorok ne zahtijeva da Bog odmah intervenira. Bogu prepušta čas kada će zahvatiti svojom svetom rukom u taj teški čas. Dotle će pravednik njegov od svoje vjere živjeti. Prorok želi reći da treba živjeti od vjere, živjeti po vjeri, i to istrajno i u zlu vremenu, kao da opisuje naše današnje vrijeme. Sve ovo događa se i danas. Toliko je nasilja, nepravde, ugnjetavanja, pljačke, nemorala i sveopće nesloge. Samo se vjernik promijenio. U takvim uvjetima života malo je pouzdanja u Boga, malo je strpljenja. Od Boga se traži da odmah intervenira. A ako ne, vjera nam slabi ili je doživljavamo i prilagođavamo svom načinu življenja. Jasno da vjernik u takvim uvjetima postaje nesretan i nezadovoljan. I to nam je dokaz: ne kako je vrijeme krivo za pomanjkanje vjere nego kako se ljudi vjernici mijenjaju.</w:t>
        <w:br/>
        <w:br/>
        <w:t>Umnoži nam vjeru</w:t>
        <w:br/>
        <w:br/>
        <w:t xml:space="preserve">„Umnoži nam vjeru!“, zavapili su apostoli Isusu u današnjem evanđelju. Njima koji su s Njim živjeli, s Njim propovijedali i koje je na poseban način odgajao za djelo koje će poslije izvršiti. Zar je zbilja trebalo umnažati vjeru onima koji su gledali Isusa na djelu, koji su gledali Njegova čudesa, koji su promatrali i živjeli Njegovim životom? Zar su oni mogli sumnjati? Ako je njima trebalo umnožiti vjeru koliko onda mi danas moramo moliti Gospodina da nam umnoži vjeru? Kakvu vjeru? Vjeru, koja ustrajava u življenju Isusove riječi, koja ustrajava u bogoljubnosti i čovjekoljublju, unatoč tome što nam to isto nije uzvraćeno. Da tu vjeru živimo i onda kada nam ne ide baš onako kako smo si zamislili, i onda kada nam odlično ide; i onda kada nam se čini da Boga nema i onda kada osjećamo Njegovu blizinu i zaštitu... </w:t>
        <w:br/>
        <w:t xml:space="preserve">Sv. Pavao govori kako smo svi primili, poput njega, taj 'milosni dar', po polaganju ruku. Taj dar trebamo neprestano širiti i davati drugima, raspirivati ga kao vatru. Mi smo dobili dar vjere po sakramentu krštenja, potvrde i euharistije. Pozvani smo taj dar razvijati i razvijajući ga mijenjati sebe i svijet oko sebe. To jedino možemo činiti svojim životom i svojim djelovanjem. Pogotovo u današnje vrijeme koje je obilježeno nevjerom i sumnjom. </w:t>
        <w:br/>
        <w:br/>
        <w:t>Kako živimo vjeru?</w:t>
        <w:br/>
        <w:br/>
        <w:t xml:space="preserve">Nažalost, niti mi vjernici nismo tog utjecaja pošteđeni. Zato je pred nama danas veliko pitanje: Zašto je naša vjera tako često slaba, blijeda, jadna, beskrvna i nemoćna, zašto slabi i zašto se gubi? Mnogi kršćani žive vjeru, ali im je vjera tako slaba i labava da ih prve teškoće i problemi pokolebaju. Mnogim je našim suvremenicima vjera samo svečano blagdansko ruho koje se povremeno vadi i oblači bilo za Božić, bilo za Uskrs. Neki opet zaniječu Boga i vjeru jer im život nije u skladu s Božjim zapovijedima, pa se na taj način žele riješiti grižnje savjesti. Mnogima je vjera iz djetinjstva zapala u krizu jer je nisu dalje izgrađivali, pa se pitaju kako je moguće da se dogodilo to ili to... </w:t>
        <w:br/>
        <w:t>Moramo biti svjesni da živimo u svijetu koji je spreman iznova nas napasti, našu vjeru iznova dovesti u pitanje. Možda je taj crv sumnje već i nagrizao naše vjersko svjedočenje. Jer izloženi tolikim opasnostima za vjeru i sami postajemo malodušni i malovjerni. A duh ovoga svijeta i ovoga vremena nas sve više i više sputava i svaki polet prema visinama i prema Bogu čini teškim, a možda i besmislenim. I tolike ovozemaljske stvari nas okupiraju da ne stignemo niti misliti na Boga i svoju vjeru. Možda se plašimo i skrivamo svoju pripadnost Kristovoj zajednici zbog neprestanih napada. Vrlo rijetko ili nikako se ne pojavljujemo u crkvi, na zajedničkim skupovima ili zajedničkim molitvama u kući ili uklanjamo vjerska obilježja iz svojih kuća ili stanova stideći se možda susjeda, prijatelja i znanaca. A uklanjanjem vanjskih znakova vjerske pripadnosti, počinje malo po malo popuštanje i u kršćanskom načinu života. U prilog tome idu slijedeće činjenice:</w:t>
        <w:br/>
        <w:t>Djeca će nam još dogurati do prve pričesti i krizme, a time i prestaje svaka daljnja vjerska izobrazba. Vjenčanja ili ima ili nema i puno ne smeta ako kasnije dođe do rastave. Psovati Boga, služiti se najbestidnijim izrazima u razgovoru i na javnim mjestima – to nije ništa, to se nikome ne zamjera. Ali moliti, ići u crkvu ili na vjeronauk – to je zaostalost, nekultura. Pijančevati, rastjerivati ženu i djecu – to je oprostiva mana, ali ići na ispovijed i pričest – to je skandal. Biti nevjeran u braku, ostaviti obitelj, nezbrinutu djecu, otići s drugom ili s drugim – to je podvig. A raditi tiho i marljivo, brinuti se za pravi odgoj djece, biti savjestan i točan u svom poslu - to je vjerska zatucanost. U svakom od nas možda postoji trunka sumnje, trunka neslaganja s onim što Isus od nas traži da bismo bili njegovi pravi učenici. I zato trebamo moliti: Gospodine umnoži nam vjeru! Umnoži nam vjeru dotle da sve svoje nade polažemo u Tebe. Umnoži nam vjeru dotle da Bog postane stvarni, iako nevidljivi, pratitelj našega života. A samo nam Ga vjera može učiniti nazočnim u svim prilikama i neprilikama života. Čvrsta vjera će nam dati sigurnost izdržati u svim burama i olujama života. I sam čovjek takve vjere ima život pun radosti i veselja što smiruje dušu i tijelo. Takav čovjek je sretan je mu je savjest čista. A čisto srce je uvijek izvor najvećih radosti, mira koji svijet ne može dati jer "pravednik će od svoje vjere živjeti".</w:t>
        <w:br/>
        <w:t>Zato ako te spopadne vjerska sumnja, najprije moli: Gospodine umnoži mi vjeru! Ako korov grijeha u tvom srcu prijeti da uguši tvoju vjeru, idi, očisti svoje srce od grijeha kroz svetu ispovijed. Ako te zbunjuju razne knjige i brošure, čitaj i vjersku literaturu i istražuj. Ne dopusti da ti vjera posustane ili slabi nego jačaj i usavršavaj svoju vjeru kako bi jednoga dana donijela plod za život vječni.</w:t>
        <w:br/>
        <w:br/>
        <w:t>Uvod u pokajnički čin:</w:t>
        <w:br/>
        <w:br/>
        <w:t>Okupljeni oko oltara Kristova molimo danas za vjeru. Vjera nas je okupila na gozbu ljubavi, vjera da je Krist nazočan među nama, da nam se daje za hranu, da nam je On smisao života i jedino ispunjenje koje osmišljava naš život. Zato se danas pitajmo što je s našom vjerom? Može li se za nas reći da smo ljudi vjere i da od vjere živimo? Promišljajući svoj život, pokajmo se za svaki trenutak kada nismo vjerovali ili smo sumnjali ili bili malovjerni. Kada smo se pouzdavali samo u sebe te tako u sebi zanijekali milosni dar vjere. Pokajmo se i za svaki čini koji nije pokazivao našu vjeru ili iz nje proizlazio te molimo Gospodina Boga za oproštenje!</w:t>
        <w:br/>
        <w:br/>
        <w:t>Molitva vjernika:</w:t>
        <w:br/>
        <w:br/>
        <w:t xml:space="preserve">Molimo Gospodina Boga koji nam je udijelio dar vjere da iz nje crpimo snagu za svoj svagdašnji život te svojim životom budemo svjedoci Njegove prisutnosti u današnjem svijetu. Recimo zajedno: </w:t>
        <w:br/>
        <w:br/>
        <w:t>Umnoži nam vjeru Gospodine!</w:t>
        <w:br/>
        <w:br/>
        <w:t>1. Za pastire Crkve, da vjerno naviještaju poklad vjere te ga potvrđuju svojim životom, molimo Te!</w:t>
        <w:br/>
        <w:br/>
        <w:t>2. Za narod Božji, da vjeru koju su primili svojim krštenjem neumorno svjedoče svojim životom, molimo Te!</w:t>
        <w:br/>
        <w:br/>
        <w:t>3. Za sve koji su posrnuli u svojom vjeri, koji su posumnjali ili zalutali, da ponovno pronađu Krista koji je jedini Put, Istina i Život, molimo Te!</w:t>
        <w:br/>
        <w:br/>
        <w:t>4. Za sve koji danas odgajaju u vjeri, da riječima i djelima pokazuju primjer vjere koji će ih motivirati na nasljedovanje Krista, molimo Te!</w:t>
        <w:br/>
        <w:br/>
        <w:t>5. Za naše pokojne, neka njihova vjera bude nagrađena životom vječnim u zajedništvu sa svima svetima, molimo Te!</w:t>
        <w:br/>
        <w:br/>
        <w:t>Gospodine Bože, daješ nam vjeru i na nju nas pozivaš. Na nama je da ti odgovorimo. Iz svoje vjere molimo, usliši sve ove naše izgovorene molitve, ali i sve one koje se nalaze u dubini našega srca, po Kristu Gospodinu našem.</w:t>
        <w:br/>
        <w:br/>
        <w:t>Tko je katoličiki svećenik?</w:t>
        <w:br/>
        <w:br/>
        <w:t>Svećenik je čovjek vjere. On je prihvatio Božji poziv da bude ljudima učitelj vjere. Kako kaže mudrost: Izvor da bi mogao davati vodu, mora se najprije sam napuniti. Tako i svećenik, da bi ljude dublje uvodio u vjeru, sam mora biti pun vjere koja je potvrđena njegovim životom. Kao učitelj vjere podsjeća vjernike na ono što zaboravljaju, ispravlja ono što pogriješe, donosi nadu gdje je očaj te pokazuje ljubav gdje je mržnja. Milošću Božjom iz vjere i za vjeru to jest.</w:t>
        <w:br/>
        <w:t>Vladimir Pranjić</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Vjera kao prijateljski oslon na Boga</w:t>
      </w:r>
    </w:p>
    <w:p>
      <w:pPr>
        <w:pStyle w:val="Normal"/>
        <w:rPr>
          <w:b/>
          <w:b/>
          <w:sz w:val="24"/>
          <w:szCs w:val="24"/>
        </w:rPr>
      </w:pPr>
      <w:r>
        <w:rPr>
          <w:b/>
          <w:sz w:val="24"/>
          <w:szCs w:val="24"/>
        </w:rPr>
        <w:t>27. nedjelja kroz godinu:</w:t>
      </w:r>
    </w:p>
    <w:p>
      <w:pPr>
        <w:pStyle w:val="Normal"/>
        <w:rPr/>
      </w:pPr>
      <w:r>
        <w:rPr>
          <w:sz w:val="24"/>
          <w:szCs w:val="24"/>
        </w:rPr>
        <w:t>Za prvo čitanje imamo odlomak iz Habakuka koji se kao vjernik i pripadnik malog židovskog naroda mučio nepravdama što ih moćni agresori nanose ugnjetenima. Protestira: "Dokle ću, Gospodine zapomagati a da ti ne čuješ?" Bog traži strpljivost te ga potiče da pred činjenicom neprava u vlastitom narodu i na međunarodnoj razini bude pravednik koji živi od svoje vjere, tj. da osobnom vjerom nastavi prianjati uz Boga, makar mu štošta ostalo nejasno. U evanđelju Apostoli mole Gospodina Isusa da im umnoži vjeru, a on odgovara da je njihova dužnost djelovati iz vjere kakva im je već darovana te postupati kao vjerni sluge. Kao što sluge u dobrom gospodaru gledaju prijatelja pa u svemu nastoje spremno izvršavati njegove odredbe, tako i vjernici trebaju u Bogu gledati prijatelja u kojega se isplati imati povjerenja. Tako nas današnja euharistija zove na obnovu vjere kao prijateljskog oslona na Boga. U današnjoj zbornoj molitvi zaređeni predstojnik slavlja u ime sabrane zajednice izriče uvjerenje da je Bog "bolji nego što zaslužujemo i želimo".</w:t>
        <w:br/>
        <w:t>Sabrali smo se oko uskrslog Krista da takvu vjeru očitujemo i za takav dar vjere molimo. U želji da sebe i svijet oko sebe promatramo očima vjere, danas vapimo s Apostolima: "Gospodine, umnoži nam vjeru!"</w:t>
      </w:r>
    </w:p>
    <w:p>
      <w:pPr>
        <w:pStyle w:val="Normal"/>
        <w:rPr>
          <w:sz w:val="24"/>
          <w:szCs w:val="24"/>
        </w:rPr>
      </w:pPr>
      <w:r>
        <w:rPr>
          <w:sz w:val="24"/>
          <w:szCs w:val="24"/>
        </w:rPr>
      </w:r>
    </w:p>
    <w:p>
      <w:pPr>
        <w:pStyle w:val="Normal"/>
        <w:rPr>
          <w:b/>
          <w:b/>
          <w:sz w:val="24"/>
          <w:szCs w:val="24"/>
        </w:rPr>
      </w:pPr>
      <w:r>
        <w:rPr>
          <w:b/>
          <w:sz w:val="24"/>
          <w:szCs w:val="24"/>
        </w:rPr>
        <w:t>Pravednik će od svoje vjere živjeti (Heb 1, 2-3; 2, 2-4)</w:t>
      </w:r>
    </w:p>
    <w:p>
      <w:pPr>
        <w:pStyle w:val="Normal"/>
        <w:rPr>
          <w:sz w:val="24"/>
          <w:szCs w:val="24"/>
        </w:rPr>
      </w:pPr>
      <w:r>
        <w:rPr>
          <w:sz w:val="24"/>
          <w:szCs w:val="24"/>
        </w:rPr>
        <w:t>Knjiga Habakukova ima svega tri poglavlja i sadrži propovijedi ovog proroka koji je djelovao u Jeruzalemu između Nabukodonozorove pobjede kod Karkemiša god. 605., kad je Babilonija postala nova međunarodna velesila, i god. 597. kad je babilonska vojska prvi puta osvojila Jeruzalem. Habakuk je prorok koji se nije mirio s nepravdama u svom narodu i posebno s porobljavanjem malobrojnih naroda od strane moćnih susjeda. Za današnje čitanje imamo odlomak s početka knjige u kojem Habakuk prigovara Bogu, dokle će durati nasilje na zemlji. Rješenje nije u slomu jedne nepravedne sile i novoj sili koja zavodi novo nasilje i nepravde. Prorok kod toga misli na nasilno odvođenje sjevernih plemena u Asiriju god. 721. pr. Kr., na propast Asirije god. 612. pr. Kr., na međunarodni značaj babilonske pobjede kod Karkemiša god. 605. i na prijetnju Jeruzalemu od strane Babilonije u prorokove dane. Njegovi buntovni upiti Bogu mogu biti sastavni dio hramske liturgije i u njima su ključni izrazi "čuti" i "promatrati". On želi da ga Bog čuje dok opisuje zlo u svijetu. Iz promatranja svijeta želi odgonetnuti Božji plan o svijetu.</w:t>
        <w:br/>
        <w:t>Bog naređuje da se njegov odgovor zapiše, i to čitko: "Ureži ga na pločice da ga čitač lagano čita!" Pisana riječ ima trajnu pravnu snagu. Čitko pisana i urezana riječ biva pošteđena od krivog razumijevanja i kvarenja. Božja pravda stiže polagano: "Ispunjenju teži, ne vara; ako stiže polako, čekaj, jer će odista doći i neće zakasniti!" Srž poruke je u življenju iz vjere usred problema osobnih, društvenih, međunarodnih: "Pravednik će od svoje vjere živjeti". Cadik je zapravo pobožnik, osoba koja prijateljstvo s Bogom ugrađuje u svoje odnose s ljudima. Za "vjeru" stoji u izvorniku emunah, što znači "oslon, čvrstoća, pouzdanje". Takav pravednik živi od vjere svoje, osobne; ne tek tradicijom primljene. Takva vjera daje mu snagu da unatoč zlu u svijetu vjeruje u Božje spasenje, da "čuje" i "vidi" kako Bog djeluje u svijetu.</w:t>
      </w:r>
    </w:p>
    <w:p>
      <w:pPr>
        <w:pStyle w:val="Normal"/>
        <w:rPr>
          <w:sz w:val="24"/>
          <w:szCs w:val="24"/>
        </w:rPr>
      </w:pPr>
      <w:r>
        <w:rPr>
          <w:sz w:val="24"/>
          <w:szCs w:val="24"/>
        </w:rPr>
      </w:r>
    </w:p>
    <w:p>
      <w:pPr>
        <w:pStyle w:val="Normal"/>
        <w:rPr>
          <w:b/>
          <w:b/>
          <w:sz w:val="24"/>
          <w:szCs w:val="24"/>
        </w:rPr>
      </w:pPr>
      <w:r>
        <w:rPr>
          <w:b/>
          <w:sz w:val="24"/>
          <w:szCs w:val="24"/>
        </w:rPr>
        <w:t>Bog nam je dao duha snage, ljubavi i trijeznosti (2 Tim 1, 6-8. 13-14)</w:t>
      </w:r>
    </w:p>
    <w:p>
      <w:pPr>
        <w:pStyle w:val="Normal"/>
        <w:rPr>
          <w:sz w:val="24"/>
          <w:szCs w:val="24"/>
        </w:rPr>
      </w:pPr>
      <w:r>
        <w:rPr>
          <w:sz w:val="24"/>
          <w:szCs w:val="24"/>
        </w:rPr>
        <w:t>Druga Timoteju je Pavlova duhovna oporuka, upravljena iz zatvora mladom predstojniku Crkve u Efezu. U ovom odlomku Apostol ohrabruje bojažljivog suradnika i nasljednika da snažno, s ljubavlju i razborito nastavi službu svjedočenja za Krista u državi koja kršćane proglašava ateistima zato što ne prihvaćaju religiju većine državljana.</w:t>
        <w:br/>
        <w:t>"Milosni dar Božji (to hdrisma tou Theou) koji je u tebi polaganjem mojih ruku" (r. 6) je stalna karizma starješinskog predvođenja zajednice. Ovdje NZ istim izrazom karizma zove službu predstojnika kojim je prije nazvao prigodne i prolazne darove Duha u vjerničkoj zajednici za izgradnju svih (usp. 1 Sol 5, 19-21; 1 Kor 12-14; Ef 4, 11; 1 Pt 4, 10). Kao što su prolazni darovi Duha dani "radi izgrađivanja Crkve" (1 Kor 14,12) takva je i služba koja se dobiva polaganjem ruku već zaređenog starješine. Iza izraza "nije nam Bog dao duha bojažljivosti" krije se Timotejeva prirođena plašljivost koja bi mogla biti izlika za povučenost u službi. I Pavao je čovjek s ljudskim strahom pa ipak tvrdi da je njemu i ostalim predstojnicima Bog dao karizmu snage, ljubavi i razboritosti. "Svjedočanstvo za Gospodina Isusa" (r. 7) je svjedočko propovijedanje i djelovanje kojemu je glavni sadržaj naviještanje Isusa kao jedinog Gospodina po kojem Bog ljude spašava.</w:t>
        <w:br/>
        <w:t>Nespretni hrvatski izraz "zlopati se zajedno sa mnom" je prijevod imperativa aorista od glagola synkakopatheo koji znači "zajedno podnositi zlo" koje čovjek nije skrivio niti ga može izbjeći, jer je sastavni dio života ili vjerskog poslanja. Patnju za evanđelje prouzročuje hostilni poganski svijet, zatim same tegobe misionarskog djelovanja, ali i stanje u zajednici koju pastir predvodi.</w:t>
        <w:br/>
        <w:t>U starješinskoj službi Timotej treba neprestano imati za uzor Pavla kao misionara poganskih naroda. Ono što je Apostol pogana činio kroz tridesetak godina, činio je "u vjeri i ljubavi u Kristu Isusu" - sam je vjerovao i provodio ono što je druge poučavao. "Lijepi poklad" je obavezna tradicija u Crkvi koja teče od Krista preko apostola. Taj poklad crkveni starješine čuvaju "po Duhu Svetom koji nam je dan" (r. 14) - osluškujući poticaje Duha, koji je u Crkvi stalno prisutan te traži da blago objave naviještamo vjerni Kristu, ali i ljudima među koje smo poslani.</w:t>
      </w:r>
    </w:p>
    <w:p>
      <w:pPr>
        <w:pStyle w:val="Normal"/>
        <w:rPr>
          <w:sz w:val="24"/>
          <w:szCs w:val="24"/>
        </w:rPr>
      </w:pPr>
      <w:r>
        <w:rPr>
          <w:sz w:val="24"/>
          <w:szCs w:val="24"/>
        </w:rPr>
      </w:r>
    </w:p>
    <w:p>
      <w:pPr>
        <w:pStyle w:val="Normal"/>
        <w:rPr>
          <w:b/>
          <w:b/>
          <w:sz w:val="24"/>
          <w:szCs w:val="24"/>
        </w:rPr>
      </w:pPr>
      <w:r>
        <w:rPr>
          <w:b/>
          <w:sz w:val="24"/>
          <w:szCs w:val="24"/>
        </w:rPr>
        <w:t>Umnoži nam vjeru (Lk 17, 5-10)</w:t>
      </w:r>
    </w:p>
    <w:p>
      <w:pPr>
        <w:pStyle w:val="Normal"/>
        <w:rPr>
          <w:sz w:val="24"/>
          <w:szCs w:val="24"/>
        </w:rPr>
      </w:pPr>
      <w:r>
        <w:rPr>
          <w:sz w:val="24"/>
          <w:szCs w:val="24"/>
        </w:rPr>
        <w:t>Luka u odlomku 17, 1-10 donosi Isusove odredbe za vladanje vjernika prema ljudima i prema Bogu:</w:t>
        <w:br/>
        <w:t>- ne sablažnjavati druge (r. 1-3a);</w:t>
        <w:br/>
        <w:t>- opraštati uvrediteljima koji se kaju (r. 3b-4.);</w:t>
        <w:br/>
        <w:t>- ostati čvrsti u vjeri (r. 5-6);</w:t>
        <w:br/>
        <w:t>- biti pravi sluge u Božjoj njivi (r. 7-10).</w:t>
        <w:br/>
        <w:t>Naš današnji odlomak obuhvaća samo izreke o vjeri i služiteljskom zalaganju za Božju stvar u svijetu, ali pretpostavlja i prve dvije izreke. Apostoli mole Isusa obraćajući mu se s "Gospodine" da im umnoži vjeru. Oni već vjeruju u Isusa kao Gospodina i kraljevstvo Božje koje on uprisutnjuje svojim mesijanskim djelovanjem. Kako je Isus pred Jeruzalemom gdje ga čeka nasilna smrt, njihova vjera više nije dovoljna. Sami je ne mogu uvećati osobnim zalaganjem. Isus ne ispunjava izravno molbu niti poučava što jest prava vjera. Hiperbolom o presađivanju duda u more pomoću vjere on poučava što vjera može, makar bila i početnička, malena. Kod Mateja (17, 20) se radi o premještanju brda, a kod Luke o presađivanju duda, kao stabla s velikim i jakim žilama, u more. Luka je više imao na umu obraćene Grke koji su smatrali da je prirodni red nepromjenjiv te da u moru nikako ne mogu rasti stabla kao što ribe ne mogu živjeti na kopnu. Iz konteksta je očito da je vjera osobni oslon na Boga i djelovanje u konkretnom svijetu u svjetlu takvog oslona. Tko je vjerom oslonjen na Boga kao svoju životnu stijenu, sposoban je vjernički djelovati u svijetu, kako god taj svijet izgledao nepromjenjiv i dalek od Boga.</w:t>
        <w:br/>
        <w:t>Na to upućuje i parabola o slugama koji rade bez očekivanja posebne nagrade. Za razliku od svoga stava prema učenicima, Isus je strog u pitanju odnosa prema Ocu nebeskom. Među učenicima se on pokazao spremnim da služi i dadne svoj život (usp. Mk 10, 45 i paralele).</w:t>
        <w:br/>
        <w:t>Učenicima koji su pošli za njim obećava nagradu na ovom i budućem svijetu (usp. Lk 18, 29-30 i paralele kod Mateja i Marka). Kad se radi o služenju Ocu, on sam to osjeća svojom prvenstvenom zadaćom i tako traži od svojih sljedbenika. Ističući ovako strogo potrebu poniznosti u služenju Bogu, Isus je odgovorio farizejima koji su mislili da imaju pravo na posebnu plaću od Boga. Izrazom "Sluge smo beskorisne! Učinili smo što smo bili dužni učiniti!" Isus nije htio podcijeniti ljudsko zalaganje za Božju stvar u svijetu. Parabola je nastavak pouke o vjeri kao oslonu na Boga. Tko se prijateljski oslanja na Boga, sretan je što smije Bogu služiti, bez računice o nagradi, priznanjima i pohval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C 2012/13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Srijeda, 02 Listopad 2013 </w:t>
            </w:r>
          </w:p>
        </w:tc>
      </w:tr>
      <w:tr>
        <w:trPr/>
        <w:tc>
          <w:tcPr>
            <w:tcW w:w="9354" w:type="dxa"/>
            <w:tcBorders/>
          </w:tcPr>
          <w:p>
            <w:pPr>
              <w:pStyle w:val="Normal"/>
              <w:snapToGrid w:val="false"/>
              <w:rPr>
                <w:rFonts w:ascii="Helvetica" w:hAnsi="Helvetica" w:cs="Helvetica"/>
                <w:color w:val="666666"/>
                <w:sz w:val="24"/>
                <w:szCs w:val="24"/>
              </w:rPr>
            </w:pPr>
            <w:r>
              <w:rPr>
                <w:rFonts w:cs="Helvetica" w:ascii="Helvetica" w:hAnsi="Helvetica"/>
                <w:color w:val="666666"/>
                <w:sz w:val="24"/>
                <w:szCs w:val="24"/>
              </w:rPr>
            </w:r>
          </w:p>
          <w:p>
            <w:pPr>
              <w:pStyle w:val="Normal"/>
              <w:rPr>
                <w:sz w:val="24"/>
                <w:szCs w:val="24"/>
              </w:rPr>
            </w:pPr>
            <w:r>
              <w:rPr>
                <w:i/>
                <w:iCs/>
                <w:sz w:val="24"/>
                <w:szCs w:val="24"/>
              </w:rPr>
              <w:t>Homiletska razmišljanja o biblijskim tekstovima</w:t>
            </w:r>
          </w:p>
          <w:p>
            <w:pPr>
              <w:pStyle w:val="Normal"/>
              <w:rPr>
                <w:sz w:val="24"/>
                <w:szCs w:val="24"/>
              </w:rPr>
            </w:pPr>
            <w:r>
              <w:rPr>
                <w:b/>
                <w:bCs/>
                <w:sz w:val="24"/>
                <w:szCs w:val="24"/>
              </w:rPr>
              <w:t>Prvo čitanje (Hab 1,2-3; 2,2-4)</w:t>
            </w:r>
          </w:p>
          <w:p>
            <w:pPr>
              <w:pStyle w:val="Normal"/>
              <w:rPr>
                <w:sz w:val="24"/>
                <w:szCs w:val="24"/>
              </w:rPr>
            </w:pPr>
            <w:r>
              <w:rPr>
                <w:sz w:val="24"/>
                <w:szCs w:val="24"/>
              </w:rPr>
            </w:r>
          </w:p>
          <w:p>
            <w:pPr>
              <w:pStyle w:val="Normal"/>
              <w:rPr>
                <w:sz w:val="24"/>
                <w:szCs w:val="24"/>
              </w:rPr>
            </w:pPr>
            <w:r>
              <w:rPr>
                <w:sz w:val="24"/>
                <w:szCs w:val="24"/>
              </w:rPr>
              <w:t>Prorok Habakuk je živio u teškim vremenima. Njegov narod je trpio nepravdu i ugnjetavanje Babilonaca. Vladali su nasilje, svađa i razočaranje u državi. Izmučeni i sumnjama progonjeni prorok razmišljao je, tražio odgovor i želio rješenja. U ovakvoj nesretnoj situaciji obraća se Habakuk Bogu i želi čuti njegovo mišljenje o tim okolnostima.</w:t>
            </w:r>
          </w:p>
          <w:p>
            <w:pPr>
              <w:pStyle w:val="Normal"/>
              <w:rPr>
                <w:sz w:val="24"/>
                <w:szCs w:val="24"/>
              </w:rPr>
            </w:pPr>
            <w:r>
              <w:rPr>
                <w:sz w:val="24"/>
                <w:szCs w:val="24"/>
              </w:rPr>
              <w:t>Postavlja pitanje zašto on ne djeluje i ne šalje obećanog Spasitelja. (Hab 1,2-3). Bog mu šalje odgovor da će oni koji gaze pravo nestati, a pravednik će ostati na životu zbog svojih djela. (Hab 2,4) U ovom odgovoru nije dano nikakvo obećanje o brzom ispunjenju, nego su obećane riječi povjerenja i vjernosti. Tko živi u ovom povjerenju i ustraje u tužbi Bogu, osjetit će koliko mu snage može dati vjera.</w:t>
            </w:r>
          </w:p>
          <w:p>
            <w:pPr>
              <w:pStyle w:val="Normal"/>
              <w:rPr>
                <w:sz w:val="24"/>
                <w:szCs w:val="24"/>
              </w:rPr>
            </w:pPr>
            <w:r>
              <w:rPr>
                <w:sz w:val="24"/>
                <w:szCs w:val="24"/>
              </w:rPr>
            </w:r>
          </w:p>
          <w:p>
            <w:pPr>
              <w:pStyle w:val="Normal"/>
              <w:rPr>
                <w:sz w:val="24"/>
                <w:szCs w:val="24"/>
              </w:rPr>
            </w:pPr>
            <w:r>
              <w:rPr>
                <w:b/>
                <w:bCs/>
                <w:sz w:val="24"/>
                <w:szCs w:val="24"/>
              </w:rPr>
              <w:t>Drugo čitanje ( 2. Tim 1,6-8.13-14)</w:t>
            </w:r>
          </w:p>
          <w:p>
            <w:pPr>
              <w:pStyle w:val="Normal"/>
              <w:rPr/>
            </w:pPr>
            <w:r>
              <w:rPr>
                <w:sz w:val="24"/>
                <w:szCs w:val="24"/>
              </w:rPr>
              <w:t xml:space="preserve">Timotej i Tit su bili najuži Pavlovi suradnici. Pavao je napisao </w:t>
            </w:r>
            <w:r>
              <w:rPr>
                <w:i/>
                <w:iCs/>
                <w:sz w:val="24"/>
                <w:szCs w:val="24"/>
              </w:rPr>
              <w:t>(prema predaji ?!)</w:t>
            </w:r>
            <w:r>
              <w:rPr>
                <w:sz w:val="24"/>
                <w:szCs w:val="24"/>
              </w:rPr>
              <w:t xml:space="preserve"> tri pisma ovoj dvojici učenika, dva Timoteju i jedno Titu. Izvori koji se odnose na Timoteja i Tita jasno pokazuju njihovu spremnost preuzeti različite zadaće koje su bile sve češće. U odlomku pisma koje imamo za poslanicu, obraća se Pavao svom prijatelju Timoteju. Želi ga ohrabriti da se prizna Gospodinovim i tako sačuva dragocjeno blago vjere</w:t>
            </w:r>
          </w:p>
          <w:p>
            <w:pPr>
              <w:pStyle w:val="Normal"/>
              <w:rPr>
                <w:sz w:val="24"/>
                <w:szCs w:val="24"/>
              </w:rPr>
            </w:pPr>
            <w:r>
              <w:rPr>
                <w:sz w:val="24"/>
                <w:szCs w:val="24"/>
              </w:rPr>
            </w:r>
          </w:p>
          <w:p>
            <w:pPr>
              <w:pStyle w:val="Normal"/>
              <w:rPr>
                <w:sz w:val="24"/>
                <w:szCs w:val="24"/>
              </w:rPr>
            </w:pPr>
            <w:r>
              <w:rPr>
                <w:b/>
                <w:bCs/>
                <w:sz w:val="24"/>
                <w:szCs w:val="24"/>
              </w:rPr>
              <w:t>Evanđelje (Lk 17,5-10)</w:t>
            </w:r>
          </w:p>
          <w:p>
            <w:pPr>
              <w:pStyle w:val="Normal"/>
              <w:rPr>
                <w:sz w:val="24"/>
                <w:szCs w:val="24"/>
              </w:rPr>
            </w:pPr>
            <w:r>
              <w:rPr>
                <w:sz w:val="24"/>
                <w:szCs w:val="24"/>
              </w:rPr>
            </w:r>
          </w:p>
          <w:p>
            <w:pPr>
              <w:pStyle w:val="Normal"/>
              <w:rPr>
                <w:sz w:val="24"/>
                <w:szCs w:val="24"/>
              </w:rPr>
            </w:pPr>
            <w:r>
              <w:rPr>
                <w:sz w:val="24"/>
                <w:szCs w:val="24"/>
              </w:rPr>
              <w:t>Isusove usporedbe nisu, po svom sadržaju, samo mjerila za kršćansku vjeru, nego nam svijet slika kojim su izgrađene usporedbe omogućuje govor o Bogu. Interesantno je da su Isusove usporedbe ostale kao takve. Ako ih je i više, ipak ostaju jednoznačno razumljive pa i onda kad su jedinstvene (zrno gorušice i divlja smokva) . Odlomak možemo promatrati u dva dijela. Prvi kad učenici mole da im Isus ojača vjeru i drugi u kojemu ih Isus poučava o pravilnom postupanju po vjeri i iz vjere. Isus želi motivirati učenike da odbace misao o plaći i da organiziraju život po vjeri. Čak i u poslovima robova i na sličnim mjestima - gdje napor i djelovanje ne donose uspjeh - nitko ne smije vjerovati da ga je Bog odbacio.</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sz w:val="24"/>
                <w:szCs w:val="24"/>
              </w:rPr>
            </w:r>
          </w:p>
          <w:p>
            <w:pPr>
              <w:pStyle w:val="Normal"/>
              <w:rPr/>
            </w:pPr>
            <w:r>
              <w:rPr>
                <w:b/>
                <w:bCs/>
                <w:sz w:val="24"/>
                <w:szCs w:val="24"/>
              </w:rPr>
              <w:t>Pozdrav:</w:t>
            </w:r>
            <w:r>
              <w:rPr>
                <w:sz w:val="24"/>
                <w:szCs w:val="24"/>
              </w:rPr>
              <w:t xml:space="preserve"> Milost Gospodina našega Isusa Krista, vjernog i pravednog, neka bude sa svima vama</w:t>
            </w:r>
          </w:p>
          <w:p>
            <w:pPr>
              <w:pStyle w:val="Normal"/>
              <w:rPr>
                <w:sz w:val="24"/>
                <w:szCs w:val="24"/>
              </w:rPr>
            </w:pPr>
            <w:r>
              <w:rPr>
                <w:sz w:val="24"/>
                <w:szCs w:val="24"/>
              </w:rPr>
            </w:r>
          </w:p>
          <w:p>
            <w:pPr>
              <w:pStyle w:val="Normal"/>
              <w:rPr/>
            </w:pPr>
            <w:r>
              <w:rPr>
                <w:b/>
                <w:bCs/>
                <w:sz w:val="24"/>
                <w:szCs w:val="24"/>
              </w:rPr>
              <w:t>Uvod</w:t>
            </w:r>
            <w:r>
              <w:rPr>
                <w:sz w:val="24"/>
                <w:szCs w:val="24"/>
              </w:rPr>
              <w:t>:</w:t>
            </w:r>
          </w:p>
          <w:p>
            <w:pPr>
              <w:pStyle w:val="Normal"/>
              <w:rPr>
                <w:sz w:val="24"/>
                <w:szCs w:val="24"/>
              </w:rPr>
            </w:pPr>
            <w:r>
              <w:rPr>
                <w:sz w:val="24"/>
                <w:szCs w:val="24"/>
              </w:rPr>
              <w:t>Bog je uvijek drugačiji nego ga mi zamišljamo. Tako nas ne smije čuditi ako on od nas traži stvari koje nam izgledaju neshvatljive. Možda su i učenici bili u takvoj situaciji kad su molili Gospodina: ojačaj našu vjeru!</w:t>
            </w:r>
          </w:p>
          <w:p>
            <w:pPr>
              <w:pStyle w:val="Normal"/>
              <w:rPr>
                <w:sz w:val="24"/>
                <w:szCs w:val="24"/>
              </w:rPr>
            </w:pPr>
            <w:r>
              <w:rPr>
                <w:sz w:val="24"/>
                <w:szCs w:val="24"/>
              </w:rPr>
              <w:t>Uzmimo ovu molitvu, ugradimo je u ovu svetu Misu i mislimo na to da vjera ima nešto zajedničkog s vjernošću. Tako, sada se malo zamislimo. Predajmo u ruke milosrdnog Boga dane koji su prošli i zamolimo ga za njegovo milosrđe</w:t>
            </w:r>
          </w:p>
          <w:p>
            <w:pPr>
              <w:pStyle w:val="Normal"/>
              <w:rPr>
                <w:sz w:val="24"/>
                <w:szCs w:val="24"/>
              </w:rPr>
            </w:pPr>
            <w:r>
              <w:rPr>
                <w:sz w:val="24"/>
                <w:szCs w:val="24"/>
              </w:rPr>
            </w:r>
          </w:p>
          <w:p>
            <w:pPr>
              <w:pStyle w:val="Normal"/>
              <w:rPr/>
            </w:pPr>
            <w:r>
              <w:rPr>
                <w:b/>
                <w:bCs/>
                <w:sz w:val="24"/>
                <w:szCs w:val="24"/>
              </w:rPr>
              <w:t>Molitva</w:t>
            </w:r>
            <w:r>
              <w:rPr>
                <w:sz w:val="24"/>
                <w:szCs w:val="24"/>
              </w:rPr>
              <w:t xml:space="preserve"> vjernika</w:t>
            </w:r>
          </w:p>
          <w:p>
            <w:pPr>
              <w:pStyle w:val="Normal"/>
              <w:rPr>
                <w:sz w:val="24"/>
                <w:szCs w:val="24"/>
              </w:rPr>
            </w:pPr>
            <w:r>
              <w:rPr>
                <w:sz w:val="24"/>
                <w:szCs w:val="24"/>
              </w:rPr>
              <w:t>Bože, ti si vjeran i ako kasniš, nećeš nam uskratiti svoje darove, zato te molimo:</w:t>
            </w:r>
          </w:p>
          <w:p>
            <w:pPr>
              <w:pStyle w:val="Normal"/>
              <w:rPr>
                <w:sz w:val="24"/>
                <w:szCs w:val="24"/>
              </w:rPr>
            </w:pPr>
            <w:r>
              <w:rPr>
                <w:sz w:val="24"/>
                <w:szCs w:val="24"/>
              </w:rPr>
              <w:t>Jačaj u Crkvi sve čija je vjera oslabila i čije je povjerenje u tvoju riječ nestalo. Tebe vjerni Bože, molimo</w:t>
            </w:r>
          </w:p>
          <w:p>
            <w:pPr>
              <w:pStyle w:val="Normal"/>
              <w:rPr>
                <w:sz w:val="24"/>
                <w:szCs w:val="24"/>
              </w:rPr>
            </w:pPr>
            <w:r>
              <w:rPr>
                <w:sz w:val="24"/>
                <w:szCs w:val="24"/>
              </w:rPr>
              <w:t>Vodi sve kršćane k jednom pravednijem životu da daju svjedočanstvo tvoje vjernosti i dobrote. Tebe vjerni Bože, molimo:</w:t>
            </w:r>
          </w:p>
          <w:p>
            <w:pPr>
              <w:pStyle w:val="Normal"/>
              <w:rPr>
                <w:sz w:val="24"/>
                <w:szCs w:val="24"/>
              </w:rPr>
            </w:pPr>
            <w:r>
              <w:rPr>
                <w:sz w:val="24"/>
                <w:szCs w:val="24"/>
              </w:rPr>
              <w:t>Učini da upravitelji država i vođe naroda budu odgovorni ljudi koji će promicati pravdu i mir u svojim zemljama. Tebe vjerni Bože, molimo</w:t>
            </w:r>
          </w:p>
          <w:p>
            <w:pPr>
              <w:pStyle w:val="Normal"/>
              <w:rPr>
                <w:sz w:val="24"/>
                <w:szCs w:val="24"/>
              </w:rPr>
            </w:pPr>
            <w:r>
              <w:rPr>
                <w:sz w:val="24"/>
                <w:szCs w:val="24"/>
              </w:rPr>
              <w:t>Daj da tvoju dobrotu i vjernost osjete posebno oni koji žive u bijedi i ugnjetavanju, u gladi i bolesti. Tebe vjerni Bože, molimo</w:t>
            </w:r>
          </w:p>
          <w:p>
            <w:pPr>
              <w:pStyle w:val="Normal"/>
              <w:rPr>
                <w:sz w:val="24"/>
                <w:szCs w:val="24"/>
              </w:rPr>
            </w:pPr>
            <w:r>
              <w:rPr>
                <w:sz w:val="24"/>
                <w:szCs w:val="24"/>
              </w:rPr>
              <w:t>Daj da shvatimo da nam nisi dužan nikakvu plaću, ni nagradu za službu tebi, nego da je dar tvoje ljubavi i dobrote sve što nam daješ. Tebe, vjerni Bože molimo</w:t>
            </w:r>
          </w:p>
          <w:p>
            <w:pPr>
              <w:pStyle w:val="Normal"/>
              <w:rPr>
                <w:sz w:val="24"/>
                <w:szCs w:val="24"/>
              </w:rPr>
            </w:pPr>
            <w:r>
              <w:rPr>
                <w:sz w:val="24"/>
                <w:szCs w:val="24"/>
              </w:rPr>
              <w:t>Ispuni na našim pokojnicima svoja obećanja i uzmi ih u nebeske dvore. Tebe vjerni Bože, molimo</w:t>
            </w:r>
          </w:p>
          <w:p>
            <w:pPr>
              <w:pStyle w:val="Normal"/>
              <w:rPr>
                <w:sz w:val="24"/>
                <w:szCs w:val="24"/>
              </w:rPr>
            </w:pPr>
            <w:r>
              <w:rPr>
                <w:sz w:val="24"/>
                <w:szCs w:val="24"/>
              </w:rPr>
            </w:r>
          </w:p>
          <w:p>
            <w:pPr>
              <w:pStyle w:val="Normal"/>
              <w:rPr>
                <w:sz w:val="24"/>
                <w:szCs w:val="24"/>
              </w:rPr>
            </w:pPr>
            <w:r>
              <w:rPr>
                <w:sz w:val="24"/>
                <w:szCs w:val="24"/>
              </w:rPr>
              <w:t>Gospodine i Bože naš, čuo si naše molitve. Čvrsto vjerujemo da ćeš nam darovati svoju pomoć. Po Kristu Gospodinu našemu.</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r>
          </w:p>
          <w:p>
            <w:pPr>
              <w:pStyle w:val="Normal"/>
              <w:rPr>
                <w:sz w:val="24"/>
                <w:szCs w:val="24"/>
              </w:rPr>
            </w:pPr>
            <w:r>
              <w:rPr>
                <w:sz w:val="24"/>
                <w:szCs w:val="24"/>
              </w:rPr>
              <w:t>Tvoj dan, Gospodine i Bože,</w:t>
            </w:r>
          </w:p>
          <w:p>
            <w:pPr>
              <w:pStyle w:val="Normal"/>
              <w:rPr>
                <w:sz w:val="24"/>
                <w:szCs w:val="24"/>
              </w:rPr>
            </w:pPr>
            <w:r>
              <w:rPr>
                <w:sz w:val="24"/>
                <w:szCs w:val="24"/>
              </w:rPr>
              <w:t>neka bude i moj dan</w:t>
            </w:r>
          </w:p>
          <w:p>
            <w:pPr>
              <w:pStyle w:val="Normal"/>
              <w:rPr/>
            </w:pPr>
            <w:r>
              <w:rPr>
                <w:sz w:val="24"/>
                <w:szCs w:val="24"/>
              </w:rPr>
              <w:t>dan slobode i radosti</w:t>
            </w:r>
          </w:p>
          <w:p>
            <w:pPr>
              <w:pStyle w:val="Normal"/>
              <w:rPr>
                <w:sz w:val="24"/>
                <w:szCs w:val="24"/>
              </w:rPr>
            </w:pPr>
            <w:r>
              <w:rPr>
                <w:sz w:val="24"/>
                <w:szCs w:val="24"/>
              </w:rPr>
              <w:t>dan ispravnog ponašanja i dostojanstva</w:t>
            </w:r>
          </w:p>
          <w:p>
            <w:pPr>
              <w:pStyle w:val="Normal"/>
              <w:rPr>
                <w:sz w:val="24"/>
                <w:szCs w:val="24"/>
              </w:rPr>
            </w:pPr>
            <w:r>
              <w:rPr>
                <w:sz w:val="24"/>
                <w:szCs w:val="24"/>
              </w:rPr>
              <w:t>dan novoga svijeta</w:t>
            </w:r>
          </w:p>
          <w:p>
            <w:pPr>
              <w:pStyle w:val="Normal"/>
              <w:rPr>
                <w:sz w:val="24"/>
                <w:szCs w:val="24"/>
              </w:rPr>
            </w:pPr>
            <w:r>
              <w:rPr>
                <w:sz w:val="24"/>
                <w:szCs w:val="24"/>
              </w:rPr>
              <w:t>dan saveza između</w:t>
            </w:r>
          </w:p>
          <w:p>
            <w:pPr>
              <w:pStyle w:val="Normal"/>
              <w:rPr>
                <w:sz w:val="24"/>
                <w:szCs w:val="24"/>
              </w:rPr>
            </w:pPr>
            <w:r>
              <w:rPr>
                <w:sz w:val="24"/>
                <w:szCs w:val="24"/>
              </w:rPr>
              <w:t>tebe i ljudi.</w:t>
            </w:r>
          </w:p>
          <w:p>
            <w:pPr>
              <w:pStyle w:val="Normal"/>
              <w:rPr>
                <w:sz w:val="24"/>
                <w:szCs w:val="24"/>
              </w:rPr>
            </w:pPr>
            <w:r>
              <w:rPr>
                <w:sz w:val="24"/>
                <w:szCs w:val="24"/>
              </w:rPr>
            </w:r>
          </w:p>
          <w:p>
            <w:pPr>
              <w:pStyle w:val="Normal"/>
              <w:rPr>
                <w:sz w:val="24"/>
                <w:szCs w:val="24"/>
              </w:rPr>
            </w:pPr>
            <w:r>
              <w:rPr>
                <w:sz w:val="24"/>
                <w:szCs w:val="24"/>
              </w:rPr>
              <w:t>Daj da dišem sa svima</w:t>
            </w:r>
          </w:p>
          <w:p>
            <w:pPr>
              <w:pStyle w:val="Normal"/>
              <w:rPr>
                <w:sz w:val="24"/>
                <w:szCs w:val="24"/>
              </w:rPr>
            </w:pPr>
            <w:r>
              <w:rPr>
                <w:sz w:val="24"/>
                <w:szCs w:val="24"/>
              </w:rPr>
              <w:t>koji se priznaju tvojima</w:t>
            </w:r>
          </w:p>
          <w:p>
            <w:pPr>
              <w:pStyle w:val="Normal"/>
              <w:rPr>
                <w:sz w:val="24"/>
                <w:szCs w:val="24"/>
              </w:rPr>
            </w:pPr>
            <w:r>
              <w:rPr>
                <w:sz w:val="24"/>
                <w:szCs w:val="24"/>
              </w:rPr>
              <w:t>daj da slavim</w:t>
            </w:r>
          </w:p>
          <w:p>
            <w:pPr>
              <w:pStyle w:val="Normal"/>
              <w:rPr>
                <w:sz w:val="24"/>
                <w:szCs w:val="24"/>
              </w:rPr>
            </w:pPr>
            <w:r>
              <w:rPr>
                <w:sz w:val="24"/>
                <w:szCs w:val="24"/>
              </w:rPr>
              <w:t>sa svima koji žele živjeti.</w:t>
            </w:r>
          </w:p>
          <w:p>
            <w:pPr>
              <w:pStyle w:val="Normal"/>
              <w:rPr>
                <w:sz w:val="24"/>
                <w:szCs w:val="24"/>
              </w:rPr>
            </w:pPr>
            <w:r>
              <w:rPr>
                <w:sz w:val="24"/>
                <w:szCs w:val="24"/>
              </w:rPr>
              <w:t>Daj da dijelim sa svima</w:t>
            </w:r>
          </w:p>
          <w:p>
            <w:pPr>
              <w:pStyle w:val="Normal"/>
              <w:rPr>
                <w:sz w:val="24"/>
                <w:szCs w:val="24"/>
              </w:rPr>
            </w:pPr>
            <w:r>
              <w:rPr>
                <w:sz w:val="24"/>
                <w:szCs w:val="24"/>
              </w:rPr>
              <w:t>koje si stvorio</w:t>
            </w:r>
          </w:p>
          <w:p>
            <w:pPr>
              <w:pStyle w:val="Normal"/>
              <w:rPr>
                <w:sz w:val="24"/>
                <w:szCs w:val="24"/>
              </w:rPr>
            </w:pPr>
            <w:r>
              <w:rPr>
                <w:sz w:val="24"/>
                <w:szCs w:val="24"/>
              </w:rPr>
              <w:t>daj da primim život</w:t>
            </w:r>
          </w:p>
          <w:p>
            <w:pPr>
              <w:pStyle w:val="Normal"/>
              <w:rPr>
                <w:sz w:val="24"/>
                <w:szCs w:val="24"/>
              </w:rPr>
            </w:pPr>
            <w:r>
              <w:rPr>
                <w:sz w:val="24"/>
                <w:szCs w:val="24"/>
              </w:rPr>
              <w:t>sa svima koji su određeni umrijeti.</w:t>
            </w:r>
          </w:p>
          <w:p>
            <w:pPr>
              <w:pStyle w:val="Normal"/>
              <w:rPr>
                <w:sz w:val="24"/>
                <w:szCs w:val="24"/>
              </w:rPr>
            </w:pPr>
            <w:r>
              <w:rPr>
                <w:sz w:val="24"/>
                <w:szCs w:val="24"/>
              </w:rPr>
            </w:r>
          </w:p>
          <w:p>
            <w:pPr>
              <w:pStyle w:val="Normal"/>
              <w:rPr>
                <w:sz w:val="24"/>
                <w:szCs w:val="24"/>
              </w:rPr>
            </w:pPr>
            <w:r>
              <w:rPr>
                <w:i/>
                <w:iCs/>
                <w:sz w:val="24"/>
                <w:szCs w:val="24"/>
              </w:rPr>
              <w:t>Anton Rotzetter Gott der mich atmen läßt</w:t>
            </w:r>
          </w:p>
          <w:p>
            <w:pPr>
              <w:pStyle w:val="Normal"/>
              <w:rPr>
                <w:sz w:val="24"/>
                <w:szCs w:val="24"/>
              </w:rPr>
            </w:pPr>
            <w:r>
              <w:rPr>
                <w:sz w:val="24"/>
                <w:szCs w:val="24"/>
              </w:rPr>
            </w:r>
          </w:p>
          <w:p>
            <w:pPr>
              <w:pStyle w:val="Normal"/>
              <w:rPr>
                <w:sz w:val="24"/>
                <w:szCs w:val="24"/>
              </w:rPr>
            </w:pPr>
            <w:r>
              <w:rPr>
                <w:sz w:val="24"/>
                <w:szCs w:val="24"/>
              </w:rPr>
              <w:t>Propovijedi</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i/>
                <w:iCs/>
                <w:sz w:val="24"/>
                <w:szCs w:val="24"/>
              </w:rPr>
              <w:t>Bog nas nezasluženo drži</w:t>
            </w:r>
          </w:p>
          <w:p>
            <w:pPr>
              <w:pStyle w:val="Normal"/>
              <w:rPr>
                <w:sz w:val="24"/>
                <w:szCs w:val="24"/>
              </w:rPr>
            </w:pPr>
            <w:r>
              <w:rPr>
                <w:sz w:val="24"/>
                <w:szCs w:val="24"/>
              </w:rPr>
            </w:r>
          </w:p>
          <w:p>
            <w:pPr>
              <w:pStyle w:val="Normal"/>
              <w:rPr>
                <w:sz w:val="24"/>
                <w:szCs w:val="24"/>
              </w:rPr>
            </w:pPr>
            <w:r>
              <w:rPr>
                <w:b/>
                <w:bCs/>
                <w:sz w:val="24"/>
                <w:szCs w:val="24"/>
              </w:rPr>
              <w:t>Uvod:</w:t>
            </w:r>
          </w:p>
          <w:p>
            <w:pPr>
              <w:pStyle w:val="Normal"/>
              <w:rPr/>
            </w:pPr>
            <w:r>
              <w:rPr>
                <w:sz w:val="24"/>
                <w:szCs w:val="24"/>
              </w:rPr>
              <w:t xml:space="preserve">Prije par godina, na televiziji, je bila reklama mobitela. Čovjek stoji pokraj semafora u velikom gradu i čeka. Kad je semafor pokazao zeleno da može prijeći ulicu, izvadi svoj mobitel i uključi ga. Čim je to učinio, ljudi koji su bili oko njega, digli su ga visoko u zrak i počeli pjevati: „On ima sav internet u svojoj ruci." A onda su i dalje pjevali: ima informacije, novac i sve što raduje srce i veseli razum, u svojoj ruci! Ljudi su ga slavili i visoko uzdizali. Tako je rečeno gledateljima: ako ti budeš naš kupac, onda s našim mobitelom imaš neograničene mogućnosti izbora, možeš biti neovisan, sam možeš određivati svoj život. Imaš </w:t>
            </w:r>
            <w:r>
              <w:rPr>
                <w:i/>
                <w:iCs/>
                <w:sz w:val="24"/>
                <w:szCs w:val="24"/>
              </w:rPr>
              <w:t>svoj</w:t>
            </w:r>
            <w:r>
              <w:rPr>
                <w:sz w:val="24"/>
                <w:szCs w:val="24"/>
              </w:rPr>
              <w:t xml:space="preserve"> život u </w:t>
            </w:r>
            <w:r>
              <w:rPr>
                <w:i/>
                <w:iCs/>
                <w:sz w:val="24"/>
                <w:szCs w:val="24"/>
              </w:rPr>
              <w:t>svojoj</w:t>
            </w:r>
            <w:r>
              <w:rPr>
                <w:sz w:val="24"/>
                <w:szCs w:val="24"/>
              </w:rPr>
              <w:t xml:space="preserve"> ruci! Pjesmu koju ljudi pjevaju mladom čovjeku možda poznamo, s jednim drugim tekstom. On glasi: „On drži sav život u svojoj ruci. On drži sav svijet u svojoj ruci." I tako pjevamo ono što vjerujemo: Bog prati naš život, Bog blagoslivlja naš život, Bog nas drži i štiti.</w:t>
            </w:r>
          </w:p>
          <w:p>
            <w:pPr>
              <w:pStyle w:val="Normal"/>
              <w:rPr>
                <w:sz w:val="24"/>
                <w:szCs w:val="24"/>
              </w:rPr>
            </w:pPr>
            <w:r>
              <w:rPr>
                <w:sz w:val="24"/>
                <w:szCs w:val="24"/>
              </w:rPr>
            </w:r>
          </w:p>
          <w:p>
            <w:pPr>
              <w:pStyle w:val="Normal"/>
              <w:rPr>
                <w:sz w:val="24"/>
                <w:szCs w:val="24"/>
              </w:rPr>
            </w:pPr>
            <w:r>
              <w:rPr>
                <w:b/>
                <w:bCs/>
                <w:sz w:val="24"/>
                <w:szCs w:val="24"/>
              </w:rPr>
              <w:t>Priznanje do vjere</w:t>
            </w:r>
          </w:p>
          <w:p>
            <w:pPr>
              <w:pStyle w:val="Normal"/>
              <w:rPr>
                <w:sz w:val="24"/>
                <w:szCs w:val="24"/>
              </w:rPr>
            </w:pPr>
            <w:r>
              <w:rPr>
                <w:sz w:val="24"/>
                <w:szCs w:val="24"/>
              </w:rPr>
            </w:r>
          </w:p>
          <w:p>
            <w:pPr>
              <w:pStyle w:val="Normal"/>
              <w:rPr>
                <w:sz w:val="24"/>
                <w:szCs w:val="24"/>
              </w:rPr>
            </w:pPr>
            <w:r>
              <w:rPr>
                <w:sz w:val="24"/>
                <w:szCs w:val="24"/>
              </w:rPr>
              <w:t>Što duže razmišljamo o ovoj pjesmi to više izranjaju poteškoće: zar trebamo vjerovati da Bog drži naš život u svojoj ruci? Zar onda nisam ovisan o njegovim odlukama? Zar ne želimo mi, poput onog mladog čovjeka na semaforu, sami i neovisno odlučivati o našem životu? Želimo li uopće vjerovati da Bog drži naš život u svojoj ruci? Tko je danas svjestan kršćanin, taj zna da postoje razni modeli života, da postoje ljudi u vlastitoj zajednici, pa i u vlastitoj obitelji koji ne žele s nama dijeliti ovo vjersko uvjerenje. U našem izdiferenciranom društvu više ne dolazimo do toga da trebamo živjeti kao kršćani, kao djeca Božja. Jer opcija, koju pretpostavlja kršćanska vjera - prihvatiti vjeru kao temeljni životni oblik, pa i pod cijenu da se takav vid u vlastitoj obitelji ne prihvaća, često vodi do diskusija i potrebe branjenja stavova.</w:t>
            </w:r>
          </w:p>
          <w:p>
            <w:pPr>
              <w:pStyle w:val="Normal"/>
              <w:rPr>
                <w:sz w:val="24"/>
                <w:szCs w:val="24"/>
              </w:rPr>
            </w:pPr>
            <w:r>
              <w:rPr>
                <w:sz w:val="24"/>
                <w:szCs w:val="24"/>
              </w:rPr>
              <w:t>Ako kršćanska vjera polazi od toga da se sam Bog pojavio u jednoj osobi, u Isusu iz Nazareta, onda u tome stoji i zahtjev da na ovu objavu damo i odgovor koji se može dogoditi samo u slobodi, kao što se to događa u svakom drugom osobnom odnosu ili kontaktu. Odnos prema Kristu kojega vjerujući ispovijedamo, nije samo određena kategorija razmišljanja, nego je stvarnost koja mjerodavno određuje Crkvu i naš biti kršćanin. U tom kontekstu Pavao želi svog prijatelja Timoteja podsjetiti da je on odgovoran za svoju vjeru. On nas poziva da Božju milost ponovo razvijamo, da gajimo razboritost, tu snagu duha da bismo mogli dragocjenost vjere gajiti i uzdržavati. (Usp 2Tim 1,14) Tek u živom svjedočenju vjera će biti podvrgnuta ispitu i može se čuvati.</w:t>
            </w:r>
          </w:p>
          <w:p>
            <w:pPr>
              <w:pStyle w:val="Normal"/>
              <w:rPr>
                <w:sz w:val="24"/>
                <w:szCs w:val="24"/>
              </w:rPr>
            </w:pPr>
            <w:r>
              <w:rPr>
                <w:sz w:val="24"/>
                <w:szCs w:val="24"/>
              </w:rPr>
              <w:t>Upravo iz tih misli Pavao ide za tim da postupa samostalno i osobno. Bog želi da budemo slobodni i sposobnostima koje nam je dao, uređujemo ovaj svijet. Možemo, ne samo uzeti u ruke svoj život, nego čak i trebamo! To je Božja zapovijed. U ovome leže brojne mogućnosti, da svatko u borbi sa svojim darovima i granicama, u borbi sa svojim brigama i teretima i uvijek u novom pogledu na ono što nam vjera predaje, može oblikovati i nositi samoga sebe. U ovoj slici se pokazuje dubina, koja je u sebi tako velika da se može ugraditi u naše životno obličje i tako postaje bitna za naš svagdašnji život. Biti u Božjim rukama znači znati da smo okruženi Božjom ljubavlju. Njegova ljubav nas nosi u našem životu. Ovu nježnu ponudu nudi svima. Pozvao nas je u slobodu, zapovjedio nam da ostanemo u vjeri i ljubavi, koju nam je Krist darovao (usp 2.Tim 1,23). Iz ovog povjerenja i vjernosti moramo uređivati naš život.</w:t>
            </w:r>
          </w:p>
          <w:p>
            <w:pPr>
              <w:pStyle w:val="Normal"/>
              <w:rPr>
                <w:sz w:val="24"/>
                <w:szCs w:val="24"/>
              </w:rPr>
            </w:pPr>
            <w:r>
              <w:rPr>
                <w:sz w:val="24"/>
                <w:szCs w:val="24"/>
              </w:rPr>
            </w:r>
          </w:p>
          <w:p>
            <w:pPr>
              <w:pStyle w:val="Normal"/>
              <w:rPr>
                <w:sz w:val="24"/>
                <w:szCs w:val="24"/>
              </w:rPr>
            </w:pPr>
            <w:r>
              <w:rPr>
                <w:b/>
                <w:bCs/>
                <w:sz w:val="24"/>
                <w:szCs w:val="24"/>
              </w:rPr>
              <w:t>Zahtjev za vjerom</w:t>
            </w:r>
          </w:p>
          <w:p>
            <w:pPr>
              <w:pStyle w:val="Normal"/>
              <w:rPr/>
            </w:pPr>
            <w:r>
              <w:rPr>
                <w:sz w:val="24"/>
                <w:szCs w:val="24"/>
              </w:rPr>
              <w:t>Dokle god mladi čovjek u reklami ostavlja svoj mobilni telefon uključen, njega će ljudi oduševljeno nositi na ulici. Na kraju reklame, mladi čovjek ga isključuje, a masa ga ostavlja da padne. Ako baš ne želim vagati ovu reklamu, ipak je jedno jasno: „Ti imaš svoj život u ruci." Bila je to poruka reklame i ima situacija gdje mi doživljavamo isto: mnogo toga uspijevamo u životu i događa se bez problema. Ipak ima trenutaka i događaja gdje se osjećamo kao u slobodnom padu. Mladog čovjeka će nositi samo toliko dugo, koliko je umrežen! I mi imamo bolna iskustva da će se i nas tako dugo slaviti dok za masu nešto predstavljamo. Ljude se često časti zbog njihovih uspjeha i sposobnosti. Ako više te uspjehe ne donosi, može se dogoditi da čovjek, na jednom, stoji posve sam. To se može dogoditi kako u društvenom, tako i u privatnom životu. Onda postoje situacije u našem životu kad nam „tlo nestaje pod nogama", možda upravo onda kad postavljamo pitanja o patnji i smrti, ako nam sudbina potpuno preokrene život ili ako nam svagdašnjicu prožima strah. Onda stojimo bespomoćni i šuteći pred onim što nam u tami nadolazi. Upravo u takvoj situaciji, prorok Habakuk se okreće prema Bogu i obraća mu se. Prorok se osjeća slabim i želi znati Božje mišljenje o tim situacijama.</w:t>
            </w:r>
          </w:p>
          <w:p>
            <w:pPr>
              <w:pStyle w:val="Normal"/>
              <w:rPr>
                <w:sz w:val="24"/>
                <w:szCs w:val="24"/>
              </w:rPr>
            </w:pPr>
            <w:r>
              <w:rPr>
                <w:sz w:val="24"/>
                <w:szCs w:val="24"/>
              </w:rPr>
            </w:r>
          </w:p>
          <w:p>
            <w:pPr>
              <w:pStyle w:val="Normal"/>
              <w:rPr>
                <w:sz w:val="24"/>
                <w:szCs w:val="24"/>
              </w:rPr>
            </w:pPr>
            <w:r>
              <w:rPr>
                <w:b/>
                <w:bCs/>
                <w:sz w:val="24"/>
                <w:szCs w:val="24"/>
              </w:rPr>
              <w:t>Vjernost u vjeri</w:t>
            </w:r>
          </w:p>
          <w:p>
            <w:pPr>
              <w:pStyle w:val="Normal"/>
              <w:rPr>
                <w:sz w:val="24"/>
                <w:szCs w:val="24"/>
              </w:rPr>
            </w:pPr>
            <w:r>
              <w:rPr>
                <w:sz w:val="24"/>
                <w:szCs w:val="24"/>
              </w:rPr>
              <w:t>I kako Bog odgovara? „Pravednik će zbog svoje vjernosti ostati na životu!" (Hab 2,4) Bit ili sredina prema kojoj je sve usmjereno ili iz koje sve proizlazi je ustrajnost u vjeri. Misli se na vjernost u vjeri, koja nam se daje iz snage sjećanja. Jer sjećanje ukazuje na snagu, na poseban način, u nevolji ili opasnosti. Možemo u takvim situacijama moliti za dugi dah molitve i sami se podsjetiti na Božju vjernost koju nam je pokazao. Iz molitve učenika „Ojačaj nam vjeru!" (Lk 17,5) možemo uređivati naš život. Vjera se ne zarađuje, nego raste iz povjerenja. Ona raste kad smo je spremni tražiti i nju, dragocjeno blago, njegovati. Pri tome je Bog bezuvjetno na našoj strani, on nam pruža svoju ruku i jača nas u sigurnosti svoje ljubavi da možemo ići u susret tamnim trenucima života. I iz ovog povjerenja možemo mu se obraćati u sve dane našega života i biti neizrecivo radosni da imamo Boga koji nas drži u svojim rukama.</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i/>
                <w:iCs/>
                <w:sz w:val="24"/>
                <w:szCs w:val="24"/>
              </w:rPr>
              <w:t>Učinili smo samo ono što smo bili dužni učiniti (Lk 17,5 -10)</w:t>
            </w:r>
          </w:p>
          <w:p>
            <w:pPr>
              <w:pStyle w:val="Normal"/>
              <w:rPr>
                <w:sz w:val="24"/>
                <w:szCs w:val="24"/>
              </w:rPr>
            </w:pPr>
            <w:r>
              <w:rPr>
                <w:sz w:val="24"/>
                <w:szCs w:val="24"/>
              </w:rPr>
            </w:r>
          </w:p>
          <w:p>
            <w:pPr>
              <w:pStyle w:val="Normal"/>
              <w:rPr>
                <w:sz w:val="24"/>
                <w:szCs w:val="24"/>
              </w:rPr>
            </w:pPr>
            <w:r>
              <w:rPr>
                <w:b/>
                <w:bCs/>
                <w:sz w:val="24"/>
                <w:szCs w:val="24"/>
              </w:rPr>
              <w:t>Praznih ruku</w:t>
            </w:r>
          </w:p>
          <w:p>
            <w:pPr>
              <w:pStyle w:val="Normal"/>
              <w:rPr>
                <w:sz w:val="24"/>
                <w:szCs w:val="24"/>
              </w:rPr>
            </w:pPr>
            <w:r>
              <w:rPr>
                <w:sz w:val="24"/>
                <w:szCs w:val="24"/>
              </w:rPr>
            </w:r>
          </w:p>
          <w:p>
            <w:pPr>
              <w:pStyle w:val="Normal"/>
              <w:rPr>
                <w:sz w:val="24"/>
                <w:szCs w:val="24"/>
              </w:rPr>
            </w:pPr>
            <w:r>
              <w:rPr>
                <w:sz w:val="24"/>
                <w:szCs w:val="24"/>
              </w:rPr>
              <w:t>Kako doživljavamo naše dane, dane sadašnje u kojima živimo? I kako doživljavamo večer jednoga dana? Kojih se dana i kojih večeri sjećamo u posljednje vrijeme? Večer nas može odvesti u pogled na protekli dan koji je bio ispunjen dobrim. Tako svagdašnjica može biti ispunjena! Ali i neki dan mi može biti tako težak da, navečer, jedva mogu bilo što misliti. Tada se jednostavno isključujem. Mrtvo umoran liježem u krevet, a da pri tom nisam ni malo nezadovoljan, jer mi je dan bio potpuno ispunjen.</w:t>
            </w:r>
          </w:p>
          <w:p>
            <w:pPr>
              <w:pStyle w:val="Normal"/>
              <w:rPr>
                <w:sz w:val="24"/>
                <w:szCs w:val="24"/>
              </w:rPr>
            </w:pPr>
            <w:r>
              <w:rPr>
                <w:sz w:val="24"/>
                <w:szCs w:val="24"/>
              </w:rPr>
              <w:t>Pitanje se, ipak, može postaviti: JE LI TAJ DAN BIO STVARNO ISPUNJEN? Poznato mi je, naime, i iskustvo da je sve bilo uzaludno, da su sva moja nastojanja nestala poput pijeska među prstima. Kako se tada osjećam nekorisnim, praznih ruku!</w:t>
            </w:r>
          </w:p>
          <w:p>
            <w:pPr>
              <w:pStyle w:val="Normal"/>
              <w:rPr>
                <w:sz w:val="24"/>
                <w:szCs w:val="24"/>
              </w:rPr>
            </w:pPr>
            <w:r>
              <w:rPr>
                <w:sz w:val="24"/>
                <w:szCs w:val="24"/>
              </w:rPr>
            </w:r>
          </w:p>
          <w:p>
            <w:pPr>
              <w:pStyle w:val="Normal"/>
              <w:rPr>
                <w:sz w:val="24"/>
                <w:szCs w:val="24"/>
              </w:rPr>
            </w:pPr>
            <w:r>
              <w:rPr>
                <w:b/>
                <w:bCs/>
                <w:sz w:val="24"/>
                <w:szCs w:val="24"/>
              </w:rPr>
              <w:t>Božja briga i odgovornost ljudi</w:t>
            </w:r>
          </w:p>
          <w:p>
            <w:pPr>
              <w:pStyle w:val="Normal"/>
              <w:rPr>
                <w:sz w:val="24"/>
                <w:szCs w:val="24"/>
              </w:rPr>
            </w:pPr>
            <w:r>
              <w:rPr>
                <w:sz w:val="24"/>
                <w:szCs w:val="24"/>
              </w:rPr>
            </w:r>
          </w:p>
          <w:p>
            <w:pPr>
              <w:pStyle w:val="Normal"/>
              <w:rPr>
                <w:sz w:val="24"/>
                <w:szCs w:val="24"/>
              </w:rPr>
            </w:pPr>
            <w:r>
              <w:rPr>
                <w:sz w:val="24"/>
                <w:szCs w:val="24"/>
              </w:rPr>
              <w:t>Današnje evanđelje kao da daje pravo ovom iskustvu. Ono nam pripovijeda jednu stranu pričicu. Ovu sliku ne smijemo izvući iz cjelokupnog sadržaja. Luka je ovdje pisao jedan putopis: putovanje iz Galileje u Jeruzalem. Mnoga pripovijedanja nam otkrivaju temeljnu nakanu Evanđelja: Božju brigu i odgovornost ljudi za ljude. I o tome govori današnje evanđelje.</w:t>
            </w:r>
          </w:p>
          <w:p>
            <w:pPr>
              <w:pStyle w:val="Normal"/>
              <w:rPr>
                <w:sz w:val="24"/>
                <w:szCs w:val="24"/>
              </w:rPr>
            </w:pPr>
            <w:r>
              <w:rPr>
                <w:sz w:val="24"/>
                <w:szCs w:val="24"/>
              </w:rPr>
            </w:r>
          </w:p>
          <w:p>
            <w:pPr>
              <w:pStyle w:val="Normal"/>
              <w:rPr>
                <w:sz w:val="24"/>
                <w:szCs w:val="24"/>
              </w:rPr>
            </w:pPr>
            <w:r>
              <w:rPr>
                <w:b/>
                <w:bCs/>
                <w:sz w:val="24"/>
                <w:szCs w:val="24"/>
              </w:rPr>
              <w:t>Rad nije sve</w:t>
            </w:r>
          </w:p>
          <w:p>
            <w:pPr>
              <w:pStyle w:val="Normal"/>
              <w:rPr>
                <w:sz w:val="24"/>
                <w:szCs w:val="24"/>
              </w:rPr>
            </w:pPr>
            <w:r>
              <w:rPr>
                <w:sz w:val="24"/>
                <w:szCs w:val="24"/>
              </w:rPr>
            </w:r>
          </w:p>
          <w:p>
            <w:pPr>
              <w:pStyle w:val="Normal"/>
              <w:rPr>
                <w:sz w:val="24"/>
                <w:szCs w:val="24"/>
              </w:rPr>
            </w:pPr>
            <w:r>
              <w:rPr>
                <w:sz w:val="24"/>
                <w:szCs w:val="24"/>
              </w:rPr>
              <w:t>Sluga razmišlja o svom radu i daje račun o učinjenom. Ne ide se za tim da se sve proglasi uzaludnim, da ništa nije imalo smisla. Naprotiv, mnogo više se ide za tim da se rad postavi u nekakav odnos. Trebam priznanje i vrednovanje onoga što činim. U protivnom, počet ću zdvajati. Čovjek koji nikada ne čuje lijepu riječ za svoje djelo, nego samo kritike, slomit će se pod pritiskom. Ako moje djelovanje naiđe na ravnodušnost, bit ću ogorčen, jer me kao čovjeka nitko neće tražiti, a sam ću se, konačno, osjećati suvišnim.</w:t>
            </w:r>
          </w:p>
          <w:p>
            <w:pPr>
              <w:pStyle w:val="Normal"/>
              <w:rPr>
                <w:sz w:val="24"/>
                <w:szCs w:val="24"/>
              </w:rPr>
            </w:pPr>
            <w:r>
              <w:rPr>
                <w:sz w:val="24"/>
                <w:szCs w:val="24"/>
              </w:rPr>
              <w:t>Moje priznanje da sam bijedan i nepotreban je i priznanje da svo moje djelovanje nema nikakvog smisla. Upravo zato tražim potporu i pomoć. Moja ograničenja traže upotpunjavanje drugih. A to je ono oslobađajuće kod Isusa, da on čovjeka ne razapinje radi njegovih pogrešaka i ne prijeti mu nekakvim ljutitim Bogom. On želi navesti ljude na ozbiljnost prema samima sebi i prema drugima, tako da nauče prihvaćati svoje sposobnosti, ali i svoja ograničenja.</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i/>
                <w:iCs/>
                <w:sz w:val="24"/>
                <w:szCs w:val="24"/>
              </w:rPr>
              <w:t>Brda premještati</w:t>
            </w:r>
          </w:p>
          <w:p>
            <w:pPr>
              <w:pStyle w:val="Normal"/>
              <w:rPr>
                <w:sz w:val="24"/>
                <w:szCs w:val="24"/>
              </w:rPr>
            </w:pPr>
            <w:r>
              <w:rPr>
                <w:sz w:val="24"/>
                <w:szCs w:val="24"/>
              </w:rPr>
            </w:r>
          </w:p>
          <w:p>
            <w:pPr>
              <w:pStyle w:val="Normal"/>
              <w:rPr>
                <w:sz w:val="24"/>
                <w:szCs w:val="24"/>
              </w:rPr>
            </w:pPr>
            <w:r>
              <w:rPr>
                <w:sz w:val="24"/>
                <w:szCs w:val="24"/>
              </w:rPr>
              <w:t>Usprkos obećanju iz evanđelja, bojim se da bi nam bilo vrlo teško pokrenuti dudova stabla (stabla murve). Ne samo zato što je ovdje preostalo malo dudovih - murvinih stabala.</w:t>
            </w:r>
          </w:p>
          <w:p>
            <w:pPr>
              <w:pStyle w:val="Normal"/>
              <w:rPr>
                <w:sz w:val="24"/>
                <w:szCs w:val="24"/>
              </w:rPr>
            </w:pPr>
            <w:r>
              <w:rPr>
                <w:sz w:val="24"/>
                <w:szCs w:val="24"/>
              </w:rPr>
              <w:t>Stvarno bismo trebali nešto provjeriti o snazi vjere koju imamo. Tko ima čvrstu vjeru, tko je sam u vjeri ukorijenjen, taj je u stanju učiniti nevjerojatne stvari. Koliko patnje može podnijeti onaj koji svoju nadu vidi utemeljenu u vjeri. Koliko radosti i nutarnjeg mira daruje vjera, ali samo ako je dovoljno duboka. Tko opazi duboko vjerujućeg čovjeka, taj će uočiti da ovo nije daleko od stvarnosti. Čudesa vjere se događaju još i danas.</w:t>
            </w:r>
          </w:p>
          <w:p>
            <w:pPr>
              <w:pStyle w:val="Normal"/>
              <w:rPr>
                <w:sz w:val="24"/>
                <w:szCs w:val="24"/>
              </w:rPr>
            </w:pPr>
            <w:r>
              <w:rPr>
                <w:sz w:val="24"/>
                <w:szCs w:val="24"/>
              </w:rPr>
            </w:r>
          </w:p>
          <w:p>
            <w:pPr>
              <w:pStyle w:val="Normal"/>
              <w:rPr>
                <w:sz w:val="24"/>
                <w:szCs w:val="24"/>
              </w:rPr>
            </w:pPr>
            <w:r>
              <w:rPr>
                <w:sz w:val="24"/>
                <w:szCs w:val="24"/>
              </w:rPr>
              <w:t>Ipak, ne bismo smjeli nešto važno zaboraviti, vjera nije nikakva naša sposobnost koju trebamo iskoristiti: vjera nije nikakvo ljudsko nastojanje po kojemu sve nastaje. Čovjek ne može samo tako negdje sjesti i zamišljati kako premješta dudove ili čak brda.</w:t>
            </w:r>
          </w:p>
          <w:p>
            <w:pPr>
              <w:pStyle w:val="Normal"/>
              <w:rPr>
                <w:sz w:val="24"/>
                <w:szCs w:val="24"/>
              </w:rPr>
            </w:pPr>
            <w:r>
              <w:rPr>
                <w:sz w:val="24"/>
                <w:szCs w:val="24"/>
              </w:rPr>
            </w:r>
          </w:p>
          <w:p>
            <w:pPr>
              <w:pStyle w:val="Normal"/>
              <w:rPr>
                <w:sz w:val="24"/>
                <w:szCs w:val="24"/>
              </w:rPr>
            </w:pPr>
            <w:r>
              <w:rPr>
                <w:sz w:val="24"/>
                <w:szCs w:val="24"/>
              </w:rPr>
              <w:t>Vjera, pak, nije ništa drugo nego predanje Bogu. Ne da netko do u tančine pozna i vjeruje svo katoličko naučavanje, nego onaj koji je radosno otvoren prema Bogu i oslanja se na njega Vjera je odnos, odnos s Bogom, vjera je ljubav, koju imamo, nalazimo za Boga. Čak i Pavao, taj prvi propovjednik kršćanstva i vjere, kaže: „Kad bih imao vjeru da mogu brda premještati, a ljubavi ne bih imao, ne bi mi ništa koristilo..."</w:t>
            </w:r>
          </w:p>
          <w:p>
            <w:pPr>
              <w:pStyle w:val="Normal"/>
              <w:rPr>
                <w:sz w:val="24"/>
                <w:szCs w:val="24"/>
              </w:rPr>
            </w:pPr>
            <w:r>
              <w:rPr>
                <w:sz w:val="24"/>
                <w:szCs w:val="24"/>
              </w:rPr>
            </w:r>
          </w:p>
          <w:p>
            <w:pPr>
              <w:pStyle w:val="Normal"/>
              <w:rPr>
                <w:sz w:val="24"/>
                <w:szCs w:val="24"/>
              </w:rPr>
            </w:pPr>
            <w:r>
              <w:rPr>
                <w:sz w:val="24"/>
                <w:szCs w:val="24"/>
              </w:rPr>
              <w:t>Brda ne premješta samo vjera, snagu nam ne daruje samo držanje za istinu svih vjerskih izjava. Mnogo više je snaga koju dobivamo neprestano Božje djelovanje u nama, Boga koji nas ljubi, koji nas neprestano dariva i to tako da mi njega počimamo ljubiti. Ne čini vjera čudesna djela, nego je Bog onaj koji u nama djeluje. U vjeri se postavljamo na stranu tog čudesnog Boga i tada možemo, s njim, premještati brda ili presađivati dudova - murvina stabla ili samo par travčica.</w:t>
            </w:r>
          </w:p>
          <w:p>
            <w:pPr>
              <w:pStyle w:val="Normal"/>
              <w:rPr>
                <w:sz w:val="24"/>
                <w:szCs w:val="24"/>
              </w:rPr>
            </w:pPr>
            <w:r>
              <w:rPr>
                <w:sz w:val="24"/>
                <w:szCs w:val="24"/>
              </w:rPr>
            </w:r>
          </w:p>
          <w:p>
            <w:pPr>
              <w:pStyle w:val="Normal"/>
              <w:rPr>
                <w:sz w:val="24"/>
                <w:szCs w:val="24"/>
              </w:rPr>
            </w:pPr>
            <w:r>
              <w:rPr>
                <w:sz w:val="24"/>
                <w:szCs w:val="24"/>
              </w:rPr>
              <w:t>Ne zaboravimo da je kad god govorimo o vjeri ili ako imamo poteškoće, vjera odnos, ljubav prema Bogu i njegova prema nama. Sve dobro koje nam vjera daruje nastaje iz našeg odnosa s dobrim Bogom.</w:t>
            </w:r>
          </w:p>
          <w:p>
            <w:pPr>
              <w:pStyle w:val="Normal"/>
              <w:rPr>
                <w:sz w:val="24"/>
                <w:szCs w:val="24"/>
              </w:rPr>
            </w:pPr>
            <w:r>
              <w:rPr>
                <w:sz w:val="24"/>
                <w:szCs w:val="24"/>
              </w:rPr>
            </w:r>
          </w:p>
          <w:p>
            <w:pPr>
              <w:pStyle w:val="Normal"/>
              <w:rPr>
                <w:sz w:val="24"/>
                <w:szCs w:val="24"/>
              </w:rPr>
            </w:pPr>
            <w:r>
              <w:rPr>
                <w:sz w:val="24"/>
                <w:szCs w:val="24"/>
              </w:rPr>
              <w:t>Zato nas, u drugom dijelu evanđelja, Isus upućuje da ne smijemo umišljati stvari koje bi nam vjera mogla dati da ih činimo. Da bismo se trebali smatrati nepotrebnim slugama, možda zvuči malo pretjerano. Ali ono što se time htjelo reći, sasvim je jasno i odnosi se na nas: naša vjera, pa bila i ne znam kako velika, samo je jedan dar, nikakva zasluga.</w:t>
            </w:r>
          </w:p>
          <w:p>
            <w:pPr>
              <w:pStyle w:val="Normal"/>
              <w:rPr>
                <w:sz w:val="24"/>
                <w:szCs w:val="24"/>
              </w:rPr>
            </w:pPr>
            <w:r>
              <w:rPr>
                <w:sz w:val="24"/>
                <w:szCs w:val="24"/>
              </w:rPr>
            </w:r>
          </w:p>
          <w:p>
            <w:pPr>
              <w:pStyle w:val="Normal"/>
              <w:rPr>
                <w:sz w:val="24"/>
                <w:szCs w:val="24"/>
              </w:rPr>
            </w:pPr>
            <w:r>
              <w:rPr>
                <w:sz w:val="24"/>
                <w:szCs w:val="24"/>
              </w:rPr>
              <w:t>Tko zna zašto ovdje, kod nas, tolika brda i planine, možda nije bilo ljudi koji bi ih jakom vjerom prebacili negdje drugdje. Ali i kad bismo imali vjeru koja bi preselila ova brda, a ne bismo imali ljubavi i vlastite odlučnosti, sve bi za spasenje bilo nepotrebno, bez značenja. Pa onda možemo i sasvim drukčije razmišljati. A zašto su ovdje brda i planine, tome su sasvim drugi razlozi.</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b/>
                <w:bCs/>
                <w:sz w:val="24"/>
                <w:szCs w:val="24"/>
              </w:rPr>
              <w:t>1. Zašto je to dobro</w:t>
            </w:r>
          </w:p>
          <w:p>
            <w:pPr>
              <w:pStyle w:val="Normal"/>
              <w:rPr/>
            </w:pPr>
            <w:r>
              <w:rPr>
                <w:b/>
                <w:bCs/>
                <w:i/>
                <w:iCs/>
                <w:sz w:val="24"/>
                <w:szCs w:val="24"/>
              </w:rPr>
              <w:t>«</w:t>
            </w:r>
            <w:r>
              <w:rPr>
                <w:i/>
                <w:iCs/>
                <w:sz w:val="24"/>
                <w:szCs w:val="24"/>
              </w:rPr>
              <w:t>Zašto je to dobro?»</w:t>
            </w:r>
            <w:r>
              <w:rPr>
                <w:sz w:val="24"/>
                <w:szCs w:val="24"/>
              </w:rPr>
              <w:t xml:space="preserve"> Pitanje je po sebi razumljivo. I ako ga ne bismo postavljali, potpali bismo pod utjecaj brojnih ponuda. Tko ne želi sve prihvaćati i uzimati nekritički, taj postavlja to pitanje.</w:t>
            </w:r>
          </w:p>
          <w:p>
            <w:pPr>
              <w:pStyle w:val="Normal"/>
              <w:rPr>
                <w:sz w:val="24"/>
                <w:szCs w:val="24"/>
              </w:rPr>
            </w:pPr>
            <w:r>
              <w:rPr>
                <w:sz w:val="24"/>
                <w:szCs w:val="24"/>
              </w:rPr>
              <w:t>Pitanje nam je, po sebi, tako razumljivo da nam niti ne dolazi na pamet da je po sebi nekorisno. Čini se da je smisao našeg života samoostvarenje i postignuće naših ciljeva. Kako onda može i biti, nego postavljati ta pitanja.</w:t>
            </w:r>
          </w:p>
          <w:p>
            <w:pPr>
              <w:pStyle w:val="Normal"/>
              <w:rPr/>
            </w:pPr>
            <w:r>
              <w:rPr>
                <w:sz w:val="24"/>
                <w:szCs w:val="24"/>
              </w:rPr>
              <w:t>Pitanje se lako može malo okrenuti da se uoči kako se u njemu krije jedna zamka. Ako se pitam «</w:t>
            </w:r>
            <w:r>
              <w:rPr>
                <w:i/>
                <w:iCs/>
                <w:sz w:val="24"/>
                <w:szCs w:val="24"/>
              </w:rPr>
              <w:t>čemu to koristi</w:t>
            </w:r>
            <w:r>
              <w:rPr>
                <w:sz w:val="24"/>
                <w:szCs w:val="24"/>
              </w:rPr>
              <w:t>»</w:t>
            </w:r>
            <w:r>
              <w:rPr>
                <w:i/>
                <w:iCs/>
                <w:sz w:val="24"/>
                <w:szCs w:val="24"/>
              </w:rPr>
              <w:t xml:space="preserve"> </w:t>
            </w:r>
            <w:r>
              <w:rPr>
                <w:sz w:val="24"/>
                <w:szCs w:val="24"/>
              </w:rPr>
              <w:t>ili «</w:t>
            </w:r>
            <w:r>
              <w:rPr>
                <w:i/>
                <w:iCs/>
                <w:sz w:val="24"/>
                <w:szCs w:val="24"/>
              </w:rPr>
              <w:t>čemu to meni koristi</w:t>
            </w:r>
            <w:r>
              <w:rPr>
                <w:sz w:val="24"/>
                <w:szCs w:val="24"/>
              </w:rPr>
              <w:t>», onda ću možda uočiti da to nije baš tako nekorisno pitati. Iza nesubjektivnog pitanja krije se smisao da se sve ipak ocjenjuje po koristi, po koristi za mene.</w:t>
            </w:r>
          </w:p>
          <w:p>
            <w:pPr>
              <w:pStyle w:val="Normal"/>
              <w:rPr>
                <w:sz w:val="24"/>
                <w:szCs w:val="24"/>
              </w:rPr>
            </w:pPr>
            <w:r>
              <w:rPr>
                <w:sz w:val="24"/>
                <w:szCs w:val="24"/>
              </w:rPr>
            </w:r>
          </w:p>
          <w:p>
            <w:pPr>
              <w:pStyle w:val="Normal"/>
              <w:rPr>
                <w:sz w:val="24"/>
                <w:szCs w:val="24"/>
              </w:rPr>
            </w:pPr>
            <w:r>
              <w:rPr>
                <w:b/>
                <w:bCs/>
                <w:sz w:val="24"/>
                <w:szCs w:val="24"/>
              </w:rPr>
              <w:t>2. Jačaj našu vjeru</w:t>
            </w:r>
          </w:p>
          <w:p>
            <w:pPr>
              <w:pStyle w:val="Normal"/>
              <w:rPr>
                <w:sz w:val="24"/>
                <w:szCs w:val="24"/>
              </w:rPr>
            </w:pPr>
            <w:r>
              <w:rPr>
                <w:sz w:val="24"/>
                <w:szCs w:val="24"/>
              </w:rPr>
              <w:t>U današnjem su evanđelju postavljena dva odlomka, jedan za drugim, koji na prvi pogled nemaju ništa zajedničkog. Oni imaju nešto zajedničkog s Isusovim riječima koje Luka prije donosi samo po tome što Isus ne govori općenito, nego uskom krugu učenika.</w:t>
            </w:r>
          </w:p>
          <w:p>
            <w:pPr>
              <w:pStyle w:val="Normal"/>
              <w:rPr/>
            </w:pPr>
            <w:r>
              <w:rPr>
                <w:sz w:val="24"/>
                <w:szCs w:val="24"/>
              </w:rPr>
              <w:t xml:space="preserve">Počima molbom: </w:t>
            </w:r>
            <w:r>
              <w:rPr>
                <w:i/>
                <w:iCs/>
                <w:sz w:val="24"/>
                <w:szCs w:val="24"/>
              </w:rPr>
              <w:t xml:space="preserve">«Gospodine, učvrsti nam vjeru.» </w:t>
            </w:r>
            <w:r>
              <w:rPr>
                <w:sz w:val="24"/>
                <w:szCs w:val="24"/>
              </w:rPr>
              <w:t>Možda je učenike pokrenula Isusova riječ da prije svega trebamo jedan drugome oprostiti! Apostoli su poslanici Gospodnji. Na poseban način, Gospodin njima govori i oni trebaju vjeru da bi jedan drugome mogli oprostiti. Isus im jača vjeru time što govori da samo malo vjere, poput zrna gorušice, može presaditi cijelo stablo, onome koji vjeruje. Kod Mateja i Marka je jedna varijanta Isusovih riječi koje su postale poslovične: «Tko vjeruje, može i brda premještati.»</w:t>
            </w:r>
          </w:p>
          <w:p>
            <w:pPr>
              <w:pStyle w:val="Normal"/>
              <w:rPr>
                <w:sz w:val="24"/>
                <w:szCs w:val="24"/>
              </w:rPr>
            </w:pPr>
            <w:r>
              <w:rPr>
                <w:sz w:val="24"/>
                <w:szCs w:val="24"/>
              </w:rPr>
              <w:t>Tada slijedi prispodoba o beskorisnom slugi. Apostoli trebaju sebe gledati kao nekorisne sluge. Poput kućnog sluge koji dolazi iz polja - kako je to nekoć bio običaj - sprema ručak za svog gospodara, kao sluga koji jednostavno čini ono što mu je posao, poput sluge za kojega nitko ne očekuje da bude pohvaljen, tako sebe trebaju promatrati i apostoli.</w:t>
            </w:r>
          </w:p>
          <w:p>
            <w:pPr>
              <w:pStyle w:val="Normal"/>
              <w:rPr>
                <w:sz w:val="24"/>
                <w:szCs w:val="24"/>
              </w:rPr>
            </w:pPr>
            <w:r>
              <w:rPr>
                <w:sz w:val="24"/>
                <w:szCs w:val="24"/>
              </w:rPr>
            </w:r>
          </w:p>
          <w:p>
            <w:pPr>
              <w:pStyle w:val="Normal"/>
              <w:rPr>
                <w:sz w:val="24"/>
                <w:szCs w:val="24"/>
              </w:rPr>
            </w:pPr>
            <w:r>
              <w:rPr>
                <w:b/>
                <w:bCs/>
                <w:sz w:val="24"/>
                <w:szCs w:val="24"/>
              </w:rPr>
              <w:t>3. Po sebi razumljivo</w:t>
            </w:r>
          </w:p>
          <w:p>
            <w:pPr>
              <w:pStyle w:val="Normal"/>
              <w:rPr>
                <w:sz w:val="24"/>
                <w:szCs w:val="24"/>
              </w:rPr>
            </w:pPr>
            <w:r>
              <w:rPr>
                <w:sz w:val="24"/>
                <w:szCs w:val="24"/>
              </w:rPr>
              <w:t>Zašto je dakle vjera dobra? Time se mogu brda premještati. To je slikovito rečeno. Tko vjeruje, ima orijentir. Tko vjeruje, sposoban je upravljati životom. Tko vjeruje, može svladati velike zadaće. To se tada može prenijeti i na područje vjere. Zašto je dobro da ja idem nedjeljom na Misu? Zašto je dobro moliti? Što mi koristi čitanje Biblije?</w:t>
            </w:r>
          </w:p>
          <w:p>
            <w:pPr>
              <w:pStyle w:val="Normal"/>
              <w:rPr>
                <w:sz w:val="24"/>
                <w:szCs w:val="24"/>
              </w:rPr>
            </w:pPr>
            <w:r>
              <w:rPr>
                <w:sz w:val="24"/>
                <w:szCs w:val="24"/>
              </w:rPr>
              <w:t>Na sva ova pitanja mogu se naći mudri odgovori. I svi ti odgovori mogu biti ispravni. No, samo pitanje nije po vjeri.</w:t>
            </w:r>
          </w:p>
          <w:p>
            <w:pPr>
              <w:pStyle w:val="Normal"/>
              <w:rPr>
                <w:sz w:val="24"/>
                <w:szCs w:val="24"/>
              </w:rPr>
            </w:pPr>
            <w:r>
              <w:rPr>
                <w:sz w:val="24"/>
                <w:szCs w:val="24"/>
              </w:rPr>
              <w:t>Mogu, s puno smisla, pitati zašto dišem? Ako pitanje nije medicinsko, odgovor može biti tako jednostavan i banalan: da živim!</w:t>
            </w:r>
          </w:p>
          <w:p>
            <w:pPr>
              <w:pStyle w:val="Normal"/>
              <w:rPr>
                <w:sz w:val="24"/>
                <w:szCs w:val="24"/>
              </w:rPr>
            </w:pPr>
            <w:r>
              <w:rPr>
                <w:sz w:val="24"/>
                <w:szCs w:val="24"/>
              </w:rPr>
              <w:t>Vjera nije držanje neke izreke ispravnom. Vjera je disanje duše iz njenog počela - Boga. Pitanje zašto je potrebna vjera je vrlo uskogrudno. Brda se mogu premještati zato, jer je najnormalnije na svijetu da stvor živi od Stvoritelja.</w:t>
            </w:r>
          </w:p>
          <w:p>
            <w:pPr>
              <w:pStyle w:val="Normal"/>
              <w:rPr>
                <w:sz w:val="24"/>
                <w:szCs w:val="24"/>
              </w:rPr>
            </w:pPr>
            <w:r>
              <w:rPr>
                <w:sz w:val="24"/>
                <w:szCs w:val="24"/>
              </w:rPr>
              <w:t>Ovu razumljivost nalazimo u prispodobi o nekorisnom slugi. Ako apostoli, Crkveni dostojanstvenici, gledaju svoju vjeru kao nešto posebno, onda nemaju vjeru u Boga, nego vjeru u svoju vlastitu sposobnost.</w:t>
            </w:r>
          </w:p>
          <w:p>
            <w:pPr>
              <w:pStyle w:val="Normal"/>
              <w:rPr>
                <w:sz w:val="24"/>
                <w:szCs w:val="24"/>
              </w:rPr>
            </w:pPr>
            <w:r>
              <w:rPr>
                <w:sz w:val="24"/>
                <w:szCs w:val="24"/>
              </w:rPr>
              <w:t>Ako čovjek kojega je Bog poslao naviještati Riječ i služiti bližnjemu, to drži za nešto posebno, onda nije shvatio da sav naš život dolazi od Boga. Zato je Božje poslanje središte onoga što jesmo.</w:t>
            </w:r>
          </w:p>
          <w:p>
            <w:pPr>
              <w:pStyle w:val="Normal"/>
              <w:rPr>
                <w:sz w:val="24"/>
                <w:szCs w:val="24"/>
              </w:rPr>
            </w:pPr>
            <w:r>
              <w:rPr>
                <w:sz w:val="24"/>
                <w:szCs w:val="24"/>
              </w:rPr>
              <w:t>Molitva apostola je duboko smislena i trebamo je stalno ugrađivati u našu molitvu: »Gospodine, jačaj nam vjeru». Vjeru koju samo Bog može darovati i predstavlja nešto veličanstveno, ali ne služi vlastitoj koristi. Ona nije ništa što bi nam koristilo. Vjerovati znači potpuno, po sebi razumljivo, živjeti ono što smo mi po Bogu.</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i/>
                <w:iCs/>
                <w:sz w:val="24"/>
                <w:szCs w:val="24"/>
              </w:rPr>
              <w:t>Poticaji za propovijed</w:t>
            </w:r>
          </w:p>
          <w:p>
            <w:pPr>
              <w:pStyle w:val="Normal"/>
              <w:rPr/>
            </w:pPr>
            <w:r>
              <w:rPr>
                <w:sz w:val="24"/>
                <w:szCs w:val="24"/>
              </w:rPr>
              <w:t xml:space="preserve">Današnja čitanja su pravi kamenolom, u dobrom smislu riječi, iz kojega se bere kamenje za vjeru. Vjera nastaje od svjedočanstva i živi od svjedočanstva. To je središnja misao iz 2. poslanice Titu. «Dinamis» </w:t>
            </w:r>
            <w:r>
              <w:rPr>
                <w:i/>
                <w:iCs/>
                <w:sz w:val="24"/>
                <w:szCs w:val="24"/>
              </w:rPr>
              <w:t>snaga</w:t>
            </w:r>
            <w:r>
              <w:rPr>
                <w:sz w:val="24"/>
                <w:szCs w:val="24"/>
              </w:rPr>
              <w:t xml:space="preserve"> - kao prva karakteristika ovog svjedočanstva jest da se ona ne ostvaruje u okamenjivanju i čvrstoći, nego u «pokretljivosti». Time se ne očekuje da se vjera prilagođava duhu vremena, nego se radi o prilagođavanju našeg svjedočanstva zahtjevima ovog vremena. Govor «ljubavi» znači: svjedočanstvo se ne sastoji u obasipanju drugih istinama, nego uz življeno svjedočanstvo, tražiti u razgovoru putove koji drugoga uzimaju ozbiljno i u biti su vrlo dobrohotni. Strpljenje i obazrivost trebaju biti pravi elementi traženog načina postupanja, a uz to odlučnost i prijateljstvo.</w:t>
            </w:r>
          </w:p>
          <w:p>
            <w:pPr>
              <w:pStyle w:val="Normal"/>
              <w:rPr>
                <w:sz w:val="24"/>
                <w:szCs w:val="24"/>
              </w:rPr>
            </w:pPr>
            <w:r>
              <w:rPr>
                <w:sz w:val="24"/>
                <w:szCs w:val="24"/>
              </w:rPr>
              <w:t>Da bi se izbjeglo svako zloupotrebljavanje pretpostavlja se da sva predviđena ponašanja nemaju ništa s popuštanjem, nego su, u biti, suprotno. Tko želi živjeti ovim zahtjevnim smislom, treba odlučnost i snagu vjere koju on sam ne može imati. Ovdje svoje mjesto ima govor «o pneumi».</w:t>
            </w:r>
          </w:p>
          <w:p>
            <w:pPr>
              <w:pStyle w:val="Normal"/>
              <w:rPr>
                <w:sz w:val="24"/>
                <w:szCs w:val="24"/>
              </w:rPr>
            </w:pPr>
            <w:r>
              <w:rPr>
                <w:sz w:val="24"/>
                <w:szCs w:val="24"/>
              </w:rPr>
              <w:t>Samo onaj tko postupa po odlučnosti i snazi vjere neće ako njegovo svjedočenje ne nađe očekivanog odaziva, slijepo zdvajati i slijepo udarati, nego će uvijek iznova pokušavati. Iz svega izlazi: tko se danas žali zbog manjka vjere, trebao bi ispitati vlastito svjedočanstvo, je li uistinu sposoban druge jačati u vjeri. I zajednica se treba pitati je li ona mjesto gdje se članovi mogu međusobno jačati.</w:t>
            </w:r>
          </w:p>
          <w:p>
            <w:pPr>
              <w:pStyle w:val="Normal"/>
              <w:rPr>
                <w:sz w:val="24"/>
                <w:szCs w:val="24"/>
              </w:rPr>
            </w:pPr>
            <w:r>
              <w:rPr>
                <w:sz w:val="24"/>
                <w:szCs w:val="24"/>
              </w:rPr>
              <w:t>Evanđeoski tekst je prožet mišlju «odvažnost za svjedočenje». Dalje, ne radi se o našem hrabrom nastupanju za vjerski poklad, nego u povjerenju i uvjerenju da ovo svjedočanstvo nešto znači i djeluje. Slika o divljoj smokvi i vodi znači, u biti, vjerovati u mogućnost da će tu gdje do sada uopće o tome nije bilo govora, vlastito svjedočenje donijeti komadić kraljevstva Božjega.</w:t>
            </w:r>
          </w:p>
          <w:p>
            <w:pPr>
              <w:pStyle w:val="Normal"/>
              <w:rPr>
                <w:sz w:val="24"/>
                <w:szCs w:val="24"/>
              </w:rPr>
            </w:pPr>
            <w:r>
              <w:rPr>
                <w:sz w:val="24"/>
                <w:szCs w:val="24"/>
              </w:rPr>
              <w:t>Konkretno: tko vjeruje, potrudit će se, protiv svih neljudskost svagdašnjice, posaditi znakove ljudskosti i nadati se da će i druge potaknuti na isto djelovanje.</w:t>
            </w:r>
          </w:p>
          <w:p>
            <w:pPr>
              <w:pStyle w:val="Normal"/>
              <w:rPr>
                <w:sz w:val="24"/>
                <w:szCs w:val="24"/>
              </w:rPr>
            </w:pPr>
            <w:r>
              <w:rPr>
                <w:sz w:val="24"/>
                <w:szCs w:val="24"/>
              </w:rPr>
              <w:t>Tko vjeruje, taj će, usred govora o nedostatku vremena, naći vremena (za brigu za druge) pa i za sebe i nadati se da će ovakvo ponašanje potaknuti i druge.</w:t>
            </w:r>
          </w:p>
          <w:p>
            <w:pPr>
              <w:pStyle w:val="Normal"/>
              <w:rPr>
                <w:sz w:val="24"/>
                <w:szCs w:val="24"/>
              </w:rPr>
            </w:pPr>
            <w:r>
              <w:rPr>
                <w:sz w:val="24"/>
                <w:szCs w:val="24"/>
              </w:rPr>
              <w:t>Tko vjeruje, taj će posred nasilja i svađa u koje je postavljen, potruditi se da ne čini isto, nego će tražiti putove mira i pomirenja, tako da se i drugi za to oduševe.</w:t>
            </w:r>
          </w:p>
          <w:p>
            <w:pPr>
              <w:pStyle w:val="Normal"/>
              <w:rPr>
                <w:sz w:val="24"/>
                <w:szCs w:val="24"/>
              </w:rPr>
            </w:pPr>
            <w:r>
              <w:rPr>
                <w:sz w:val="24"/>
                <w:szCs w:val="24"/>
              </w:rPr>
              <w:t>Tko vjeruje taj će, u svijetu u kojemu je najveća vrijednost materijalni prestiž, zauzimati se za spremnost pomoći drugome, solidarnost, dobrotu, a prije svega za pravo na život nerođenih i starih kao temeljne vrijednosti i čvrsto se nadati da njegovo djelovanje neće ostati bez učinka.</w:t>
            </w:r>
          </w:p>
          <w:p>
            <w:pPr>
              <w:pStyle w:val="Normal"/>
              <w:rPr>
                <w:sz w:val="24"/>
                <w:szCs w:val="24"/>
              </w:rPr>
            </w:pPr>
            <w:r>
              <w:rPr>
                <w:sz w:val="24"/>
                <w:szCs w:val="24"/>
              </w:rPr>
              <w:t>Ovo povjerenje u snagu svjedočanstva ne temelji se na vlastitom bogatstvu, nego na povjerenju u Boga i njegovu snagu djelovanja u ovome svijetu.</w:t>
            </w:r>
          </w:p>
          <w:p>
            <w:pPr>
              <w:pStyle w:val="Normal"/>
              <w:rPr>
                <w:sz w:val="24"/>
                <w:szCs w:val="24"/>
              </w:rPr>
            </w:pPr>
            <w:r>
              <w:rPr>
                <w:sz w:val="24"/>
                <w:szCs w:val="24"/>
              </w:rPr>
              <w:t>O ovome posebno govori prvo čitanje. Prema njemu je vjera neprestano držanje onog što će doći i neće nestati. Doista, čovjek ne može Boga ni na što siliti i nema mogućnosti proračuna za njegovo zahvaćanje, ali to ne utječe na pouzdanost svjedočanstva o kojima svjedoče spisi Starog i Novog saveza da postoji stalno i nepromjenjivo svjedočanstvo riječi da čovjek nije postao iz ničega. A to se, ne slučajno, u Starom savezu, oboje - Božja postojanost i ljudska vjernost, opisuju istim korijenom «mn». To se izražava u jednoj riječi «hae aemin», što znači vjerovanje, a na to nas podsjeća riječ Amen.</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i/>
                <w:iCs/>
                <w:sz w:val="24"/>
                <w:szCs w:val="24"/>
              </w:rPr>
              <w:t>Kad bi vaša vjera bila kao zrno gorušice.</w:t>
            </w:r>
          </w:p>
          <w:p>
            <w:pPr>
              <w:pStyle w:val="Normal"/>
              <w:rPr>
                <w:sz w:val="24"/>
                <w:szCs w:val="24"/>
              </w:rPr>
            </w:pPr>
            <w:r>
              <w:rPr>
                <w:b/>
                <w:bCs/>
                <w:sz w:val="24"/>
                <w:szCs w:val="24"/>
              </w:rPr>
              <w:t>Apostolima!</w:t>
            </w:r>
          </w:p>
          <w:p>
            <w:pPr>
              <w:pStyle w:val="Normal"/>
              <w:rPr>
                <w:sz w:val="24"/>
                <w:szCs w:val="24"/>
              </w:rPr>
            </w:pPr>
            <w:r>
              <w:rPr>
                <w:sz w:val="24"/>
                <w:szCs w:val="24"/>
              </w:rPr>
              <w:t>« Kad bi vaša vjera bila kao zrno gorušice...». Taj je prijekor Isus uputio svojim najbližima. Apostoli se nisu branili. Naprotiv, znali su da je njihova vjera sitna biljčica pa su ga molili "ojačaj našu vjeru".</w:t>
            </w:r>
          </w:p>
          <w:p>
            <w:pPr>
              <w:pStyle w:val="Normal"/>
              <w:rPr>
                <w:sz w:val="24"/>
                <w:szCs w:val="24"/>
              </w:rPr>
            </w:pPr>
            <w:r>
              <w:rPr>
                <w:sz w:val="24"/>
                <w:szCs w:val="24"/>
              </w:rPr>
              <w:t>Kako je to izgledalo s apostolima i Isusovim povjerljivim učenicima nekada, a i s nama danas? Zar nije napast tako velika da misliš da je ono što od vjere imaš dovoljno za čitav život? Je li potrebno na stotine stranica dokumentirati što mi sve ne vjerujemo, kako nije baš naša vjera čvrsta? Sadržajno nije zahvaćen poklad vjere Crkve i je li zato naša vjera veća nego zrno gorušice? Odakle onda strah, svađe i malovjernički pokušaj ograničavanja? Zašto se moramo čvrsto držati dogmi, umjesto da oslobodimo ruke da bismo, s obje, bližnjega zagrlili?</w:t>
            </w:r>
          </w:p>
          <w:p>
            <w:pPr>
              <w:pStyle w:val="Normal"/>
              <w:rPr>
                <w:sz w:val="24"/>
                <w:szCs w:val="24"/>
              </w:rPr>
            </w:pPr>
            <w:r>
              <w:rPr>
                <w:sz w:val="24"/>
                <w:szCs w:val="24"/>
              </w:rPr>
              <w:t>Kad bi vaša vjera bila kao zrno gorušice...</w:t>
            </w:r>
          </w:p>
          <w:p>
            <w:pPr>
              <w:pStyle w:val="Normal"/>
              <w:rPr>
                <w:sz w:val="24"/>
                <w:szCs w:val="24"/>
              </w:rPr>
            </w:pPr>
            <w:r>
              <w:rPr>
                <w:sz w:val="24"/>
                <w:szCs w:val="24"/>
              </w:rPr>
              <w:t>Ali!</w:t>
            </w:r>
          </w:p>
          <w:p>
            <w:pPr>
              <w:pStyle w:val="Normal"/>
              <w:rPr>
                <w:sz w:val="24"/>
                <w:szCs w:val="24"/>
              </w:rPr>
            </w:pPr>
            <w:r>
              <w:rPr>
                <w:sz w:val="24"/>
                <w:szCs w:val="24"/>
              </w:rPr>
            </w:r>
          </w:p>
          <w:p>
            <w:pPr>
              <w:pStyle w:val="Normal"/>
              <w:rPr>
                <w:sz w:val="24"/>
                <w:szCs w:val="24"/>
              </w:rPr>
            </w:pPr>
            <w:r>
              <w:rPr>
                <w:sz w:val="24"/>
                <w:szCs w:val="24"/>
              </w:rPr>
              <w:t>Ali ipak mi činimo sve, idemo nedjeljom na misu, redovito darivamo, pomažemo gdje možemo, pokušavamo djecu kršćanski odgojiti, brinemo se za jedinstvo vjere, za učvršćenje Crkve, za održavanje čvrste vjere...</w:t>
            </w:r>
          </w:p>
          <w:p>
            <w:pPr>
              <w:pStyle w:val="Normal"/>
              <w:rPr>
                <w:sz w:val="24"/>
                <w:szCs w:val="24"/>
              </w:rPr>
            </w:pPr>
            <w:r>
              <w:rPr>
                <w:sz w:val="24"/>
                <w:szCs w:val="24"/>
              </w:rPr>
              <w:t>Što mi, kao Crkva i Crkvena organizacija, činimo u područjima caritasa, misija i širenja vjere je veličanstveno, ali sposobnost je nešto što se kod vjere ne broji. Vjera je sasvim druga dimenzija koja se ne može usporediti sa sposobnošću, pa ni mjeriti, ni brojiti, pa bilo to i u kilometrima krunice.</w:t>
            </w:r>
          </w:p>
          <w:p>
            <w:pPr>
              <w:pStyle w:val="Normal"/>
              <w:rPr>
                <w:sz w:val="24"/>
                <w:szCs w:val="24"/>
              </w:rPr>
            </w:pPr>
            <w:r>
              <w:rPr>
                <w:sz w:val="24"/>
                <w:szCs w:val="24"/>
              </w:rPr>
              <w:t>Mnogo onoga što vjerni čovjek čini, često samo po sebi razumljivo, ostaje u pozadini, bez hvale, čak se niti ne primjećuje. Nekorisni sluge koji čine samo što su dužni, koji čine po svojim sposobnostima samo zato da bi odgovarala vjerska bilanca. Dokle ostajemo u sferi sposobnosti i time zarobljeni?</w:t>
            </w:r>
          </w:p>
          <w:p>
            <w:pPr>
              <w:pStyle w:val="Normal"/>
              <w:rPr>
                <w:sz w:val="24"/>
                <w:szCs w:val="24"/>
              </w:rPr>
            </w:pPr>
            <w:r>
              <w:rPr>
                <w:sz w:val="24"/>
                <w:szCs w:val="24"/>
              </w:rPr>
              <w:t>Teret ili brat</w:t>
            </w:r>
          </w:p>
          <w:p>
            <w:pPr>
              <w:pStyle w:val="Normal"/>
              <w:rPr>
                <w:sz w:val="24"/>
                <w:szCs w:val="24"/>
              </w:rPr>
            </w:pPr>
            <w:r>
              <w:rPr>
                <w:sz w:val="24"/>
                <w:szCs w:val="24"/>
              </w:rPr>
              <w:t>U jednoj pripovijesti se govori da je neki misionar rekao djevojčici koja je nosila svoga brata: «Dijete, ti si tako mlada, a nosiš tako teški teret na svojim leđima!» Djevojčica je gledala začuđeno i reče: »Ne nosim nikakav teret, ja nosim brata!»</w:t>
            </w:r>
          </w:p>
          <w:p>
            <w:pPr>
              <w:pStyle w:val="Normal"/>
              <w:rPr>
                <w:sz w:val="24"/>
                <w:szCs w:val="24"/>
              </w:rPr>
            </w:pPr>
            <w:r>
              <w:rPr>
                <w:b/>
                <w:bCs/>
                <w:sz w:val="24"/>
                <w:szCs w:val="24"/>
              </w:rPr>
              <w:t>Dimenzija vjere nije ona po sposobnosti, nego po ljubavi</w:t>
            </w:r>
          </w:p>
          <w:p>
            <w:pPr>
              <w:pStyle w:val="Normal"/>
              <w:rPr>
                <w:sz w:val="24"/>
                <w:szCs w:val="24"/>
              </w:rPr>
            </w:pPr>
            <w:r>
              <w:rPr>
                <w:sz w:val="24"/>
                <w:szCs w:val="24"/>
              </w:rPr>
              <w:t>Ljudi koji su iz vjere ovdje za druge i za njih se zauzimaju, koji stavljaju na raspolaganje vrijeme i energiju to ne čine, jer očekuju plaću za to. Ne djeluju, jer «moraju», nego jer živa vjera želi biti djelatna ili brda i smokve presađuju. Tamo gdje vjera nije konzervirana u zakone knjige i dogme, nego gdje se uzdamo da je Bog onaj koji čini da vjera raste i jača, gdje ostaje prema putu, a ne oslanjamo se na naše sposobnosti, tu će vjera razviti klijajuću snagu jednog zrna gorušice. Takvo zrno može kamene zidove mržnje ili neljubavi srušiti, ono može asfaltnu pustinju samoće i straha razoriti i pružiti zaštitu i sigurnost. Molimo Boga za jednu takvu vjeru i postupajmo tako, jer postupamo iz ljubavi.</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Daj nam za to vjeru</w:t>
            </w:r>
          </w:p>
          <w:p>
            <w:pPr>
              <w:pStyle w:val="Normal"/>
              <w:rPr>
                <w:sz w:val="24"/>
                <w:szCs w:val="24"/>
              </w:rPr>
            </w:pPr>
            <w:r>
              <w:rPr>
                <w:sz w:val="24"/>
                <w:szCs w:val="24"/>
              </w:rPr>
              <w:t>U dvoumici</w:t>
            </w:r>
          </w:p>
          <w:p>
            <w:pPr>
              <w:pStyle w:val="Normal"/>
              <w:rPr>
                <w:sz w:val="24"/>
                <w:szCs w:val="24"/>
              </w:rPr>
            </w:pPr>
            <w:r>
              <w:rPr>
                <w:sz w:val="24"/>
                <w:szCs w:val="24"/>
              </w:rPr>
              <w:t>U današnjem evanđelju smo čuli rečenicu koju ne možemo baš tako lako dovesti u vezu s našim životnim iskustvom. »Tako neka bude među vama: kad ste učinili sve što ste trebali učiniti, tada recite: beskorisni smo sluge, učinili smo što smo trebali učiniti.»</w:t>
            </w:r>
          </w:p>
          <w:p>
            <w:pPr>
              <w:pStyle w:val="Normal"/>
              <w:rPr>
                <w:sz w:val="24"/>
                <w:szCs w:val="24"/>
              </w:rPr>
            </w:pPr>
            <w:r>
              <w:rPr>
                <w:sz w:val="24"/>
                <w:szCs w:val="24"/>
              </w:rPr>
              <w:t>A ipak, svatko od nas, na ovaj ili onaj način, želi dobiti priznanje ako smo učinili nešto na dobro i zadovoljstvo naše okoline, bilo da se radi o radniku, roditelju, bračnom drugu ili bilo kome. Riječ hvale, malo pogladiti, nije još nikome naškodilo. Pa onda je čovjek i zadovoljniji ako je ovo malo priznanje došlo kako se i očekivalo. Onda je sve sjajno i sunce obilato sjaji.</w:t>
            </w:r>
          </w:p>
          <w:p>
            <w:pPr>
              <w:pStyle w:val="Normal"/>
              <w:rPr>
                <w:sz w:val="24"/>
                <w:szCs w:val="24"/>
              </w:rPr>
            </w:pPr>
            <w:r>
              <w:rPr>
                <w:sz w:val="24"/>
                <w:szCs w:val="24"/>
              </w:rPr>
              <w:t>Snaga iz vjere</w:t>
            </w:r>
          </w:p>
          <w:p>
            <w:pPr>
              <w:pStyle w:val="Normal"/>
              <w:rPr>
                <w:sz w:val="24"/>
                <w:szCs w:val="24"/>
              </w:rPr>
            </w:pPr>
            <w:r>
              <w:rPr>
                <w:sz w:val="24"/>
                <w:szCs w:val="24"/>
              </w:rPr>
            </w:r>
          </w:p>
          <w:p>
            <w:pPr>
              <w:pStyle w:val="Normal"/>
              <w:rPr>
                <w:sz w:val="24"/>
                <w:szCs w:val="24"/>
              </w:rPr>
            </w:pPr>
            <w:r>
              <w:rPr>
                <w:sz w:val="24"/>
                <w:szCs w:val="24"/>
              </w:rPr>
              <w:t>A onda na početku evanđelja nalazimo rečenicu:»daj nam k tome vjeru.» Učenici trebaju tu vjeru, ovo jačanje, s obzirom na ono što su prije doživljavali, da bi mogli Radosnu vijest donijeti ljudima. Možda se to tek danas može razumjeti kad nam na raspolaganju stoje sva sredstva komuniciranja. I danas je još dovoljno teško informacije ciljano i precizno predati određenoj grupi, a kako je teško to moralo pasti prvim kršćanskim, putujućim propovjednicima koji su imali jedino sredstvo komunikacije: svoj glas i za širenje te vijesti, samo svoje noge. Kako su oni trebali ovo jačanje u vjeri da bi mogli ispuniti svoju zadaću.</w:t>
            </w:r>
          </w:p>
          <w:p>
            <w:pPr>
              <w:pStyle w:val="Normal"/>
              <w:rPr>
                <w:sz w:val="24"/>
                <w:szCs w:val="24"/>
              </w:rPr>
            </w:pPr>
            <w:r>
              <w:rPr>
                <w:sz w:val="24"/>
                <w:szCs w:val="24"/>
              </w:rPr>
              <w:t>S jedne strane su molili pomoć da bi mogli izdržati u svojoj teškoj misijskoj zadaći, a s druge strane nisu se mogli nadati nikakvoj nagradi, u našem smislu riječi. Jer konačno, oni su samo nekorisni sluge koji su ispunili svoju zadaću. Ljudski, psihološki gledano, apostoli se nisu nalazili u nekoj jednostavnoj situaciji.</w:t>
            </w:r>
          </w:p>
          <w:p>
            <w:pPr>
              <w:pStyle w:val="Normal"/>
              <w:rPr>
                <w:sz w:val="24"/>
                <w:szCs w:val="24"/>
              </w:rPr>
            </w:pPr>
            <w:r>
              <w:rPr>
                <w:sz w:val="24"/>
                <w:szCs w:val="24"/>
              </w:rPr>
              <w:t>Današnji uzor</w:t>
            </w:r>
          </w:p>
          <w:p>
            <w:pPr>
              <w:pStyle w:val="Normal"/>
              <w:rPr>
                <w:sz w:val="24"/>
                <w:szCs w:val="24"/>
              </w:rPr>
            </w:pPr>
            <w:r>
              <w:rPr>
                <w:sz w:val="24"/>
                <w:szCs w:val="24"/>
              </w:rPr>
            </w:r>
          </w:p>
          <w:p>
            <w:pPr>
              <w:pStyle w:val="Normal"/>
              <w:rPr>
                <w:sz w:val="24"/>
                <w:szCs w:val="24"/>
              </w:rPr>
            </w:pPr>
            <w:r>
              <w:rPr>
                <w:sz w:val="24"/>
                <w:szCs w:val="24"/>
              </w:rPr>
              <w:t>I danas postoje takvi ljudi koji snagom vjere čine velika djela, koje bi se moglo smatrati nemogućima, a ipak se sve skupa shvaća kao po sebi razumljivo. Ako ih se hvali ili ako im se divi, oni su onda duboko dirnuti, jer ne čine ništa izvanredno. Oni misle da su Isusa samo jedan komadić puta slijedili - ako im to uspije, kako bi oni to redovito i priznavali. Ali sve ove riječi izgovaraju bez ikakve namještenosti i vjerujem im.</w:t>
            </w:r>
          </w:p>
          <w:p>
            <w:pPr>
              <w:pStyle w:val="Normal"/>
              <w:rPr>
                <w:sz w:val="24"/>
                <w:szCs w:val="24"/>
              </w:rPr>
            </w:pPr>
            <w:r>
              <w:rPr>
                <w:sz w:val="24"/>
                <w:szCs w:val="24"/>
              </w:rPr>
              <w:t>Kod beskućnika</w:t>
            </w:r>
          </w:p>
          <w:p>
            <w:pPr>
              <w:pStyle w:val="Normal"/>
              <w:rPr>
                <w:sz w:val="24"/>
                <w:szCs w:val="24"/>
              </w:rPr>
            </w:pPr>
            <w:r>
              <w:rPr>
                <w:sz w:val="24"/>
                <w:szCs w:val="24"/>
              </w:rPr>
              <w:t>Vi mi ne vjerujete da takvih ljudi ima? Onda poslušajte ovo. Čuo sam o njemu prvi put osamdesetih godina, bio je čistač u jednoj istočnoeuropskoj zemlji. Bio je sumnjiv tadašnjem režimu, uvijek progonjen, zatvaran na višegodišnje kazne zatvora. Vlastito zvanje i zanimanje nije mogao vršiti. Tu i tamo, potajno je smio vršiti svoje dušobrižništvo.</w:t>
            </w:r>
          </w:p>
          <w:p>
            <w:pPr>
              <w:pStyle w:val="Normal"/>
              <w:rPr>
                <w:sz w:val="24"/>
                <w:szCs w:val="24"/>
              </w:rPr>
            </w:pPr>
            <w:r>
              <w:rPr>
                <w:sz w:val="24"/>
                <w:szCs w:val="24"/>
              </w:rPr>
              <w:t>Nakon promjena, kad je već bio dugo u mirovini u građanskom zvanju, on je mogao ostvariti svoje životne snove. I što je činio? Na rubu metropole, na nekom zapuštenom industrijskom zemljištu, sagradio je dom za beskućnike.</w:t>
            </w:r>
          </w:p>
          <w:p>
            <w:pPr>
              <w:pStyle w:val="Normal"/>
              <w:rPr>
                <w:sz w:val="24"/>
                <w:szCs w:val="24"/>
              </w:rPr>
            </w:pPr>
            <w:r>
              <w:rPr>
                <w:sz w:val="24"/>
                <w:szCs w:val="24"/>
              </w:rPr>
              <w:t>Življeno evanđelje</w:t>
            </w:r>
          </w:p>
          <w:p>
            <w:pPr>
              <w:pStyle w:val="Normal"/>
              <w:rPr>
                <w:sz w:val="24"/>
                <w:szCs w:val="24"/>
              </w:rPr>
            </w:pPr>
            <w:r>
              <w:rPr>
                <w:sz w:val="24"/>
                <w:szCs w:val="24"/>
              </w:rPr>
            </w:r>
          </w:p>
          <w:p>
            <w:pPr>
              <w:pStyle w:val="Normal"/>
              <w:rPr>
                <w:sz w:val="24"/>
                <w:szCs w:val="24"/>
              </w:rPr>
            </w:pPr>
            <w:r>
              <w:rPr>
                <w:sz w:val="24"/>
                <w:szCs w:val="24"/>
              </w:rPr>
              <w:t>Kada sam tu prvi put došao, usred te prilično deprimirajuće atmosfere, stajao je jedan stariji gospodin, ali pun nekog svjetla kojeg je izražavao. Očima punima energije, koje su se žarile kad je govorio o planovima za budućnost. Pričao je što misli još ostvariti, gdje i kako bi se još moglo i trebalo graditi i što još nije učinjeno. Da, govorio je i o svojim uspjesima. Ali ono najuočljivije na njemu je bila odlučnost njegovog povjerenja u Boga.</w:t>
            </w:r>
          </w:p>
          <w:p>
            <w:pPr>
              <w:pStyle w:val="Normal"/>
              <w:rPr>
                <w:sz w:val="24"/>
                <w:szCs w:val="24"/>
              </w:rPr>
            </w:pPr>
            <w:r>
              <w:rPr>
                <w:sz w:val="24"/>
                <w:szCs w:val="24"/>
              </w:rPr>
              <w:t>Sve što je on sagradio, nije to on, to su napravili brojni pomoćnici, dragovoljci. On nije sakupljao novac, drugi su darovali,on nije sakupljao odjeću za beskućnike, drugi su mu donijeli. I tako dalje, drugi su sve učinili, a on je otišao skroz u pozadinu, a ipak sasvim sigurno, bez njega, toga ničega ne bi bilo.</w:t>
            </w:r>
          </w:p>
          <w:p>
            <w:pPr>
              <w:pStyle w:val="Normal"/>
              <w:rPr>
                <w:sz w:val="24"/>
                <w:szCs w:val="24"/>
              </w:rPr>
            </w:pPr>
            <w:r>
              <w:rPr>
                <w:sz w:val="24"/>
                <w:szCs w:val="24"/>
              </w:rPr>
              <w:t>I tu je još bila njegova pobožnost i pouzdanje u Boga. Njegovo geslo je bilo, treba se postaviti samo na jedan put, ozbiljno misliti, truditi se, a ostalo će Bog učiniti. I mislio da može zadržati ono što daruje.</w:t>
            </w:r>
          </w:p>
          <w:p>
            <w:pPr>
              <w:pStyle w:val="Normal"/>
              <w:rPr>
                <w:sz w:val="24"/>
                <w:szCs w:val="24"/>
              </w:rPr>
            </w:pPr>
            <w:r>
              <w:rPr>
                <w:sz w:val="24"/>
                <w:szCs w:val="24"/>
              </w:rPr>
              <w:t>Kad tihi glas galami</w:t>
            </w:r>
          </w:p>
          <w:p>
            <w:pPr>
              <w:pStyle w:val="Normal"/>
              <w:rPr>
                <w:sz w:val="24"/>
                <w:szCs w:val="24"/>
              </w:rPr>
            </w:pPr>
            <w:r>
              <w:rPr>
                <w:sz w:val="24"/>
                <w:szCs w:val="24"/>
              </w:rPr>
              <w:t>Kod njega sam osjetio da je Evanđelje došlo jedan korak naprijed u život. Snaga vjere daje mu jakost da učini velike stvari, a on to promatra kao djelo Božje misleći da on uopće, kao mali sitni pomoćnik, ne treba dolaziti do izražaja. I siguran sam da takvih ljudi ima puno pa i oko nas. Treba ih samo potražiti, jer oni ne viču i ne galame za svoja djela.</w:t>
            </w:r>
          </w:p>
          <w:p>
            <w:pPr>
              <w:pStyle w:val="Normal"/>
              <w:rPr>
                <w:sz w:val="24"/>
                <w:szCs w:val="24"/>
              </w:rPr>
            </w:pPr>
            <w:r>
              <w:rPr>
                <w:sz w:val="24"/>
                <w:szCs w:val="24"/>
              </w:rPr>
              <w:t>Možda se ovi tihi glasovi ne čuju u stadu Božjem kao oni glasni. Ali ovi tihi su možda važniji i spasonosniji.</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pPr>
      <w:bookmarkEnd w:id="27"/>
      <w:bookmarkEnd w:id="28"/>
      <w:r>
        <w:rPr>
          <w:b/>
          <w:sz w:val="24"/>
          <w:szCs w:val="24"/>
        </w:rPr>
        <w:t xml:space="preserve"> </w:t>
      </w:r>
      <w:r>
        <w:rPr>
          <w:sz w:val="24"/>
          <w:szCs w:val="24"/>
        </w:rPr>
        <w:t>Dvadeset i sedma nedjelja kroz godinu (3. listopada)</w:t>
        <w:br/>
        <w:t>Hab 1,2-3; 2,2-4 * Ps 95,1-2.6-9 * 2Tim 1,6-8.13-14 * Lk 17,5-10</w:t>
      </w:r>
    </w:p>
    <w:p>
      <w:pPr>
        <w:pStyle w:val="Normal"/>
        <w:rPr>
          <w:sz w:val="24"/>
          <w:szCs w:val="24"/>
        </w:rPr>
      </w:pPr>
      <w:r>
        <w:rPr>
          <w:sz w:val="24"/>
          <w:szCs w:val="24"/>
        </w:rPr>
        <w:t>Vjera ljubavlju djelotvorna</w:t>
      </w:r>
    </w:p>
    <w:p>
      <w:pPr>
        <w:pStyle w:val="Normal"/>
        <w:spacing w:before="100" w:after="100"/>
        <w:rPr>
          <w:sz w:val="24"/>
          <w:szCs w:val="24"/>
        </w:rPr>
      </w:pPr>
      <w:r>
        <w:rPr>
          <w:sz w:val="24"/>
          <w:szCs w:val="24"/>
        </w:rPr>
        <w:t xml:space="preserve">»Da imate vjere koliko je zrno gorušičino!« - tu riječ upućuje Isus svojim najbližima, svojim učenicima. A oni se ne brane jer dobro znaju da je njihova vjera slabašna i krhka, poput nježne biljčice, i zato mu upućuju molbu: »Umnoži nam vjeru!« </w:t>
      </w:r>
    </w:p>
    <w:p>
      <w:pPr>
        <w:pStyle w:val="Normal"/>
        <w:spacing w:before="100" w:after="100"/>
        <w:rPr>
          <w:sz w:val="24"/>
          <w:szCs w:val="24"/>
        </w:rPr>
      </w:pPr>
      <w:r>
        <w:rPr>
          <w:sz w:val="24"/>
          <w:szCs w:val="24"/>
        </w:rPr>
        <w:t xml:space="preserve">Kako to izgleda danas s nama, također Isusovim učenicima? Nije li za nas veliko iskušenje misliti kako je naša vjera dostatna? Naš crkveni poklad vjere možemo izložiti na tisućama stranica papira, što istodobno ne znači da nam je vjera veća od gorušičina zrna. Neki će reći: pa mi činimo puno, svake nedjelje idemo u crkvu, dajemo milostinju, pomažemo koliko možemo, pokušavamo kršćanski odgajati svoju djecu - a i općenito Crkva se trudi oko jedinstva, čistoće nauka, širenja vjere među neznabošcima. Ono što kao Crkva i crkvene institucije činimo i kakve uspjehe postižemo npr. preko Caritasa, misija i humanitarnih udruga nije zanemarivo, dapače jako je dobro. No, uspjeh je nešto što nema puno veze s vjerom. Vjera ima svoju sasvim drugu i drukčiju dimenziju, za nju vrijede drukčiji kriteriji. </w:t>
      </w:r>
    </w:p>
    <w:p>
      <w:pPr>
        <w:pStyle w:val="Normal"/>
        <w:spacing w:before="100" w:after="100"/>
        <w:rPr>
          <w:sz w:val="24"/>
          <w:szCs w:val="24"/>
        </w:rPr>
      </w:pPr>
      <w:r>
        <w:rPr>
          <w:sz w:val="24"/>
          <w:szCs w:val="24"/>
        </w:rPr>
        <w:t xml:space="preserve">Jedna zgoda govori o susretu misionara s malom djevojčicom koja je na leđima nosila svog malog brata. Misionar joj reče: »Dijete drago, još si tako mala i slabašna a nosiš tako teški teret na svojim leđima.« Djevojčica ga začuđeno pogleda i odgovori: »Ne nosim ja nikakav teret, ja nosim svoga brata!« </w:t>
      </w:r>
    </w:p>
    <w:p>
      <w:pPr>
        <w:pStyle w:val="Normal"/>
        <w:spacing w:before="100" w:after="100"/>
        <w:rPr>
          <w:sz w:val="24"/>
          <w:szCs w:val="24"/>
        </w:rPr>
      </w:pPr>
      <w:r>
        <w:rPr>
          <w:sz w:val="24"/>
          <w:szCs w:val="24"/>
        </w:rPr>
        <w:t xml:space="preserve">Dimenzija vjere stoga nije u uspjehu ili učinkovitosti već u ljubavi. Ljudi koji su, motivirani i vođeni vjerom, raspoloživi za druge, zauzeti za svoje bližnje, koji stavljaju svoje vrijeme i energiju na raspolaganje drugima ne čine to jer zauzvrat očekuju nagradu ili plaću već jednostavno zato što ljube. Ljubav ih tjera na angažman, oni to »moraju«, jer duboka i živa vjera želi biti djelotvorna, želi »brda premještati«. Ondje gdje vjera nije konzervirana u propisima, knjigama i dogmama, ondje gdje se ne vodimo nikakvom računicom i ne insistiramo na uspjehu i zaslugama, tu vjera postaje i veća od gorušičina zrna. </w:t>
      </w:r>
    </w:p>
    <w:p>
      <w:pPr>
        <w:pStyle w:val="Normal"/>
        <w:spacing w:before="100" w:after="100"/>
        <w:rPr>
          <w:sz w:val="24"/>
          <w:szCs w:val="24"/>
        </w:rPr>
      </w:pPr>
      <w:r>
        <w:rPr>
          <w:sz w:val="24"/>
          <w:szCs w:val="24"/>
        </w:rPr>
        <w:t xml:space="preserve">Molbu učenika upućenu Isus trebali bismo i mi svakodnevno uključivati u našu osobnu molitvu: »Gospodine, umnoži moju vjeru!« Jer vjeru jedino i samo Bog može pokloniti. Vođeni njome i nadahnuti ljubavlju bit će nam moguće učiniti velike stvari, često nezamislive i nevjerojatne. I uvijek ćemo znati da time nismo nikoga zadužili, ponajmanje Boga - jer smo »sluge beskorisne«, učinismo što smo, kao kršćani, bili dužni učiniti. </w:t>
      </w:r>
    </w:p>
    <w:p>
      <w:pPr>
        <w:pStyle w:val="Normal"/>
        <w:spacing w:before="100" w:after="100"/>
        <w:rPr>
          <w:sz w:val="24"/>
          <w:szCs w:val="24"/>
        </w:rPr>
      </w:pPr>
      <w:r>
        <w:rPr>
          <w:sz w:val="24"/>
          <w:szCs w:val="24"/>
        </w:rPr>
        <w:t>Josip Koprek</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r>
    </w:p>
    <w:p>
      <w:pPr>
        <w:pStyle w:val="Normal"/>
        <w:rPr>
          <w:sz w:val="24"/>
          <w:szCs w:val="24"/>
        </w:rPr>
      </w:pPr>
      <w:r>
        <w:rPr>
          <w:b/>
          <w:sz w:val="24"/>
          <w:szCs w:val="24"/>
        </w:rPr>
        <w:t xml:space="preserve"> </w:t>
      </w:r>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pPr>
      <w:r>
        <w:rPr>
          <w:sz w:val="24"/>
          <w:szCs w:val="24"/>
        </w:rPr>
        <w:t xml:space="preserve"> </w:t>
      </w:r>
      <w:r>
        <w:rPr>
          <w:color w:val="000000"/>
          <w:sz w:val="24"/>
          <w:szCs w:val="24"/>
        </w:rPr>
        <w:t xml:space="preserve"> </w:t>
      </w:r>
      <w:r>
        <w:rPr>
          <w:sz w:val="24"/>
          <w:szCs w:val="24"/>
        </w:rPr>
        <w:t>Evanđelja nam svjedoče da su Isusovi učenici, vidjevši učenike Ivana Krstitelja, tražili od Isusa da ih nauči moliti. Od tada pa sve do naših dana kršćani s vjerom mole pojedinačno i skupno Isusovu molitvu "Oče naš". Današnje nam evanđelje svjedoči da su apostoli tražili od svojeg Učitelja još nešto - da im umnoži vjeru. Oni koji su barem jednom prisustvovali pobožnosti sv. krunice znaju da je jedan od molitvenih zaziva prilikom moljenja sv. krunice umnažanje vjere. Što znači taj molitveni zaziv i zašto je on tako bitan u životu svakog vjernika kršćanina? </w:t>
      </w:r>
    </w:p>
    <w:p>
      <w:pPr>
        <w:pStyle w:val="Normal"/>
        <w:jc w:val="both"/>
        <w:rPr>
          <w:sz w:val="24"/>
          <w:szCs w:val="24"/>
        </w:rPr>
      </w:pPr>
      <w:r>
        <w:rPr>
          <w:sz w:val="24"/>
          <w:szCs w:val="24"/>
        </w:rPr>
      </w:r>
    </w:p>
    <w:p>
      <w:pPr>
        <w:pStyle w:val="Normal"/>
        <w:jc w:val="both"/>
        <w:rPr>
          <w:sz w:val="24"/>
          <w:szCs w:val="24"/>
        </w:rPr>
      </w:pPr>
      <w:r>
        <w:rPr>
          <w:sz w:val="24"/>
          <w:szCs w:val="24"/>
        </w:rPr>
        <w:t>Vjera je prije svega Božji dar čovjeku. Nju se prima, a ne stječu svojim vlastitim intelektualnim snagama. Za nju se može i treba moliti, ali i Bogu zahvaljivati. Najpogodnije mjesto primanja vjere je kršćanska obitelj. Roditelji bi trebali biti prvi prenositelji i učitelji u vjeri svojoj djeci jer se temelj cjelokupnoga odgoja, pa time i vjerskoga, ponajprije stječe u roditeljskom domu. No, danas je sve više primjera gdje su djeca i mladi prenositelji Božjeg dara vjere svojim roditeljima, jer su ona upoznala Boga na školskom vjeronauku, u crkvenoj zajednici, u zajedništvu prijatelja ili u nekim drugim životnim situacijama. Mnogi, pak, roditelji smatraju da su "sve obavili", kako se to često zna reći, ako su se krstili, pričestili i krizmali te da više nemaju što činiti u pogledu svoje vjere, ali i vjerskog odgoja svoje djece. To je jedan od razloga zbog čega su i mnoga djeca uvjerena da je njihov vjerski odgoj završen nakon primljene sv. potvrde. Sve su "obavili" i "slobodni" su od crkvenih (vjerskih) dužnosti do crkvenog vjenčanja. Današnje vrijeme, koje nameće košmar religiozno-filozofskih ponuda, zahtijeva prijeko potrebnu preobrazbu stava i odnosa prema vlastitoj vjeri, odnosno traži pročišćavanje i svjedočenje. A pročišćavanja vlastite vjere, osobito ako je primljena kao tradicijsko naslijeđe, i svjedočenja vlastitog vjerskog opredjeljenja nema bez istinskog rasta i razvoja u vjeri, tj. trajnog poniranja u bogata otajstva vjere. Vjera je dar koji traži da bude življen, a ne samo primljen. Ona nije magijski čin, kao što ni sakramenti nisu magijski čini koji mogu djelovati neovisno o otvorenosti ljudskog duha za primanje Božje milosti. Bog je taj koji se daje čovjeku i koji želi biti dionikom njegova svakodnevnog života, ali na čovjeku je hoće li iskoristiti taj privilegij trajnog Božjeg zajedništva ili će lutati u svojoj oholosti i uvjerenju da je sam sebi dovoljan. Milost vjere darovana nam je kao potencijal istinskog života zbog čega bismo trebamo biti sretni. Isus je zato i došao u svijet da bi svima, koji se otvore Božjoj milosti, darovao puninu života, tj. život u izobilju (usp. Iv 10,10).</w:t>
      </w:r>
    </w:p>
    <w:p>
      <w:pPr>
        <w:pStyle w:val="Normal"/>
        <w:jc w:val="both"/>
        <w:rPr>
          <w:sz w:val="24"/>
          <w:szCs w:val="24"/>
        </w:rPr>
      </w:pPr>
      <w:r>
        <w:rPr>
          <w:sz w:val="24"/>
          <w:szCs w:val="24"/>
        </w:rPr>
      </w:r>
    </w:p>
    <w:p>
      <w:pPr>
        <w:pStyle w:val="Normal"/>
        <w:jc w:val="both"/>
        <w:rPr>
          <w:sz w:val="24"/>
          <w:szCs w:val="24"/>
        </w:rPr>
      </w:pPr>
      <w:r>
        <w:rPr>
          <w:sz w:val="24"/>
          <w:szCs w:val="24"/>
        </w:rPr>
        <w:t>Apostoli su vjerojatno bili svjesni važnosti Božjeg milosnog dara vjere, stoga su i tražili umnažanje vjere kako bi se što čvršće povezali s Gospodinom. Za njih vjera nije predstavljala samo religiozni identitet, već cjelokupni život. Drugim riječima, kakva im je bila vjera, takav im je bio život. Smisao istinskog života nije moguće dokučiti bez vjere. Apostoli su izgarali od želje za što dubljim poniranjem u otajstva vjere jer su i u svojim životima doživljavali promjene. Što su se više otvarali Bogu u vjeri, to su više primali Njegove milosti koja im je preobražavala život. Zato im je Isus na zamolbu umnažanja vjere rekao: "Da imate vjere koliko je zrno gorušičino, rekli biste ovom dudu: ´Iščupaj se s korijenom i presadi se u more!´ I on bi vas poslušao." Ne radi se samo o snazi izvođenja čudesa i znamenja, poput onih koje je Isus činio, već o duhovnoj snazi koja proizlazi iz Božje blizine. S Bogom je sve moguće učiniti. Za Njega nema beznadnih slučajeva niti promašenih ljudskih života. Ali vjera traži odlučnost, a ne kolebljivost i sumnjičavost. Vjera nadilazi razum, ali nije proturječna razumu. Duhovne pa i materijalne vrijednosti čine smislenijim i ljepšim naš život što smo svjesniji njihova bogatstva i koristi. Ako ne pridijevamo važnosti vrijednostima, napose duhovnim (kao što su ljubav, prijateljstvo, iskrenost, poštenje, požrtvovnost itd.), tada je i njihov utjecaj i značenje u našem životu sve slabiji. Postajemo "imuni" na one rafiniranije devijacije u svojoj sredini, ali i šire za koje nam treba nešto istančaniji senzibilitet od pukog razlučivanja dobra od zla. </w:t>
      </w:r>
    </w:p>
    <w:p>
      <w:pPr>
        <w:pStyle w:val="Normal"/>
        <w:jc w:val="both"/>
        <w:rPr>
          <w:sz w:val="24"/>
          <w:szCs w:val="24"/>
        </w:rPr>
      </w:pPr>
      <w:r>
        <w:rPr>
          <w:sz w:val="24"/>
          <w:szCs w:val="24"/>
        </w:rPr>
      </w:r>
    </w:p>
    <w:p>
      <w:pPr>
        <w:pStyle w:val="Normal"/>
        <w:jc w:val="both"/>
        <w:rPr>
          <w:sz w:val="24"/>
          <w:szCs w:val="24"/>
        </w:rPr>
      </w:pPr>
      <w:r>
        <w:rPr>
          <w:sz w:val="24"/>
          <w:szCs w:val="24"/>
        </w:rPr>
        <w:t>Svatko je pozvan živjeti i činiti dobro. No, Isus traži od svojih učenika puno više: "Budite savršeni kao što je savršen Otac vaš nebeski" (Mt 5, 48). On zna da čovjek vlastitim snagama ne može postići savršenost niti u jednom činu dobra. On to može postići jedino u zajedništvu s Bogom, snagom Njegovih darova koje On neprestano udjeljuje čovjeku. Ali da bi čovjek bio svjestan snage milosti koja mu je darovana, mora vjerovati. Što je vjera dublja, to je i potreba za traženjem i činjenjem dobra veća, kao i zahvalnost prema Izvoru dobra. Isus daje usporedbu sluge i gospodara prema kojemu gospodar nije dužan biti zahvalan sluzi za učinjeno jer je učinio ono što mu je bilo naređeno, odnosno jer je učinio ono što je bio dužan učiniti. Taj primjer treba biti orijentir za naše međuljudske odnose u činjenju dobra. Ako smo nekomu učinili neko dobro, ne trebamo odmah tražiti hvalu ili uzvratno dobro. Hvala pripada Gospodinu koji nam je udijelio obilje svojih darova po kojima možemo (ali smo i dužni) činiti dobro. Vjera je naš kompas kojim sigurno putujemo s Bogom svaki dan, svjesni snage koja struji iz te povezanosti. Umnažanjem vjere, učvršćujemo svoju vezu s Bogom i usavršujemo svoj život koji će nam jednom, kada se nađemo pred Gospodinom, biti ili na ponos ili na sramotu. Ako su prvi učenici molili Isusa da im umnoži vjeru, koliko smo tek mi željni i potrebni te milosti? Vjera nije administrativna oznaka niti potvrda. Ona je životni princip, životna potreba koja čini život životom u izobilju. Molimo, stoga, Gospodina da nam daruje što više milosti, odnosno da i nama umnoži vje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t xml:space="preserve"> </w:t>
      </w:r>
    </w:p>
    <w:p>
      <w:pPr>
        <w:pStyle w:val="StandardWeb"/>
        <w:rPr/>
      </w:pPr>
      <w:bookmarkStart w:id="31" w:name="OLE_LINK6"/>
      <w:bookmarkStart w:id="32" w:name="OLE_LINK5"/>
      <w:bookmarkEnd w:id="31"/>
      <w:bookmarkEnd w:id="32"/>
      <w:r>
        <w:rPr/>
        <w:t xml:space="preserve">  </w:t>
      </w:r>
      <w:r>
        <w:rPr>
          <w:rFonts w:eastAsia="Times New Roman" w:cs="Times New Roman" w:ascii="Times New Roman" w:hAnsi="Times New Roman"/>
        </w:rPr>
        <w:t>„</w:t>
      </w:r>
      <w:r>
        <w:rPr>
          <w:rFonts w:eastAsia="Times New Roman" w:cs="Times New Roman" w:ascii="Times New Roman" w:hAnsi="Times New Roman"/>
        </w:rPr>
        <w:t>Umnoži nam vjeru!“ - to bi trebala biti naša stalna molitva upravljena Gospodinu. Tako su nekoć apostoli molili svoga Učitelja. Zacijelo su se osjećali slabi u vjeri, pa su se zato obratili pravomu izvoru - Isusu, da im pomogne ojačati, učvrstiti, umnožiti vjeru.</w:t>
      </w:r>
    </w:p>
    <w:p>
      <w:pPr>
        <w:pStyle w:val="Normal"/>
        <w:spacing w:before="100" w:after="100"/>
        <w:rPr>
          <w:sz w:val="24"/>
          <w:szCs w:val="24"/>
        </w:rPr>
      </w:pPr>
      <w:r>
        <w:rPr>
          <w:sz w:val="24"/>
          <w:szCs w:val="24"/>
        </w:rPr>
        <w:t>Isus ne daje direktnu, konkretnu uputu za jačanje vjere, nego govori o njezinoj veličanstvenoj moći i snazi koja prkosi svim zakonima logike i prirode: „Da imate vjere koliko je zrno gorušičino, rekli biste ovom dudu: Iščupaj se s korijenom i presadi u more! I on bi vas poslušao.“ Nije slaba samo slaba vjera apostola, naša je još slabija, jer ako su apostoli sumnjali u svoje mogućnosti (a kao Kristovi suvremenici mogli su biti jako ohrabreni svime viđenim i doživljenim u Njegovoj pratnji), onda je naša vjera na još tisuću puta klimavijim nogama. Jaka vjera ne dopušta sumnjičavosti da proviri glavom ni na trenutak. Jaka je vjera karizma, poseban dar milosti Duha Svetoga.</w:t>
      </w:r>
    </w:p>
    <w:p>
      <w:pPr>
        <w:pStyle w:val="Normal"/>
        <w:spacing w:before="100" w:after="100"/>
        <w:rPr>
          <w:sz w:val="24"/>
          <w:szCs w:val="24"/>
        </w:rPr>
      </w:pPr>
      <w:r>
        <w:rPr>
          <w:sz w:val="24"/>
          <w:szCs w:val="24"/>
        </w:rPr>
        <w:t>Nakon ovih riječi o vjeri, u evanđelju slijedi jedan drugi dio koji na prvi pogled nema ništa s onim prvim. A je li to tako? Oba dijela današnjega evanđelja moraju se promatrati zajedno, u istome kontekstu. Mora postojati poveznica. U drugome je dijelu riječ o pravoj pouci kako doći do čvrste vjere, što je ujedno i odgovor na molbu apostola.</w:t>
      </w:r>
    </w:p>
    <w:p>
      <w:pPr>
        <w:pStyle w:val="Normal"/>
        <w:spacing w:before="100" w:after="100"/>
        <w:rPr>
          <w:sz w:val="24"/>
          <w:szCs w:val="24"/>
        </w:rPr>
      </w:pPr>
      <w:r>
        <w:rPr>
          <w:sz w:val="24"/>
          <w:szCs w:val="24"/>
        </w:rPr>
        <w:t>Kao što to često čini, Krist i ovdje poseže za uspoređivanjem. Bez da ulazi u socijalnu komponentu sluge i služenja, Isus potvrđuje apostolima da sve što im je zapovjeđeno trebaju raditi kao poslušni sluge.</w:t>
      </w:r>
    </w:p>
    <w:p>
      <w:pPr>
        <w:pStyle w:val="Normal"/>
        <w:spacing w:before="100" w:after="100"/>
        <w:rPr>
          <w:sz w:val="24"/>
          <w:szCs w:val="24"/>
        </w:rPr>
      </w:pPr>
      <w:r>
        <w:rPr>
          <w:sz w:val="24"/>
          <w:szCs w:val="24"/>
        </w:rPr>
        <w:t>Čiji su sluge apostoli, odnosno, tko je mjerodavan da im zapovijeda? Jesu li to veliki svećenici i pismoznanci? Naravno da ne. To je Isus. Samo je On nadležan zapovijedati apostolima. On je njihov učitelj, a oni Njegovi učenici, sljedbenici, sluge Božje riječi. Apostoli su, dakle, primatelji zapovijedi, koji kao sluge trebaju činiti sve što je volja Božja. Pravi učenik Kristov zna što je njegova dužnost prema Bogu jer je svjestan toga da je sve što ima i što jest, primio od Boga, da ništa sam od sebe ne može činiti – sve je milost.</w:t>
      </w:r>
    </w:p>
    <w:p>
      <w:pPr>
        <w:pStyle w:val="Normal"/>
        <w:spacing w:before="100" w:after="100"/>
        <w:rPr>
          <w:sz w:val="24"/>
          <w:szCs w:val="24"/>
        </w:rPr>
      </w:pPr>
      <w:r>
        <w:rPr>
          <w:sz w:val="24"/>
          <w:szCs w:val="24"/>
        </w:rPr>
        <w:t>Sluga se uvečer vraća kući. Cijeli je dan radio u polju, mrtav-umoran, ali njegova služba još nije gotova. Još treba gospodaru pripremiti večeru, a tek tada može i sam odahnuti i otpočinuti. Je li ovdje riječ o staleškoj i socijalnoj nepravdi? Bi li gospodar možda trebao biti zahvalan slugi ili je sluga samo učinio ono što mu je naređeno, što je ionako dužan učiniti jer mu je to, uostalom, u „opisu radnog mjesta“? Gospodar i sluga nisu na istoj razini, sluga je gospodaru, dakako, podređen. To je logično, takav je zakon svake hijerarhije koja, uostalom, osigurava red. Stoga bi bilo sasvim neprimjereno da obojica istodobno večeraju, da se gospodar sam poslužuje. Zna se kakvo je ustrojstvo svijeta i tko je u njemu superordinirani. Tako smo i mi, kao i apostoli, svećenici, pa i sam Sveti Otac - sluge svoga gospodara, Gospodina našega. Nismo s Njime ravnopravni, nismo skupa „ovce pasli“, on je naš Učitelj, Kralj i Gospodar, a mi Njegovi sljedbenici, podanici i vjerni sluge - sluge koje imaju neviđenu i neponovljivu privilegiju svome se gospodaru obraćati s „ti“, i čiji je vlasnik toliko milosrdan da ga možemo zvati Ocem. Pa zar i mi nemamo obvezu, nakon napornog radnog dana, svome gospodaru, Gospodinu, zahvaliti na svemu darovanome molitvom, pa tek onda zaključiti dan i otpočinuti?</w:t>
      </w:r>
    </w:p>
    <w:p>
      <w:pPr>
        <w:pStyle w:val="Normal"/>
        <w:spacing w:before="100" w:after="100"/>
        <w:rPr>
          <w:sz w:val="24"/>
          <w:szCs w:val="24"/>
        </w:rPr>
      </w:pPr>
      <w:r>
        <w:rPr>
          <w:sz w:val="24"/>
          <w:szCs w:val="24"/>
        </w:rPr>
        <w:t>Možda bi netko mogao primijetiti da Isus svoje učenike nije zvao slugama nego prijateljima (Iv 15, 15a). Upravo je to put kojim ide Isusov učenik: od sluge prema Kristovu prijatelju. Slušajući Oca, vršeći Njegove zapovijedi, uzdajući se u Njega – polako počinjemo koračati uz Njega a ne iza Njega. Odnos prema Bogu od sluganstva postaje pravo prijateljstvo s Njime jer smo uz Njega rasli i izrasli, izgradili se, napredovali, duhovno evoluirali. Pokornost, poslušnost, odanost i vjernost približili su nas Gospodinu pa smo polako postali Njegova uzdanica, Njegovi prijatelji.</w:t>
      </w:r>
    </w:p>
    <w:p>
      <w:pPr>
        <w:pStyle w:val="Normal"/>
        <w:spacing w:before="100" w:after="100"/>
        <w:rPr>
          <w:sz w:val="24"/>
          <w:szCs w:val="24"/>
        </w:rPr>
      </w:pPr>
      <w:r>
        <w:rPr>
          <w:sz w:val="24"/>
          <w:szCs w:val="24"/>
        </w:rPr>
        <w:t>Poslušnost volji Božjoj pomoći će nam sve više spoznavati da Bog sve čini iz ljubavi. Put poslušnosti vodi u spoznaju da nam je Isus prenio sve što je čuo od Oca (usporedi Iv 15,15). Tek kad shvatimo i prihvatimo Očeve riječi, više nećemo trebati misliti da smo tek pokorni sluge koji su samo činili ono što im je zapovjeđeno. Služenje Kristu postat će nam imanentno, urođeno, dio nas. Mi prestajemo biti Božji dužnici, a postajemo Njegovi prijatelji koji u ljubavi i iz ljubavi sve čine za Isusa i s Isusom. Ovo prijateljstvo u uzajamnoj ljubavi između učenika i Krista cilj je apostola.</w:t>
      </w:r>
    </w:p>
    <w:p>
      <w:pPr>
        <w:pStyle w:val="Normal"/>
        <w:spacing w:before="100" w:after="100"/>
        <w:rPr>
          <w:sz w:val="24"/>
          <w:szCs w:val="24"/>
        </w:rPr>
      </w:pPr>
      <w:r>
        <w:rPr>
          <w:sz w:val="24"/>
          <w:szCs w:val="24"/>
        </w:rPr>
        <w:t>Sada također razumijemo zašto je Isus svjesno upotrijebio primjer sluge kako bi apostole priveo jačoj i čvršćoj vjeri. Vjera mora rasti; najprije po vjernom poštivanju Božjih zapovijedi. To je početni stupanj vjere, „stadij“ sluge, dok ne postanemo dovoljno jaki i sigurni da živimo od Isusa u punom pouzdanju u Božju providnost. Kad postanemo spremni sve iz ljubavi prema Isusu napustiti i držati manje vrijednim – zakoračili smo u drugu „fazu“, u „stadij“ prijateljstva s Kristom. Tada će nas naše služenje radovati!</w:t>
      </w:r>
    </w:p>
    <w:p>
      <w:pPr>
        <w:pStyle w:val="Normal"/>
        <w:spacing w:before="100" w:after="100"/>
        <w:rPr>
          <w:sz w:val="24"/>
          <w:szCs w:val="24"/>
        </w:rPr>
      </w:pPr>
      <w:r>
        <w:rPr>
          <w:sz w:val="24"/>
          <w:szCs w:val="24"/>
        </w:rPr>
        <w:t>I mi možemo ići putem apostola. To što vrijedi za apostole, vrijedi i za papu, biskupe, svećenike i svakoga od nas. Na početku našega puta do jake vjere apsolutno stoji poslušnost prema nauci Svetog pisma i Crkve. Odatle će Isus svakome ponuditi prijateljstvo, ravnopravno nas posjesti za stol za kojim ćemo se skupa častiti uživajući Nebesku slavu. Tako ćemo se moći uvjeriti da su nas naša odanost i vjernost Bogu približile do pravog, vječnog, neraskidivog prijateljstva. Stvoritelj i stvorenje postat će jedno. Naš nam gospodar ne treba biti zahvalan što smo mu pokorni sluge, mi se trebamo boriti da nas on uposli kao svoje podanike na svojim poljima, da oremo, sijemo i žanjemo Njegove njive. Strpljivo radimo na svome napredovanju (u „zvanju“). Strpljenja nam uvijek fali, čak i proroku Habakuku koji u današnjemu prvom čitanju vapije za pomoći, zazivajući Boga da se angažira protiv zla – tlačenja, zlostavljanja i svake druge nepravde vječno prisutne u svijetu. Gospodin mu odgovara da će pravda stići. Možda je spora, ali je dostižna. Strpljenja – sve u svoje vrijeme! Tako i mi imajmo strpljenja u služenju Kristu, koliko god to bilo teško. Izbjegavajmo prečace i stranputice, ne tražimo rupe u Njegovu zakonu, ne „adaptirajmo“ svoje križeve za lakše i ugodnije (pod)nošenje. Služimo mu u svemu bespogovorno i odano, vjerujući u dobru nadnicu gospodarevu jer „Plaća je naša na nebesima!“</w:t>
      </w:r>
    </w:p>
    <w:p>
      <w:pPr>
        <w:pStyle w:val="Normal"/>
        <w:spacing w:before="100" w:after="100"/>
        <w:rPr>
          <w:sz w:val="24"/>
          <w:szCs w:val="24"/>
        </w:rPr>
      </w:pPr>
      <w:r>
        <w:rPr>
          <w:sz w:val="24"/>
          <w:szCs w:val="24"/>
        </w:rPr>
        <w:t>„</w:t>
      </w:r>
      <w:r>
        <w:rPr>
          <w:sz w:val="24"/>
          <w:szCs w:val="24"/>
        </w:rPr>
        <w:t>Gospodine, umnoži nam vjeru!“ Pođimo na put kao sluga koji vjerno izvršava sve što mu Bog i Crkva nalažu, a onda ćemo vidjeti kako naša vjera i prijateljstvo jačaju i koliko nam znači biti u Kristovoj pratnji. Narastimo od zrna gorušice u bogato razgranato i vazda zeleno stablo Kristovo. Tada će naša vjera moći premiještati i planine - po milosti Gospodina i prijatelja našega Isusa Krista. Amen.</w:t>
      </w:r>
    </w:p>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snovna tema za razmišljanje u današnjim liturgijskim, misnim čitanjima je vjera. Na koncu Prvoga čitanja čujemo glasovitu rečenicu:"Pravednik će živjeti od vjere". Jednako će Pavao preuzeti ovu misao koja će imati svoj veliki utjecaj u kasnijem razvijanju kršćanske dogmatike. Isus u Evanđelju naglašava jakost i značenje vjere, pa i one male i sitne koju uspoređuje sa zrnom gorčice. Ponovno Pavao ohrabruje Timoteja da dadne svjedočanstvo svoje vjere u Isusa Krista i da s ljubavlju prihvati poruku Evanđelja, pa bilo to u bilo koje vrijeme ili bilo u kojim i kakvim uvjetima. Vjernik ne može živjeti svoju vjeru ako vjera nije u njemu utjelovljena i u njemu s njim srasla, postala jedno, jer vjera i život se zajedno potpomažu ili zajedno padaju. Zato i nije nevažno u svakom trenutku svoga života danas i ovdje treba gledati i uvidjeti povijesno značenje vjere, kao što su to činili i svi prije nas. To nam treba davati snage i odgovor na sve današnje izazove i sva pitanja. Pavao će opet ponoviti da je Bog u Isusu ponudio sve odgovore, samo ih mi moramo s Njime tražiti i u Njemu naći. </w:t>
        <w:br/>
        <w:t>Danas je riječ o vjeri. Isus svome slušateljstvu, svojim apostolima želi pojasniti pojam vjere, ali i snagu vjere, pa bila ona velika ili mala – uvijek je snažna. Zamislimo koliko je gorušičino zrno, jedva da ga vidiš na dlanu ruke. No, kada bismo imali samo toliko vjere mogli bismo „narediti dudu da se isčupa i reseli u more“(17,6). Isus se služi snažnim slikama u pripovijedanju da dobro otvori oči svojima koji ga slušaju i da to mogu zapamtiti lakše, pa zato i pripovijeda često u usporedbama, kako će sam kasnije i objasniti. Za njegov način zornoga pripovijedanja Židovi su imali uzrečicu – bolje zrno papra nego korpa krastavaca. U malo riječi više kažeš nego s puno riječi objašnjavanja.</w:t>
        <w:br/>
        <w:t>Matej je ovu zgodu ispripovijedio na drugi nači i uzeo brdo za primjer – “ako imadnete vjere kao gorušičino zrno, reknete li ovoj gori da se premjesti, ona će vas poslušati”. Jednako i s brdom i dudom Isus želi reći da je vjera uvijek velika i snažna. Ona može biti i “malena” kao ono zrno, ali je uvijek velika i čini velike stvari. To malo zrno izraste u najveće stablo svih povrća, čak i do četiri metra uz obalu Tiberijadskoga mora. Tako vjera iako kao mali plamičak je moćna i karda upaliti i promijeniti cijeli ljudski život I okrenuti ga Bogu i čovjeku. Zar sam Isus nije sjeme gorušičino. Došao je na ovaj svijet tiho i nečujno i najoskudnijim uvjetima. Sa svojim Bogom razvio se u veliko uskrsno stablo koje je nadmašilo svako stablo ljusdkoga roda.</w:t>
        <w:br/>
        <w:t>“Darovali su mu jednu stvar tako vrijednu da se od nje nikada nije u životu odvajao, jer zato nikakav razlog nije mogao postojati: To je bio komadić drveta koji je uvijek gorio i nikada se nije trnio.</w:t>
        <w:br/>
        <w:t>S tim darom čovjek je stekao sve u životu: imanje, ugled, poštovanje. Na žalost, dođe i dan kada je sve to što je imao, stekao i bio odjedanput u poplavi nestalo,i on jedva da je spasio svoju vlastitu glavu. No, u ruci je jednako držao svoje goruće drvce koje je gorjelo i ni tada se nije trnilo.</w:t>
        <w:br/>
        <w:t>S velikom voljom i snagom ponovno je započeo svoj život kojim je prije živio, i u kratkom je vremenu opet sve stekao. Jedne noći dođe veliki požar koji mu odnese sve, a on se samo čudom spasio. Ali u ruci je i dalje bilo drvce koje je gorjelo i nije se trnilo. Vrijeme je prolazilo i njegova se smrt približila. Preda on sinu svoj dar, kojemu je toliko zahvalan u životu. Ovaj je takoder u svoje vrijeme predao svojoj djeci čudesno drvce, tako da se nikada nije trnilo.</w:t>
        <w:br/>
        <w:t>Tako je ovaj mali komadić drveta išao od ruke do ruke, i nikada se nije trnio. Tko zna gdje je sada. Ali je sigurno da je u nekoj ruci i da gori i da se ne trne.</w:t>
        <w:br/>
        <w:t>Sto znači to drvce? To je ideal v j e r e!</w:t>
        <w:br/>
        <w:t>Tko je u životu uspio oblikovati ideal vjere, taj je spreman preskočiti sve životne poteškoće sa svojim Bogom i svaku napast.</w:t>
        <w:br/>
        <w:t>Vatra Božje Ijubavi ideal je koji mi možemo prenositi u životu drugima, da imaju razloga živjeti (Raison d'etre). To je ljubav koja gori u našoj vjeri i dobrim djelima, kao onaj komadić drveta koji je gorio, a nikada nije sagorio te još i danas svijetli u nečijoj ruci, svijetleći i praveći joj životni put"(M.Mariana, Bologna1989., Mabić, II.47).</w:t>
        <w:br/>
        <w:t>Čujte ovu legendu:</w:t>
        <w:br/>
        <w:t>"Jednog je dana Isus pozvao k sebi Petra i Ivana da podu s njime na brdo. Reče im:</w:t>
        <w:br/>
        <w:t>- Uzmite po jedan kamen i ponesite sobom!</w:t>
        <w:br/>
        <w:t>Petar, želeći biti pametniji, uzme jedan mali kamenčić i ponese ga. Ivan je, medutim, u svojoj dobroti, uzeo veliki kamen. Put je uzbrdit i težak. Ivan se teško penje, a Petar ga pomalo ismijava:</w:t>
        <w:br/>
        <w:t>- Jadni Ivane, zašto si se natovario tako teškim kamenom? Zašto nisi učinio kao i ja? Isus ti je zapovjedio da uzmeš kamen, a ne pećinu?</w:t>
        <w:br/>
        <w:t>Isus sluša i šuti.</w:t>
        <w:br/>
        <w:t>Kada su stigli na brdo, Isus je htio dati Petru pouku kako treba biti mnogo bolji. Pozove obadvojicu da ostave svoje kamenje i da sjednu. videći da su umorni, a k tome i gladni, zatraži da mu pokažu kamenje koje su sa sobom donijeli na brdo.</w:t>
        <w:br/>
        <w:t>Blagoslovi kamenje. Kamenje postane topli i meki kruh.</w:t>
        <w:br/>
        <w:t>Petrov kruh je malen. Samo jedan zalogaj. Dok je Ivanov kruh velik i mnogo boljeg okusa.</w:t>
        <w:br/>
        <w:t>Nasmiješi se i Isus. Ivan se čudi. Petar je smeten... ali ostade i gladan!" I druga:</w:t>
        <w:br/>
        <w:t>Don Bosco je u katehezi običavao djeci kazivati legende iz apokrifnih spisa. Jedna od njih je glasila:</w:t>
        <w:br/>
        <w:t>"Jedan drugi put je Isus htio poći na brdo te pozva istu dvojicu apostola i zapovjedi im jednako da ponesu kamenje kao i prije. Ovaj put Petar se nije dao smesti niti prevariti, pa uzme odmah veliki kamen i ponese ga na brdo.</w:t>
        <w:br/>
        <w:t>Kada su stigli na brdo, Isus im rekne da pokažu svoje kamenje. Vidio je njihovu poslušnost i zaključi:</w:t>
        <w:br/>
        <w:t>- Nije dobro da svaki put kamen postaje kruh. Neka vam ovo kamenje posluži danas za sjedenje!</w:t>
        <w:br/>
        <w:t>Ivan se začudi, dok je Petar izgubljen počeo vikati: - Ovaj put sam prevaren!</w:t>
        <w:br/>
        <w:t>Isus se nasmiješi, mašući glavom. Zaključak je bio:</w:t>
        <w:br/>
        <w:t>- Gospodina treba poslušati odmah, prvi put, jer drugi put može biti već prekasno!"(S.Chiavarino, Don Boscov osmijeh, Mabić II.,48 i 49).</w:t>
        <w:br/>
        <w:t>Na koncu znajmo da gorušica mora rasti i za ras se mora dati toliko toga, a za našu gorušicu je najpotrebnija molitva kao hrana vjere po kojoj će rasti i doseći svoju visinu i snagu. Gospodine pomozi nam!</w:t>
      </w:r>
    </w:p>
    <w:p>
      <w:pPr>
        <w:pStyle w:val="Normal"/>
        <w:rPr>
          <w:sz w:val="24"/>
          <w:szCs w:val="24"/>
        </w:rPr>
      </w:pPr>
      <w:r>
        <w:rPr>
          <w:b/>
          <w:bCs/>
          <w:sz w:val="24"/>
          <w:szCs w:val="24"/>
        </w:rPr>
        <w:t xml:space="preserve"> </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rFonts w:ascii="Trebuchet MS" w:hAnsi="Trebuchet MS" w:eastAsia="Trebuchet MS" w:cs="Trebuchet MS"/>
          <w:b/>
          <w:b/>
          <w:bCs/>
          <w:color w:val="000000"/>
          <w:sz w:val="30"/>
          <w:szCs w:val="30"/>
        </w:rPr>
      </w:pPr>
      <w:r>
        <w:rPr>
          <w:rFonts w:eastAsia="Trebuchet MS" w:cs="Trebuchet MS" w:ascii="Trebuchet MS" w:hAnsi="Trebuchet MS"/>
          <w:b/>
          <w:bCs/>
          <w:color w:val="000000"/>
          <w:sz w:val="30"/>
          <w:szCs w:val="30"/>
        </w:rPr>
        <w:t xml:space="preserve"> </w:t>
      </w:r>
    </w:p>
    <w:tbl>
      <w:tblPr>
        <w:tblW w:w="4041" w:type="dxa"/>
        <w:jc w:val="left"/>
        <w:tblInd w:w="-45"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27. nedje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rPr>
            </w:pPr>
            <w:r>
              <w:rPr>
                <w:rFonts w:cs="Arial" w:ascii="Arial" w:hAnsi="Arial"/>
                <w:b/>
                <w:bCs/>
                <w:color w:val="000000"/>
              </w:rPr>
              <w:t>Gospodine, umnoži nam vjer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 xml:space="preserve">Vjera ima posebno značenje za naš religiozni život. U uskoj je vezi s povjerenjem i kod religiozne vjere radi se o našem povjerenju u Boga. Mi smo usidreni u Božju stvarnost i vežemo se na njega. U vjeri smo čvrsto utemeljeni i imamo pouzdanje. Prihvaćamo Božju riječ kao istinitu, jer on sam jamči za to. </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akako: katkad je teško vjerovati. Ako mi nekoj osobi vjerujemo, prije toga imamo očito znanje o toj osobi; ona nam se čini vjerodostojnom. Kako je to kod Boga? Ako stvarno samome Bogu vjerujemo, tada ne idemo u zabludu, jer je on sam istina i život, i on nas ne može i neće razočarati ako ga tražimo. Svakako trebamo dovoljnu sigurnost, znati, da stvarno poklanjamo vjeru riječi Božjoj, a ne bilo kakvom ljudskom pričanju ili bajci. Stoga vjera u Boga pretpostavlja ispit vjerodostojnosti vjerničkoga svjedočenja. To znači, ako netko tvrdi, da mu je Bog govorio, tada mora vjerodostojnost toga čovjeka biti ispitana, inače bismo bili lakovjerni, i morali bismo svakome vjerovati koji za sebe tvrdi da je poslan od Bog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pravo stoga Bog je svoju objavu kako u Starom tako i u Novom zavjetu saopćio nama preko vjerodostojnih svjedoka. Da, u utjelovljenju svoga Sina on nam se približio i u znakovima i čudesima svoga Sina Isusa Krista pokazao se kao poslani posrednik spasenja i otkupitelj.</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 uskrsnuću se božanstvo Kristovo na jedinstven način objavilo, tako da smijemo stvarno iz svega srca vjerovati i povjeriti se radosnoj vijesti koju nam je Otkupitelj navijestio a Crkva nam nudi da vjerujem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 prvom čitanju iz starozavjetne knjige Habakuk izričito kaže: "Propada onaj čija duša nije pravedna, a pravednik živi od svoje vjere." Vjernost u vjeri je potrebna, tada smijemo s punom nadom ići ususret Bogu, koji nas poziva na vječni život.</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 drugom čitanju upućena je opomena apostola Pavla Timoteju: "Uzorom neka ti budu zdrave riječi koje si od meine čuo u vjeri i ljubavi u Kristu Isus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a, također i mi želimo ostati u vjeri i ljubavi, jer ti unutarnji stavovi će zajedno s nadom biti nazvani božanske krepost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Bog djeluje po svojoj milosti na našu vjeru, ali je potrebna i naša slobodna privola, naš pristanak. Vjera je dragocjenija od zlata; ona otvara vrata nebeskog kraljevstv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 u Evanđelju apostoli mole Gospodina: "Umnoži nam vjeru!" Isusov odgovor bi nas trebao ohrabriti: "Da imate vjere koliko je zrno gorušičino, rekli biste ovom dudu: Iščupaj se s korijenom i presadi se u more! I on bi vas poslušao." Stvara li vjera nemoguće? Upravo nam to Isus želi kazati. I jer mi s pravom imamo osjećaj, da je nemoguće nemoguće stvoriti, imamo dojam da nam je vjera još slaba. Da, ne osjećam se tako jak, da bih i brda premještao ili stabla u more presadio. Ipak nam je povjerena Isusova poslovična riječ: vjera može i brda premještat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Kako ona to čini? Što je istinsko vjerovanje? Baš to: da ja ne gradim na svojoj snazi, i da ne gledam samo na svoje sposobnosti. Jasno je: ja neću nikada brda premještati. Vjerovati Bogu znači: ja vjerujem Tebi, da ti to možeš! Nedavno je kod snažnog potresa cijeli jedan otok izronio iz mor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Stoga, nemojmo se previše uobraziti. Mi smo beskorisne sluge. Učinismo što smo bili dužni učiniti. Vjerujmo Bogu. Njemu zahvaljujmo za sve. I ne zaboravimo, tada je naša vjera jača. Tada raste povjerenje u Boga. Hvala Bogu, da smijemo vjerovati i da dajemo radosno svjedočanstvo nade koja nas ispunja, da i drugi ljudi nađu vjeru u Isusa Krista, Otkupitelj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tc>
      </w:tr>
    </w:tbl>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p>
      <w:pPr>
        <w:pStyle w:val="Normal"/>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3">
        <w:r>
          <w:rPr>
            <w:rStyle w:val="InternetLink"/>
          </w:rPr>
          <w:t>Hrvatska dehonijanska mladež</w:t>
        </w:r>
      </w:hyperlink>
    </w:p>
    <w:p>
      <w:pPr>
        <w:pStyle w:val="Normal"/>
        <w:numPr>
          <w:ilvl w:val="0"/>
          <w:numId w:val="5"/>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5">
        <w:r>
          <w:rPr>
            <w:rStyle w:val="InternetLink"/>
          </w:rPr>
          <w:t>Hrvatska biskupska konferencija</w:t>
        </w:r>
      </w:hyperlink>
    </w:p>
    <w:p>
      <w:pPr>
        <w:pStyle w:val="Normal"/>
        <w:numPr>
          <w:ilvl w:val="0"/>
          <w:numId w:val="4"/>
        </w:numPr>
        <w:spacing w:before="100" w:after="100"/>
        <w:rPr/>
      </w:pPr>
      <w:hyperlink r:id="rId196">
        <w:r>
          <w:rPr>
            <w:rStyle w:val="InternetLink"/>
          </w:rPr>
          <w:t>Redovnici i redovnice</w:t>
        </w:r>
      </w:hyperlink>
    </w:p>
    <w:p>
      <w:pPr>
        <w:pStyle w:val="Normal"/>
        <w:numPr>
          <w:ilvl w:val="0"/>
          <w:numId w:val="4"/>
        </w:numPr>
        <w:spacing w:before="100" w:after="100"/>
        <w:rPr/>
      </w:pPr>
      <w:hyperlink r:id="rId197">
        <w:r>
          <w:rPr>
            <w:rStyle w:val="InternetLink"/>
          </w:rPr>
          <w:t>Ured za mlade HBK</w:t>
        </w:r>
      </w:hyperlink>
    </w:p>
    <w:p>
      <w:pPr>
        <w:pStyle w:val="Normal"/>
        <w:numPr>
          <w:ilvl w:val="0"/>
          <w:numId w:val="4"/>
        </w:numPr>
        <w:spacing w:before="100" w:after="100"/>
        <w:rPr/>
      </w:pPr>
      <w:hyperlink r:id="rId198">
        <w:r>
          <w:rPr>
            <w:rStyle w:val="InternetLink"/>
          </w:rPr>
          <w:t>Hrvatski Caritas</w:t>
        </w:r>
      </w:hyperlink>
    </w:p>
    <w:p>
      <w:pPr>
        <w:pStyle w:val="Normal"/>
        <w:numPr>
          <w:ilvl w:val="0"/>
          <w:numId w:val="4"/>
        </w:numPr>
        <w:spacing w:before="100" w:after="100"/>
        <w:rPr/>
      </w:pPr>
      <w:hyperlink r:id="rId199">
        <w:r>
          <w:rPr>
            <w:rStyle w:val="InternetLink"/>
          </w:rPr>
          <w:t>Zajednica Taize</w:t>
        </w:r>
      </w:hyperlink>
    </w:p>
    <w:p>
      <w:pPr>
        <w:pStyle w:val="Normal"/>
        <w:numPr>
          <w:ilvl w:val="0"/>
          <w:numId w:val="4"/>
        </w:numPr>
        <w:spacing w:before="100" w:after="100"/>
        <w:rPr/>
      </w:pPr>
      <w:hyperlink r:id="rId200">
        <w:r>
          <w:rPr>
            <w:rStyle w:val="InternetLink"/>
          </w:rPr>
          <w:t>SPAS – studentski pastoral</w:t>
        </w:r>
      </w:hyperlink>
    </w:p>
    <w:p>
      <w:pPr>
        <w:pStyle w:val="Normal"/>
        <w:numPr>
          <w:ilvl w:val="0"/>
          <w:numId w:val="4"/>
        </w:numPr>
        <w:spacing w:before="100" w:after="100"/>
        <w:rPr/>
      </w:pPr>
      <w:hyperlink r:id="rId201">
        <w:r>
          <w:rPr>
            <w:rStyle w:val="InternetLink"/>
          </w:rPr>
          <w:t>Glas Koncila</w:t>
        </w:r>
      </w:hyperlink>
    </w:p>
    <w:p>
      <w:pPr>
        <w:pStyle w:val="Normal"/>
        <w:numPr>
          <w:ilvl w:val="0"/>
          <w:numId w:val="4"/>
        </w:numPr>
        <w:spacing w:before="100" w:after="100"/>
        <w:rPr/>
      </w:pPr>
      <w:hyperlink r:id="rId202">
        <w:r>
          <w:rPr>
            <w:rStyle w:val="InternetLink"/>
          </w:rPr>
          <w:t>Veritas</w:t>
        </w:r>
      </w:hyperlink>
    </w:p>
    <w:p>
      <w:pPr>
        <w:pStyle w:val="Normal"/>
        <w:numPr>
          <w:ilvl w:val="0"/>
          <w:numId w:val="4"/>
        </w:numPr>
        <w:spacing w:before="100" w:after="100"/>
        <w:rPr/>
      </w:pPr>
      <w:hyperlink r:id="rId203">
        <w:r>
          <w:rPr>
            <w:rStyle w:val="InternetLink"/>
          </w:rPr>
          <w:t>Informativna katolička agencija (IKA)</w:t>
        </w:r>
      </w:hyperlink>
    </w:p>
    <w:p>
      <w:pPr>
        <w:pStyle w:val="Normal"/>
        <w:numPr>
          <w:ilvl w:val="0"/>
          <w:numId w:val="4"/>
        </w:numPr>
        <w:spacing w:before="100" w:after="100"/>
        <w:rPr/>
      </w:pPr>
      <w:hyperlink r:id="rId204">
        <w:r>
          <w:rPr>
            <w:rStyle w:val="InternetLink"/>
          </w:rPr>
          <w:t>Hrvatski katolički radio (HKR)</w:t>
        </w:r>
      </w:hyperlink>
    </w:p>
    <w:p>
      <w:pPr>
        <w:pStyle w:val="Normal"/>
        <w:numPr>
          <w:ilvl w:val="0"/>
          <w:numId w:val="4"/>
        </w:numPr>
        <w:spacing w:before="100" w:after="100"/>
        <w:rPr/>
      </w:pPr>
      <w:hyperlink r:id="rId205">
        <w:r>
          <w:rPr>
            <w:rStyle w:val="InternetLink"/>
          </w:rPr>
          <w:t>Radio Marija</w:t>
        </w:r>
      </w:hyperlink>
    </w:p>
    <w:p>
      <w:pPr>
        <w:pStyle w:val="Normal"/>
        <w:numPr>
          <w:ilvl w:val="0"/>
          <w:numId w:val="4"/>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7">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8">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LISTOPAD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1. U Terezija od Djeteta Isusa; Remigije</w:t>
        <w:br/>
        <w:t>2. S Anđeli čuvari; Anđelko; Anđelka; Teofil</w:t>
        <w:br/>
        <w:t>3. Č Kandid; Maksimilijan; Gerhard; Svjetlana</w:t>
        <w:br/>
        <w:t xml:space="preserve">4. P </w:t>
      </w:r>
      <w:r>
        <w:rPr>
          <w:rFonts w:cs="Arial" w:ascii="Arial" w:hAnsi="Arial"/>
          <w:b/>
          <w:bCs/>
          <w:color w:val="333333"/>
          <w:sz w:val="24"/>
          <w:szCs w:val="24"/>
        </w:rPr>
        <w:t>Sv. Franjo Asiški</w:t>
      </w:r>
      <w:r>
        <w:rPr>
          <w:rFonts w:cs="Arial" w:ascii="Arial" w:hAnsi="Arial"/>
          <w:color w:val="333333"/>
          <w:sz w:val="24"/>
          <w:szCs w:val="24"/>
        </w:rPr>
        <w:t>; Franka, Kajo</w:t>
        <w:br/>
        <w:t>5. S Sv. Faustina K.; Flavijan; Placid; Miodrag</w:t>
        <w:br/>
      </w:r>
      <w:r>
        <w:rPr>
          <w:rFonts w:cs="Arial" w:ascii="Arial" w:hAnsi="Arial"/>
          <w:b/>
          <w:bCs/>
          <w:color w:val="333333"/>
          <w:sz w:val="24"/>
          <w:szCs w:val="24"/>
        </w:rPr>
        <w:t>6. N 27. NEDJELJA KROZ GODINU</w:t>
      </w:r>
      <w:r>
        <w:rPr>
          <w:rFonts w:cs="Arial" w:ascii="Arial" w:hAnsi="Arial"/>
          <w:color w:val="333333"/>
          <w:sz w:val="24"/>
          <w:szCs w:val="24"/>
        </w:rPr>
        <w:br/>
        <w:t xml:space="preserve">7. P </w:t>
      </w:r>
      <w:r>
        <w:rPr>
          <w:rFonts w:cs="Arial" w:ascii="Arial" w:hAnsi="Arial"/>
          <w:i/>
          <w:iCs/>
          <w:color w:val="333333"/>
          <w:sz w:val="24"/>
          <w:szCs w:val="24"/>
        </w:rPr>
        <w:t>BDM od Krunice (Ružarija)</w:t>
      </w:r>
      <w:r>
        <w:rPr>
          <w:rFonts w:cs="Arial" w:ascii="Arial" w:hAnsi="Arial"/>
          <w:color w:val="333333"/>
          <w:sz w:val="24"/>
          <w:szCs w:val="24"/>
        </w:rPr>
        <w:t>; Rozario</w:t>
        <w:br/>
        <w:t>8. U Demetrije i dr.; Hugo; Šimun</w:t>
        <w:br/>
        <w:t>9. S Dionizije A.; Abraham; Sara; Ivan Leonardi</w:t>
        <w:br/>
        <w:t>10. Č Franjo Borgia; Daniel i dr.</w:t>
        <w:br/>
        <w:t>11. P Bl. Ivan XXIII. papa; Prob; Emilijan</w:t>
        <w:br/>
        <w:t>12. S Serafin; Maksimilijan; Velibor</w:t>
        <w:br/>
      </w:r>
      <w:r>
        <w:rPr>
          <w:rFonts w:cs="Arial" w:ascii="Arial" w:hAnsi="Arial"/>
          <w:b/>
          <w:bCs/>
          <w:color w:val="333333"/>
          <w:sz w:val="24"/>
          <w:szCs w:val="24"/>
        </w:rPr>
        <w:t>13. N 28. NEDJELJA KROZ GODINU</w:t>
      </w:r>
      <w:r>
        <w:rPr>
          <w:rFonts w:cs="Arial" w:ascii="Arial" w:hAnsi="Arial"/>
          <w:color w:val="333333"/>
          <w:sz w:val="24"/>
          <w:szCs w:val="24"/>
        </w:rPr>
        <w:br/>
        <w:t>14. P Kalist papa; Ljeposlav</w:t>
        <w:br/>
        <w:t>15. U Sv. Terezija Avilska; Rezika; Valter</w:t>
        <w:br/>
        <w:t>16. S Hedviga; Marija Margareta</w:t>
        <w:br/>
        <w:t>17. Č Ignacije A.; Vatroslav</w:t>
        <w:br/>
        <w:t xml:space="preserve">18. P </w:t>
      </w:r>
      <w:r>
        <w:rPr>
          <w:rFonts w:cs="Arial" w:ascii="Arial" w:hAnsi="Arial"/>
          <w:i/>
          <w:iCs/>
          <w:color w:val="333333"/>
          <w:sz w:val="24"/>
          <w:szCs w:val="24"/>
        </w:rPr>
        <w:t>Sv. Luka ev</w:t>
      </w:r>
      <w:r>
        <w:rPr>
          <w:rFonts w:cs="Arial" w:ascii="Arial" w:hAnsi="Arial"/>
          <w:color w:val="333333"/>
          <w:sz w:val="24"/>
          <w:szCs w:val="24"/>
        </w:rPr>
        <w:t>.; Lukša; Svjetlovid</w:t>
        <w:br/>
        <w:t>19. S Pavao od Križa; Ivan Breb. i Izak</w:t>
        <w:br/>
      </w:r>
      <w:r>
        <w:rPr>
          <w:rFonts w:cs="Arial" w:ascii="Arial" w:hAnsi="Arial"/>
          <w:b/>
          <w:bCs/>
          <w:color w:val="333333"/>
          <w:sz w:val="24"/>
          <w:szCs w:val="24"/>
        </w:rPr>
        <w:t>20. N 29. NEDJELJA KROZ GODINU</w:t>
      </w:r>
      <w:r>
        <w:rPr>
          <w:rFonts w:cs="Arial" w:ascii="Arial" w:hAnsi="Arial"/>
          <w:color w:val="333333"/>
          <w:sz w:val="24"/>
          <w:szCs w:val="24"/>
        </w:rPr>
        <w:br/>
        <w:t>21. P Uršula; Zvjezdan; Hilarija</w:t>
        <w:br/>
        <w:t xml:space="preserve">22. U </w:t>
      </w:r>
      <w:r>
        <w:rPr>
          <w:rFonts w:cs="Arial" w:ascii="Arial" w:hAnsi="Arial"/>
          <w:i/>
          <w:iCs/>
          <w:color w:val="333333"/>
          <w:sz w:val="24"/>
          <w:szCs w:val="24"/>
        </w:rPr>
        <w:t>Bl. Ivan Pavao II.</w:t>
      </w:r>
      <w:r>
        <w:rPr>
          <w:rFonts w:cs="Arial" w:ascii="Arial" w:hAnsi="Arial"/>
          <w:color w:val="333333"/>
          <w:sz w:val="24"/>
          <w:szCs w:val="24"/>
        </w:rPr>
        <w:t>; Marija Saloma; Dražem</w:t>
        <w:br/>
        <w:t>23. S Sv. Ivan Kapistran; Borislav; Severin</w:t>
        <w:br/>
        <w:t>24. Č Antun M. Claret; Jaroslav</w:t>
        <w:br/>
        <w:t>25. P Katarina Kotromanić; Kriznat i Darija</w:t>
        <w:br/>
        <w:t>26. S Demetrije; Dmitar; Zvonimir</w:t>
        <w:br/>
      </w:r>
      <w:r>
        <w:rPr>
          <w:rFonts w:cs="Arial" w:ascii="Arial" w:hAnsi="Arial"/>
          <w:b/>
          <w:bCs/>
          <w:color w:val="333333"/>
          <w:sz w:val="24"/>
          <w:szCs w:val="24"/>
        </w:rPr>
        <w:t>27. N 30. NEDJELJA KROZ GODINU</w:t>
      </w:r>
      <w:r>
        <w:rPr>
          <w:rFonts w:cs="Arial" w:ascii="Arial" w:hAnsi="Arial"/>
          <w:color w:val="333333"/>
          <w:sz w:val="24"/>
          <w:szCs w:val="24"/>
        </w:rPr>
        <w:br/>
        <w:t>28. P Sv. Šimun i Juda Tadej; Siniša; Tadija</w:t>
        <w:br/>
        <w:t xml:space="preserve">29. U Narcis; Donat; Darko; Ida </w:t>
        <w:br/>
        <w:t>30. S Marcel; Marojko; German</w:t>
        <w:br/>
        <w:t>31. Č Alfons Rodriguez; Volfgang; Vuk</w:t>
      </w:r>
      <w:r>
        <w:rPr>
          <w:rFonts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9"/>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hyperlink" Target="http://www.fradragoljevar.com/" TargetMode="External"/><Relationship Id="rId208" Type="http://schemas.openxmlformats.org/officeDocument/2006/relationships/hyperlink" Target="http://www.svetifrane.org/"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3:00:00Z</dcterms:created>
  <dc:creator>Samostan svetog Nikole</dc:creator>
  <dc:description/>
  <dc:language>en-US</dc:language>
  <cp:lastModifiedBy>fra Drago</cp:lastModifiedBy>
  <cp:lastPrinted>2009-08-07T14:40:00Z</cp:lastPrinted>
  <dcterms:modified xsi:type="dcterms:W3CDTF">2013-10-04T23:00:00Z</dcterms:modified>
  <cp:revision>2</cp:revision>
  <dc:subject/>
  <dc:title>Župa sv</dc:title>
</cp:coreProperties>
</file>