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1"/>
      <w:bookmarkEnd w:id="2"/>
      <w:r>
        <w:rPr>
          <w:color w:val="FF0000"/>
          <w:sz w:val="40"/>
          <w:szCs w:val="24"/>
        </w:rPr>
        <w:t>III. NEDJELJA KORIZME (BEZIMENA)  3. III. 2013.</w:t>
      </w:r>
    </w:p>
    <w:p>
      <w:pPr>
        <w:pStyle w:val="Normal"/>
        <w:rPr>
          <w:color w:val="FF0000"/>
          <w:sz w:val="36"/>
          <w:szCs w:val="24"/>
        </w:rPr>
      </w:pPr>
      <w:r>
        <w:rPr>
          <w:color w:val="FF0000"/>
          <w:sz w:val="36"/>
          <w:szCs w:val="24"/>
        </w:rPr>
      </w:r>
      <w:bookmarkStart w:id="3" w:name="OLE_LINK34"/>
      <w:bookmarkStart w:id="4" w:name="OLE_LINK33"/>
      <w:bookmarkStart w:id="5" w:name="OLE_LINK34"/>
      <w:bookmarkStart w:id="6" w:name="OLE_LINK33"/>
      <w:bookmarkEnd w:id="5"/>
      <w:bookmarkEnd w:id="6"/>
    </w:p>
    <w:p>
      <w:pPr>
        <w:pStyle w:val="Normal"/>
        <w:rPr>
          <w:b/>
          <w:b/>
          <w:sz w:val="24"/>
          <w:szCs w:val="24"/>
        </w:rPr>
      </w:pPr>
      <w:r>
        <w:rPr>
          <w:b/>
          <w:sz w:val="24"/>
          <w:szCs w:val="24"/>
        </w:rPr>
        <w:t>Ulazna pjesma</w:t>
      </w:r>
    </w:p>
    <w:p>
      <w:pPr>
        <w:pStyle w:val="Normal"/>
        <w:rPr>
          <w:sz w:val="24"/>
          <w:szCs w:val="24"/>
        </w:rPr>
      </w:pPr>
      <w:r>
        <w:rPr>
          <w:sz w:val="24"/>
          <w:szCs w:val="24"/>
        </w:rPr>
        <w:t>Kad na vama pokažem svetost svoju, skupit ću vas iz svih zemalja. Poškropit ću vas vodom čistom i očistit ću vas od svih vaših nečistoća. I dat ću vam novo srce, govori Gospodin.</w:t>
      </w:r>
    </w:p>
    <w:p>
      <w:pPr>
        <w:pStyle w:val="Normal"/>
        <w:rPr>
          <w:sz w:val="24"/>
          <w:szCs w:val="24"/>
        </w:rPr>
      </w:pPr>
      <w:r>
        <w:rPr>
          <w:sz w:val="24"/>
          <w:szCs w:val="24"/>
        </w:rPr>
        <w:t>Ez 36,23-26</w:t>
      </w:r>
    </w:p>
    <w:p>
      <w:pPr>
        <w:pStyle w:val="Normal"/>
        <w:rPr>
          <w:sz w:val="24"/>
          <w:szCs w:val="24"/>
        </w:rPr>
      </w:pPr>
      <w:r>
        <w:rPr>
          <w:sz w:val="24"/>
          <w:szCs w:val="24"/>
        </w:rPr>
      </w:r>
    </w:p>
    <w:p>
      <w:pPr>
        <w:pStyle w:val="Normal"/>
        <w:rPr/>
      </w:pPr>
      <w:r>
        <w:rPr>
          <w:b/>
          <w:sz w:val="24"/>
          <w:szCs w:val="24"/>
        </w:rPr>
        <w:t>Zborna molitva</w:t>
      </w:r>
    </w:p>
    <w:p>
      <w:pPr>
        <w:pStyle w:val="Normal"/>
        <w:rPr>
          <w:sz w:val="24"/>
          <w:szCs w:val="24"/>
        </w:rPr>
      </w:pPr>
      <w:r>
        <w:rPr>
          <w:sz w:val="24"/>
          <w:szCs w:val="24"/>
        </w:rPr>
        <w:t>Bože, izvore milosrđa i svake dobrote, odredio si lijek našim grijesima: post, molitvu i djela ljubavi. Priznajemo da smo grešni. Savjest nas optužuje. Molimo te: iskazuj nam uvijek svoje milosrđe. Po Gospodinu.</w:t>
      </w:r>
    </w:p>
    <w:p>
      <w:pPr>
        <w:pStyle w:val="Normal"/>
        <w:rPr>
          <w:sz w:val="24"/>
          <w:szCs w:val="24"/>
        </w:rPr>
      </w:pPr>
      <w:r>
        <w:rPr>
          <w:sz w:val="24"/>
          <w:szCs w:val="24"/>
        </w:rPr>
      </w:r>
    </w:p>
    <w:p>
      <w:pPr>
        <w:pStyle w:val="Normal"/>
        <w:rPr/>
      </w:pPr>
      <w:r>
        <w:rPr>
          <w:sz w:val="24"/>
          <w:szCs w:val="24"/>
        </w:rPr>
        <w:t xml:space="preserve">Prvo čitanje   (Izl 3,i-8a.i3-i5) </w:t>
      </w:r>
    </w:p>
    <w:p>
      <w:pPr>
        <w:pStyle w:val="Normal"/>
        <w:rPr>
          <w:sz w:val="24"/>
          <w:szCs w:val="24"/>
        </w:rPr>
      </w:pPr>
      <w:r>
        <w:rPr>
          <w:sz w:val="24"/>
          <w:szCs w:val="24"/>
        </w:rPr>
      </w:r>
    </w:p>
    <w:p>
      <w:pPr>
        <w:pStyle w:val="Normal"/>
        <w:rPr>
          <w:sz w:val="24"/>
          <w:szCs w:val="24"/>
        </w:rPr>
      </w:pPr>
      <w:r>
        <w:rPr>
          <w:sz w:val="24"/>
          <w:szCs w:val="24"/>
        </w:rPr>
        <w:t>Čitanje Knjige Izlaska</w:t>
      </w:r>
    </w:p>
    <w:p>
      <w:pPr>
        <w:pStyle w:val="Normal"/>
        <w:rPr>
          <w:sz w:val="24"/>
          <w:szCs w:val="24"/>
        </w:rPr>
      </w:pPr>
      <w:r>
        <w:rPr>
          <w:sz w:val="24"/>
          <w:szCs w:val="24"/>
        </w:rPr>
        <w:t>U one dane: Mojsije pasao ovce svoga tasta Jitra, midjanskoga svećenika. Goneći tako sta</w:t>
        <w:softHyphen/>
        <w:t>do po pustinji, dođe do Horeba, brda Božjega. Anđeo mu se Gospodnji ukaže u rasplamtjeloj vatri iz jednoga grma. On se zagleda: grm sav u plamenu, a ipak ne izgara. »Hajde da priđem, reče Mojsije, i promotrim taj veličan</w:t>
        <w:softHyphen/>
        <w:t>stveni prizor: zašto grm ne sagorijeva.« Kad Gospodin vidje gdje prilazi da razmotri, zovne ga iz grma: »Mojsije! Mojsije!« On se javi: »Evo me!« A Gospodin će mu: »Ne prilazi ovamo! Izuj obuću s nogu! Jer mjesto na kojem sto</w:t>
        <w:softHyphen/>
        <w:t>jiš sveto je tlo. Ja sam, nastavi, Bog tvoga oca, Bog Abrahamov, Bog Izakov, Bog Jakovljev.« Mojsije zakloni lice: bojao se u Boga gledati. A Gospodin nastavi: »Vidio sam, vidio nevolju naroda svoga u Egiptu i čuo mu tužbu na tlačitelje njegove. Znane su mi muke njegove pa siđoh izbaviti ga iz šaka egipatskih i odve</w:t>
        <w:softHyphen/>
        <w:t>sti ga iz te zemlje u zemlju dobru i prostranu - zemlju kojom teče mlijeko i med: u postojbinu Kanaanaca, Hetita, Amorejaca, Perižana, Hivijaca i Jebusejaca.« Nato Mojsije reče Bogu: »Ako dođem k Izraelcima pa im kažem: 'Bog otaca vaših poslao me k vama', i oni me za</w:t>
        <w:softHyphen/>
        <w:t>pitaju: 'Kako mu je ime?' - što ću im odgovo</w:t>
        <w:softHyphen/>
        <w:t>riti?« Bog reče Mojsiju: »Ja sam koji jesam!« I nastavi: »Ovako kaži Izraelcima: 'Ja jesam' po</w:t>
        <w:softHyphen/>
        <w:t xml:space="preserve">sla me k vama.« Još reče Bog Mojsiju: »Kaži Izraelcima ovako: 'Gospodin, Bog otaca vaših, Bog Abrahamov, Bog Izakov i Bog Jakovljev, poslao me k vama.' To mi je ime dovijeka, tako će me zvati od koljena do koljena.« </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pPr>
      <w:r>
        <w:rPr>
          <w:sz w:val="24"/>
          <w:szCs w:val="24"/>
        </w:rPr>
        <w:t xml:space="preserve">Otpjevni psalam   (Ps 103,1-4.6-8.11) </w:t>
      </w:r>
    </w:p>
    <w:p>
      <w:pPr>
        <w:pStyle w:val="Normal"/>
        <w:rPr>
          <w:sz w:val="24"/>
          <w:szCs w:val="24"/>
        </w:rPr>
      </w:pPr>
      <w:r>
        <w:rPr>
          <w:sz w:val="24"/>
          <w:szCs w:val="24"/>
        </w:rPr>
      </w:r>
    </w:p>
    <w:p>
      <w:pPr>
        <w:pStyle w:val="Normal"/>
        <w:rPr/>
      </w:pPr>
      <w:r>
        <w:rPr>
          <w:sz w:val="24"/>
          <w:szCs w:val="24"/>
        </w:rPr>
        <w:t xml:space="preserve">Pripjev: </w:t>
      </w:r>
      <w:r>
        <w:rPr>
          <w:b/>
          <w:sz w:val="24"/>
          <w:szCs w:val="24"/>
        </w:rPr>
        <w:t xml:space="preserve">Milosrdan je i milostiv Gospodin. </w:t>
      </w:r>
    </w:p>
    <w:p>
      <w:pPr>
        <w:pStyle w:val="Normal"/>
        <w:rPr>
          <w:b/>
          <w:b/>
          <w:sz w:val="24"/>
          <w:szCs w:val="24"/>
        </w:rPr>
      </w:pPr>
      <w:r>
        <w:rPr>
          <w:b/>
          <w:sz w:val="24"/>
          <w:szCs w:val="24"/>
        </w:rPr>
      </w:r>
    </w:p>
    <w:p>
      <w:pPr>
        <w:pStyle w:val="Normal"/>
        <w:rPr>
          <w:sz w:val="24"/>
          <w:szCs w:val="24"/>
        </w:rPr>
      </w:pPr>
      <w:r>
        <w:rPr>
          <w:sz w:val="24"/>
          <w:szCs w:val="24"/>
        </w:rPr>
        <w:t xml:space="preserve">Blagoslivljaj, dušo moja, Gospodina </w:t>
      </w:r>
    </w:p>
    <w:p>
      <w:pPr>
        <w:pStyle w:val="Normal"/>
        <w:rPr>
          <w:sz w:val="24"/>
          <w:szCs w:val="24"/>
        </w:rPr>
      </w:pPr>
      <w:r>
        <w:rPr>
          <w:sz w:val="24"/>
          <w:szCs w:val="24"/>
        </w:rPr>
        <w:t xml:space="preserve">i sve što je u meni, sveto ime njegovo! </w:t>
      </w:r>
    </w:p>
    <w:p>
      <w:pPr>
        <w:pStyle w:val="Normal"/>
        <w:rPr>
          <w:sz w:val="24"/>
          <w:szCs w:val="24"/>
        </w:rPr>
      </w:pPr>
      <w:r>
        <w:rPr>
          <w:sz w:val="24"/>
          <w:szCs w:val="24"/>
        </w:rPr>
        <w:t xml:space="preserve">Blagoslivljaj, dušo moja, Gospodina </w:t>
      </w:r>
    </w:p>
    <w:p>
      <w:pPr>
        <w:pStyle w:val="Normal"/>
        <w:rPr>
          <w:sz w:val="24"/>
          <w:szCs w:val="24"/>
        </w:rPr>
      </w:pPr>
      <w:r>
        <w:rPr>
          <w:sz w:val="24"/>
          <w:szCs w:val="24"/>
        </w:rPr>
        <w:t>i ne zaboravi dobročinstava njegovih!</w:t>
      </w:r>
    </w:p>
    <w:p>
      <w:pPr>
        <w:pStyle w:val="Normal"/>
        <w:rPr>
          <w:sz w:val="24"/>
          <w:szCs w:val="24"/>
        </w:rPr>
      </w:pPr>
      <w:r>
        <w:rPr>
          <w:sz w:val="24"/>
          <w:szCs w:val="24"/>
        </w:rPr>
      </w:r>
    </w:p>
    <w:p>
      <w:pPr>
        <w:pStyle w:val="Normal"/>
        <w:rPr/>
      </w:pPr>
      <w:r>
        <w:rPr>
          <w:sz w:val="24"/>
          <w:szCs w:val="24"/>
        </w:rPr>
        <w:t>On ti otpušta sve grijehe tvoje,</w:t>
      </w:r>
    </w:p>
    <w:p>
      <w:pPr>
        <w:pStyle w:val="Normal"/>
        <w:rPr>
          <w:sz w:val="24"/>
          <w:szCs w:val="24"/>
        </w:rPr>
      </w:pPr>
      <w:r>
        <w:rPr>
          <w:sz w:val="24"/>
          <w:szCs w:val="24"/>
        </w:rPr>
        <w:t>on iscjeljuje sve slabosti tvoje;</w:t>
      </w:r>
    </w:p>
    <w:p>
      <w:pPr>
        <w:pStyle w:val="Normal"/>
        <w:rPr>
          <w:sz w:val="24"/>
          <w:szCs w:val="24"/>
        </w:rPr>
      </w:pPr>
      <w:r>
        <w:rPr>
          <w:sz w:val="24"/>
          <w:szCs w:val="24"/>
        </w:rPr>
        <w:t>on ti od propasti izbavlja život,</w:t>
      </w:r>
    </w:p>
    <w:p>
      <w:pPr>
        <w:pStyle w:val="Normal"/>
        <w:rPr>
          <w:sz w:val="24"/>
          <w:szCs w:val="24"/>
        </w:rPr>
      </w:pPr>
      <w:r>
        <w:rPr>
          <w:sz w:val="24"/>
          <w:szCs w:val="24"/>
        </w:rPr>
        <w:t>kruni te dobrotom i nježnošću.</w:t>
      </w:r>
    </w:p>
    <w:p>
      <w:pPr>
        <w:pStyle w:val="Normal"/>
        <w:rPr>
          <w:sz w:val="24"/>
          <w:szCs w:val="24"/>
        </w:rPr>
      </w:pPr>
      <w:r>
        <w:rPr>
          <w:sz w:val="24"/>
          <w:szCs w:val="24"/>
        </w:rPr>
      </w:r>
    </w:p>
    <w:p>
      <w:pPr>
        <w:pStyle w:val="Normal"/>
        <w:rPr>
          <w:sz w:val="24"/>
          <w:szCs w:val="24"/>
        </w:rPr>
      </w:pPr>
      <w:r>
        <w:rPr>
          <w:sz w:val="24"/>
          <w:szCs w:val="24"/>
        </w:rPr>
        <w:t>Gospodin čini pravedna djela</w:t>
      </w:r>
    </w:p>
    <w:p>
      <w:pPr>
        <w:pStyle w:val="Normal"/>
        <w:rPr>
          <w:sz w:val="24"/>
          <w:szCs w:val="24"/>
        </w:rPr>
      </w:pPr>
      <w:r>
        <w:rPr>
          <w:sz w:val="24"/>
          <w:szCs w:val="24"/>
        </w:rPr>
        <w:t>I potlačenim vraća pravicu,</w:t>
      </w:r>
    </w:p>
    <w:p>
      <w:pPr>
        <w:pStyle w:val="Normal"/>
        <w:rPr>
          <w:sz w:val="24"/>
          <w:szCs w:val="24"/>
        </w:rPr>
      </w:pPr>
      <w:r>
        <w:rPr>
          <w:sz w:val="24"/>
          <w:szCs w:val="24"/>
        </w:rPr>
        <w:t>Mojsiju objavi putove svoje,</w:t>
      </w:r>
    </w:p>
    <w:p>
      <w:pPr>
        <w:pStyle w:val="Normal"/>
        <w:rPr>
          <w:sz w:val="24"/>
          <w:szCs w:val="24"/>
        </w:rPr>
      </w:pPr>
      <w:r>
        <w:rPr>
          <w:sz w:val="24"/>
          <w:szCs w:val="24"/>
        </w:rPr>
        <w:t>Sinovima Izraelovim djela svoja.</w:t>
      </w:r>
    </w:p>
    <w:p>
      <w:pPr>
        <w:pStyle w:val="Normal"/>
        <w:rPr>
          <w:sz w:val="24"/>
          <w:szCs w:val="24"/>
        </w:rPr>
      </w:pPr>
      <w:r>
        <w:rPr>
          <w:sz w:val="24"/>
          <w:szCs w:val="24"/>
        </w:rPr>
      </w:r>
    </w:p>
    <w:p>
      <w:pPr>
        <w:pStyle w:val="Normal"/>
        <w:rPr/>
      </w:pPr>
      <w:r>
        <w:rPr>
          <w:sz w:val="24"/>
          <w:szCs w:val="24"/>
        </w:rPr>
        <w:t>Milosrdan je i milostiv Gospodin,</w:t>
      </w:r>
    </w:p>
    <w:p>
      <w:pPr>
        <w:pStyle w:val="Normal"/>
        <w:rPr>
          <w:sz w:val="24"/>
          <w:szCs w:val="24"/>
        </w:rPr>
      </w:pPr>
      <w:r>
        <w:rPr>
          <w:sz w:val="24"/>
          <w:szCs w:val="24"/>
        </w:rPr>
        <w:t>Spor na srdžbu  i vrlo dobrostiv.</w:t>
      </w:r>
    </w:p>
    <w:p>
      <w:pPr>
        <w:pStyle w:val="Normal"/>
        <w:rPr>
          <w:sz w:val="24"/>
          <w:szCs w:val="24"/>
        </w:rPr>
      </w:pPr>
      <w:r>
        <w:rPr>
          <w:sz w:val="24"/>
          <w:szCs w:val="24"/>
        </w:rPr>
        <w:t>Jer kako je nebo visoko nad zemljom,</w:t>
      </w:r>
    </w:p>
    <w:p>
      <w:pPr>
        <w:pStyle w:val="Normal"/>
        <w:rPr>
          <w:sz w:val="24"/>
          <w:szCs w:val="24"/>
        </w:rPr>
      </w:pPr>
      <w:r>
        <w:rPr>
          <w:sz w:val="24"/>
          <w:szCs w:val="24"/>
        </w:rPr>
        <w:t>Dobrota je njegova s onima koji ga se boje.</w:t>
      </w:r>
      <w:r>
        <w:rPr>
          <w:sz w:val="24"/>
          <w:szCs w:val="24"/>
          <w:lang w:val="pl-PL"/>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ugo čitanje (1 Kor 10,1-6.10-12) </w:t>
      </w:r>
    </w:p>
    <w:p>
      <w:pPr>
        <w:pStyle w:val="Normal"/>
        <w:rPr>
          <w:sz w:val="24"/>
          <w:szCs w:val="24"/>
        </w:rPr>
      </w:pPr>
      <w:r>
        <w:rPr>
          <w:sz w:val="24"/>
          <w:szCs w:val="24"/>
        </w:rPr>
      </w:r>
    </w:p>
    <w:p>
      <w:pPr>
        <w:pStyle w:val="Normal"/>
        <w:rPr/>
      </w:pPr>
      <w:r>
        <w:rPr>
          <w:sz w:val="24"/>
          <w:szCs w:val="24"/>
        </w:rPr>
        <w:t xml:space="preserve">Čitanje Prve poslanice svetoga Pavla apostola Korinćanima Braćo! Ne bih htio da budete u neznanju: oci naši svi bijahu pod oblakom, i svi prijeđoše kroz more, i svi su se na Mojsija krstili u oblaku i u moru, i svi su isto duhovno jelo jeli, i svi su isto duhovno piće pili. A pili su iz duhovne stijene koja ih je pratila; stijena bijaše Krist. Ali većina njih nije bila po volji Bogu: ta poubijani su po pustinji. To bijahu pralikovi naši: da ne žudimo za zlima kao što su žudjeli oni. I ne mrmljajte kao što neki od njih mrmljahu te izgiboše od Zatornika. Sve se to, kao pralik, događalo njima, a napisano je za upozorenje nama, koje su zapala posljednja vremena. Tko dakle misli da stoji, neka pazi da ne padne. </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jesma prije evanđelja   (Mt 4,17)</w:t>
      </w:r>
    </w:p>
    <w:p>
      <w:pPr>
        <w:pStyle w:val="Normal"/>
        <w:rPr>
          <w:sz w:val="24"/>
          <w:szCs w:val="24"/>
        </w:rPr>
      </w:pPr>
      <w:r>
        <w:rPr>
          <w:sz w:val="24"/>
          <w:szCs w:val="24"/>
        </w:rPr>
        <w:t>Obratite se, govori Gospodin, približilo se kraljevstvo Božje!</w:t>
      </w:r>
    </w:p>
    <w:p>
      <w:pPr>
        <w:pStyle w:val="Normal"/>
        <w:rPr>
          <w:sz w:val="24"/>
          <w:szCs w:val="24"/>
        </w:rPr>
      </w:pPr>
      <w:r>
        <w:rPr>
          <w:sz w:val="24"/>
          <w:szCs w:val="24"/>
        </w:rPr>
      </w:r>
    </w:p>
    <w:p>
      <w:pPr>
        <w:pStyle w:val="Normal"/>
        <w:rPr>
          <w:sz w:val="24"/>
          <w:szCs w:val="24"/>
        </w:rPr>
      </w:pPr>
      <w:r>
        <w:rPr>
          <w:sz w:val="24"/>
          <w:szCs w:val="24"/>
        </w:rPr>
        <w:t>Evanđelje   (Lk 13,1-9)</w:t>
      </w:r>
    </w:p>
    <w:p>
      <w:pPr>
        <w:pStyle w:val="Normal"/>
        <w:rPr>
          <w:sz w:val="24"/>
          <w:szCs w:val="24"/>
        </w:rPr>
      </w:pPr>
      <w:r>
        <w:rPr>
          <w:sz w:val="24"/>
          <w:szCs w:val="24"/>
        </w:rPr>
      </w:r>
    </w:p>
    <w:p>
      <w:pPr>
        <w:pStyle w:val="Normal"/>
        <w:rPr>
          <w:sz w:val="24"/>
          <w:szCs w:val="24"/>
        </w:rPr>
      </w:pPr>
      <w:r>
        <w:rPr>
          <w:sz w:val="24"/>
          <w:szCs w:val="24"/>
        </w:rPr>
        <w:t xml:space="preserve">Čitanje svetog Evanđelja po Luki </w:t>
      </w:r>
    </w:p>
    <w:p>
      <w:pPr>
        <w:pStyle w:val="Normal"/>
        <w:rPr>
          <w:sz w:val="24"/>
          <w:szCs w:val="24"/>
        </w:rPr>
      </w:pPr>
      <w:r>
        <w:rPr>
          <w:sz w:val="24"/>
          <w:szCs w:val="24"/>
        </w:rPr>
        <w:t>U taj čas dođoše neki te javiše Isusu što se dogodilo s Galilejcima kojih je krv Pilat pomiješao s krvlju njihovih žrtava. Isus im odgovori: »Mislite li da ti Galilejci, jer tako postradaše, bijahu grešniji od drugih Galilejaca? Nipošto, kažem vam, nego ako se ne obratite, svi ćete slično propasti! Ili onih osamnaest na koje se srušila kula u Siloamu i ubila ih, zar mislite da su oni bili veći dužnici od svih Jeruzalemaca? Nipošto, kažem vam, nego ako se ne obratite, svi ćete tako propasti.« Nato im pripovjedi ovu prispodobu: »Imao netko smokvu zasađenu u svom vinogradu. Dođe tražeć ploda na njoj i ne nađe pa reče vinogradaru: 'Evo, već tri godine dolazim i tražim ploda na ovoj smokvi i ne nalazim. Posijeci je. Zašto da iscrpljuje zemlju?' A on mu odgovori: 'Gospodaru, ostavi je još ove godine dok je ne okopam i ne pognojim. Možda će ubuduće ipak uroditi. Ako li ne, posjeći ćeš je.'« 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Sabrani pred licem Gospodnjim povjerimo njegovoj dobroti svoj život i molitvom mu se utecimo, zajedno govoreći: Tebe molimo, usliši nas.</w:t>
      </w:r>
    </w:p>
    <w:p>
      <w:pPr>
        <w:pStyle w:val="Normal"/>
        <w:rPr/>
      </w:pPr>
      <w:r>
        <w:rPr>
          <w:sz w:val="24"/>
          <w:szCs w:val="24"/>
        </w:rPr>
        <w:t>1. Za Crkvu, zajednicu vjernika: da bude u svim svojim nastojanjima uvijek oslonjena na Krista te, živeći evanđelje, promiče i gradi istinsko zajedništvo svih ljudi, molimo Gospodina!</w:t>
      </w:r>
    </w:p>
    <w:p>
      <w:pPr>
        <w:pStyle w:val="Normal"/>
        <w:rPr>
          <w:sz w:val="24"/>
          <w:szCs w:val="24"/>
        </w:rPr>
      </w:pPr>
      <w:r>
        <w:rPr>
          <w:sz w:val="24"/>
          <w:szCs w:val="24"/>
        </w:rPr>
        <w:t>2. Za pastire Crkve, biskupe i svećenike:</w:t>
      </w:r>
    </w:p>
    <w:p>
      <w:pPr>
        <w:pStyle w:val="Normal"/>
        <w:rPr>
          <w:sz w:val="24"/>
          <w:szCs w:val="24"/>
        </w:rPr>
      </w:pPr>
      <w:r>
        <w:rPr>
          <w:sz w:val="24"/>
          <w:szCs w:val="24"/>
        </w:rPr>
        <w:t>da u zajednicama koje su im povjerene budu živi svjedoci vjere i neumorni promicatelji istine evanđelja, molimo Gospodina!</w:t>
      </w:r>
    </w:p>
    <w:p>
      <w:pPr>
        <w:pStyle w:val="Normal"/>
        <w:rPr>
          <w:sz w:val="24"/>
          <w:szCs w:val="24"/>
        </w:rPr>
      </w:pPr>
      <w:r>
        <w:rPr>
          <w:sz w:val="24"/>
          <w:szCs w:val="24"/>
        </w:rPr>
        <w:t>3. Za sve koji se po sakramentu krštenja rese kršćanskim imenom: da njihova djelatna prisutnost u svijetu bude zalog istinske pravednosti koja u svjetlu evanđelja obnavlja svijet, molimo Gospodina!</w:t>
      </w:r>
    </w:p>
    <w:p>
      <w:pPr>
        <w:pStyle w:val="Normal"/>
        <w:rPr/>
      </w:pPr>
      <w:r>
        <w:rPr>
          <w:sz w:val="24"/>
          <w:szCs w:val="24"/>
        </w:rPr>
        <w:t>4. Za djecu i mlade koji se pripravljaju za pristup sakramentima euharistije i potvrde: da budu otvoreni daru milosti, a njihove obitelji da im budu potpora za rast u vjeri, molimo Gospodina!</w:t>
      </w:r>
    </w:p>
    <w:p>
      <w:pPr>
        <w:pStyle w:val="Normal"/>
        <w:rPr>
          <w:sz w:val="24"/>
          <w:szCs w:val="24"/>
        </w:rPr>
      </w:pPr>
      <w:r>
        <w:rPr>
          <w:sz w:val="24"/>
          <w:szCs w:val="24"/>
        </w:rPr>
        <w:t>5. Za ovu zajednicu vjernika: da naša vjera bude plodna dobrim djelima i životnim svjedočenjem evanđelja pred svim ljudima, molimo Gospodina!</w:t>
      </w:r>
    </w:p>
    <w:p>
      <w:pPr>
        <w:pStyle w:val="Normal"/>
        <w:rPr>
          <w:sz w:val="24"/>
          <w:szCs w:val="24"/>
        </w:rPr>
      </w:pPr>
      <w:r>
        <w:rPr>
          <w:sz w:val="24"/>
          <w:szCs w:val="24"/>
        </w:rPr>
        <w:t>Usliši, Oče nebeski, naše prošnje. Ukloni iz našega života sve stoje grijeh ranio i svojom nas milošću obnovi da trajno rastemo u vjernosti tebi te budemo dostojni dara vječnosti. Po Krist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po ovoj nam žrtvi oprosti grijehe i pomozi da i mi praštamo svojoj braći. Po Krist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I vrabac sebi log nalazi, i lastavica gnjezdašce, gdje će položiti mlade svoje: a ja žrtvenike tvoje, Gospodine nad Vojskama, Kralju moj i Bože moj.</w:t>
      </w:r>
    </w:p>
    <w:p>
      <w:pPr>
        <w:pStyle w:val="Normal"/>
        <w:rPr>
          <w:sz w:val="24"/>
          <w:szCs w:val="24"/>
        </w:rPr>
      </w:pPr>
      <w:r>
        <w:rPr>
          <w:sz w:val="24"/>
          <w:szCs w:val="24"/>
        </w:rPr>
        <w:t>Ps 84,4-5</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pPr>
      <w:r>
        <w:rPr>
          <w:sz w:val="24"/>
          <w:szCs w:val="24"/>
        </w:rPr>
        <w:t>Gospodine, već na zemlji nahranio si nas kruhom s neba i dao nam zalog onoga što još ne vidimo. Smjerno te molimo: što sada u otajstvu slavimo, nek se ostvari u punoj istini.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Ulazna: 426 Kada na vama pokažem</w:t>
      </w:r>
    </w:p>
    <w:p>
      <w:pPr>
        <w:pStyle w:val="Normal"/>
        <w:rPr>
          <w:sz w:val="24"/>
          <w:szCs w:val="24"/>
        </w:rPr>
      </w:pPr>
      <w:r>
        <w:rPr>
          <w:sz w:val="24"/>
          <w:szCs w:val="24"/>
        </w:rPr>
        <w:t>Otpjevni psalam: 118 Milosrdan je</w:t>
      </w:r>
    </w:p>
    <w:p>
      <w:pPr>
        <w:pStyle w:val="Normal"/>
        <w:rPr>
          <w:sz w:val="24"/>
          <w:szCs w:val="24"/>
        </w:rPr>
      </w:pPr>
      <w:r>
        <w:rPr>
          <w:sz w:val="24"/>
          <w:szCs w:val="24"/>
        </w:rPr>
        <w:t>Prinosna: 228 Po obećanju (2. kitica)</w:t>
      </w:r>
    </w:p>
    <w:p>
      <w:pPr>
        <w:pStyle w:val="Normal"/>
        <w:rPr>
          <w:sz w:val="24"/>
          <w:szCs w:val="24"/>
        </w:rPr>
      </w:pPr>
      <w:r>
        <w:rPr>
          <w:sz w:val="24"/>
          <w:szCs w:val="24"/>
        </w:rPr>
        <w:t>Pričesna: 200 Kruše živi</w:t>
      </w:r>
    </w:p>
    <w:p>
      <w:pPr>
        <w:pStyle w:val="Normal"/>
        <w:rPr>
          <w:sz w:val="24"/>
          <w:szCs w:val="24"/>
        </w:rPr>
      </w:pPr>
      <w:r>
        <w:rPr>
          <w:sz w:val="24"/>
          <w:szCs w:val="24"/>
        </w:rPr>
        <w:t>Završetak: 460 Ja se kajem (1. i 3. kitica)</w:t>
      </w:r>
    </w:p>
    <w:p>
      <w:pPr>
        <w:pStyle w:val="Normal"/>
        <w:jc w:val="both"/>
        <w:rPr>
          <w:sz w:val="24"/>
          <w:szCs w:val="24"/>
        </w:rPr>
      </w:pPr>
      <w:r>
        <w:rPr>
          <w:sz w:val="24"/>
          <w:szCs w:val="24"/>
        </w:rPr>
      </w:r>
    </w:p>
    <w:p>
      <w:pPr>
        <w:pStyle w:val="Normal"/>
        <w:jc w:val="both"/>
        <w:rPr/>
      </w:pPr>
      <w:r>
        <w:rPr/>
      </w:r>
    </w:p>
    <w:p>
      <w:pPr>
        <w:pStyle w:val="Normal"/>
        <w:jc w:val="both"/>
        <w:rPr/>
      </w:pPr>
      <w:hyperlink r:id="rId2">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jc w:val="center"/>
        <w:rPr>
          <w:sz w:val="24"/>
          <w:szCs w:val="24"/>
        </w:rPr>
      </w:pPr>
      <w:bookmarkStart w:id="7" w:name="OLE_LINK34"/>
      <w:bookmarkStart w:id="8" w:name="OLE_LINK33"/>
      <w:bookmarkEnd w:id="7"/>
      <w:bookmarkEnd w:id="8"/>
      <w:r>
        <w:rPr>
          <w:sz w:val="24"/>
          <w:szCs w:val="24"/>
        </w:rPr>
        <w:t>3. korizmena nedjelja godine C (Lk 13,1-9)</w:t>
      </w:r>
    </w:p>
    <w:p>
      <w:pPr>
        <w:pStyle w:val="Heading"/>
        <w:rPr>
          <w:sz w:val="24"/>
          <w:szCs w:val="24"/>
        </w:rPr>
      </w:pPr>
      <w:r>
        <w:rPr>
          <w:sz w:val="24"/>
          <w:szCs w:val="24"/>
        </w:rPr>
        <w:t>Popričesna meditacija</w:t>
      </w:r>
    </w:p>
    <w:p>
      <w:pPr>
        <w:pStyle w:val="Normal"/>
        <w:ind w:firstLine="720"/>
        <w:jc w:val="both"/>
        <w:rPr>
          <w:i/>
          <w:i/>
          <w:sz w:val="24"/>
          <w:szCs w:val="24"/>
        </w:rPr>
      </w:pPr>
      <w:r>
        <w:rPr>
          <w:i/>
          <w:sz w:val="24"/>
          <w:szCs w:val="24"/>
        </w:rPr>
        <w:t>“</w:t>
      </w:r>
      <w:r>
        <w:rPr>
          <w:i/>
          <w:sz w:val="24"/>
          <w:szCs w:val="24"/>
        </w:rPr>
        <w:t>Obratite se, govori Gospodin,</w:t>
      </w:r>
    </w:p>
    <w:p>
      <w:pPr>
        <w:pStyle w:val="Normal"/>
        <w:ind w:firstLine="720"/>
        <w:jc w:val="both"/>
        <w:rPr>
          <w:i/>
          <w:i/>
          <w:sz w:val="24"/>
          <w:szCs w:val="24"/>
        </w:rPr>
      </w:pPr>
      <w:r>
        <w:rPr>
          <w:i/>
          <w:sz w:val="24"/>
          <w:szCs w:val="24"/>
        </w:rPr>
        <w:t>približilo se kraljevstvo Božje!” (Mt 4,17)</w:t>
      </w:r>
    </w:p>
    <w:p>
      <w:pPr>
        <w:pStyle w:val="Normal"/>
        <w:ind w:firstLine="720"/>
        <w:jc w:val="both"/>
        <w:rPr>
          <w:sz w:val="24"/>
          <w:szCs w:val="24"/>
        </w:rPr>
      </w:pPr>
      <w:r>
        <w:rPr>
          <w:sz w:val="24"/>
          <w:szCs w:val="24"/>
        </w:rPr>
        <w:t>U današnjem evanđelju Isus preokreće smisao smrti ljudi u Galileji i Siloamu. Preživjelima se pruža vrijeme milosti. Preživjeti nesreću znači dobiti vrijeme milosti za plodove. Od pogleda koji traži razloge stradanja valja opaziti prigodu za obraćenje.</w:t>
      </w:r>
    </w:p>
    <w:p>
      <w:pPr>
        <w:pStyle w:val="Normal"/>
        <w:ind w:firstLine="720"/>
        <w:jc w:val="both"/>
        <w:rPr>
          <w:sz w:val="24"/>
          <w:szCs w:val="24"/>
        </w:rPr>
      </w:pPr>
      <w:r>
        <w:rPr>
          <w:sz w:val="24"/>
          <w:szCs w:val="24"/>
        </w:rPr>
        <w:t>U Isusovoj priči, neplodna smokva iscrpljuje gospodarevu zemlju i njegovo strpljenje. Neplodna smokva oslikava život sebi. Neplodna smokva je slika odbijanja Božjeg dara. Zlo je nerodne smokve što samo prima, a ništa ne daje. Na pravom je putu dakle onaj koji se trudi živjeti za druge. Dok živiš za druge, ostvaruješ se.</w:t>
      </w:r>
    </w:p>
    <w:p>
      <w:pPr>
        <w:pStyle w:val="Normal"/>
        <w:ind w:firstLine="720"/>
        <w:jc w:val="both"/>
        <w:rPr/>
      </w:pPr>
      <w:r>
        <w:rPr>
          <w:sz w:val="24"/>
          <w:szCs w:val="24"/>
        </w:rPr>
        <w:t>Primjer smokve koja crpi sokove iz zemlje, a ništa ne daje, treba nas potaknuti na pitanje da li u životu više dajemo ili uzimamo – dakako dok smo u dobi i okolnostima kad možemo i trebamo davati.</w:t>
      </w:r>
    </w:p>
    <w:p>
      <w:pPr>
        <w:pStyle w:val="Normal"/>
        <w:ind w:firstLine="720"/>
        <w:jc w:val="both"/>
        <w:rPr>
          <w:sz w:val="24"/>
          <w:szCs w:val="24"/>
        </w:rPr>
      </w:pPr>
      <w:r>
        <w:rPr>
          <w:sz w:val="24"/>
          <w:szCs w:val="24"/>
        </w:rPr>
        <w:t>Gospodine! K meni ne dolaziš samo tri godine, kao što si dolazio podno neplodne smokve, nego puno više godina. Nadajući se plodovima vjere i ljubavi.</w:t>
      </w:r>
    </w:p>
    <w:p>
      <w:pPr>
        <w:pStyle w:val="Normal"/>
        <w:ind w:firstLine="720"/>
        <w:jc w:val="both"/>
        <w:rPr>
          <w:sz w:val="24"/>
          <w:szCs w:val="24"/>
        </w:rPr>
      </w:pPr>
      <w:r>
        <w:rPr>
          <w:sz w:val="24"/>
          <w:szCs w:val="24"/>
        </w:rPr>
        <w:t>Korizma je. Molim Te, Gospodine, počekaj još ove godine.</w:t>
      </w:r>
    </w:p>
    <w:p>
      <w:pPr>
        <w:pStyle w:val="Normal"/>
        <w:ind w:left="720" w:firstLine="720"/>
        <w:jc w:val="both"/>
        <w:rPr/>
      </w:pPr>
      <w:r>
        <w:rPr>
          <w:sz w:val="24"/>
          <w:szCs w:val="24"/>
        </w:rPr>
        <w:tab/>
        <w:tab/>
        <w:tab/>
        <w:tab/>
        <w:tab/>
        <w:tab/>
      </w:r>
      <w:r>
        <w:rPr>
          <w:i/>
          <w:sz w:val="24"/>
          <w:szCs w:val="24"/>
        </w:rPr>
        <w:t>Priredio: Dario Miletić</w:t>
      </w:r>
    </w:p>
    <w:p>
      <w:pPr>
        <w:pStyle w:val="Normal"/>
        <w:ind w:left="720" w:firstLine="72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9" w:name="OLE_LINK13"/>
        <w:bookmarkEnd w:id="9"/>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10" w:name="OLE_LINK13"/>
        <w:bookmarkEnd w:id="10"/>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11" w:name="OLE_LINK7"/>
        <w:bookmarkEnd w:id="11"/>
        <w:r>
          <w:rPr>
            <w:rStyle w:val="InternetLink"/>
            <w:iCs/>
            <w:sz w:val="24"/>
            <w:szCs w:val="24"/>
          </w:rPr>
          <w:t>http://www.ivanmerz.hr/liturgijski_kutic/</w:t>
        </w:r>
      </w:hyperlink>
    </w:p>
    <w:p>
      <w:pPr>
        <w:pStyle w:val="Normal"/>
        <w:rPr>
          <w:sz w:val="28"/>
          <w:szCs w:val="28"/>
        </w:rPr>
      </w:pPr>
      <w:bookmarkStart w:id="12" w:name="OLE_LINK7"/>
      <w:bookmarkEnd w:id="12"/>
      <w:r>
        <w:rPr>
          <w:sz w:val="28"/>
          <w:szCs w:val="28"/>
        </w:rPr>
        <w:t>Možete preuzeti prezentacije nedjeljnih čitanja</w:t>
      </w:r>
    </w:p>
    <w:p>
      <w:pPr>
        <w:pStyle w:val="Normal"/>
        <w:rPr>
          <w:sz w:val="24"/>
          <w:szCs w:val="24"/>
        </w:rPr>
      </w:pPr>
      <w:hyperlink r:id="rId30">
        <w:bookmarkStart w:id="13" w:name="OLE_LINK21"/>
        <w:bookmarkStart w:id="14" w:name="OLE_LINK20"/>
        <w:bookmarkEnd w:id="13"/>
        <w:bookmarkEnd w:id="14"/>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5" w:name="OLE_LINK21"/>
        <w:bookmarkStart w:id="16" w:name="OLE_LINK20"/>
        <w:bookmarkEnd w:id="15"/>
        <w:bookmarkEnd w:id="16"/>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7" w:name="OLE_LINK12"/>
        <w:bookmarkStart w:id="18" w:name="OLE_LINK11"/>
        <w:bookmarkEnd w:id="17"/>
        <w:bookmarkEnd w:id="18"/>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9" w:name="OLE_LINK12"/>
        <w:bookmarkStart w:id="20" w:name="OLE_LINK11"/>
        <w:bookmarkEnd w:id="19"/>
        <w:bookmarkEnd w:id="20"/>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21" w:name="OLE_LINK10"/>
        <w:bookmarkEnd w:id="21"/>
        <w:r>
          <w:rPr>
            <w:rStyle w:val="InternetLink"/>
            <w:sz w:val="24"/>
            <w:szCs w:val="24"/>
          </w:rPr>
          <w:t>http://www.mladi-vz.com/naslovna.htm</w:t>
        </w:r>
      </w:hyperlink>
      <w:r>
        <w:rPr>
          <w:sz w:val="24"/>
          <w:szCs w:val="24"/>
        </w:rPr>
        <w:t xml:space="preserve"> </w:t>
      </w:r>
    </w:p>
    <w:p>
      <w:pPr>
        <w:pStyle w:val="Normal"/>
        <w:rPr/>
      </w:pPr>
      <w:hyperlink r:id="rId62">
        <w:bookmarkStart w:id="22" w:name="OLE_LINK10"/>
        <w:bookmarkEnd w:id="22"/>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23" w:name="OLE_LINK6"/>
        <w:bookmarkStart w:id="24" w:name="OLE_LINK5"/>
        <w:bookmarkStart w:id="25" w:name="OLE_LINK9"/>
        <w:bookmarkStart w:id="26" w:name="OLE_LINK8"/>
        <w:r>
          <w:rPr>
            <w:rStyle w:val="InternetLink"/>
            <w:sz w:val="24"/>
            <w:szCs w:val="24"/>
          </w:rPr>
          <w:t>http://www.dominikanci.hr</w:t>
        </w:r>
      </w:hyperlink>
      <w:r>
        <w:rPr/>
        <w:t xml:space="preserve"> duhovnost propovjedi godina A B C</w:t>
      </w:r>
      <w:r>
        <w:rPr>
          <w:b/>
          <w:bCs/>
          <w:sz w:val="28"/>
        </w:rPr>
        <w:t xml:space="preserve"> </w:t>
      </w:r>
      <w:r>
        <w:rPr/>
        <w:t> </w:t>
      </w:r>
      <w:bookmarkStart w:id="27" w:name="OLE_LINK19"/>
      <w:bookmarkStart w:id="28" w:name="OLE_LINK18"/>
      <w:r>
        <w:rPr/>
        <w:t xml:space="preserve">   </w:t>
      </w:r>
      <w:bookmarkEnd w:id="27"/>
      <w:bookmarkEnd w:id="28"/>
      <w:r>
        <w:rPr>
          <w:sz w:val="24"/>
          <w:szCs w:val="24"/>
        </w:rPr>
        <w:t xml:space="preserve"> </w:t>
      </w:r>
    </w:p>
    <w:p>
      <w:pPr>
        <w:pStyle w:val="Normal"/>
        <w:rPr>
          <w:color w:val="333333"/>
          <w:sz w:val="24"/>
          <w:szCs w:val="24"/>
        </w:rPr>
      </w:pPr>
      <w:bookmarkStart w:id="29" w:name="OLE_LINK28"/>
      <w:bookmarkStart w:id="30" w:name="OLE_LINK27"/>
      <w:bookmarkEnd w:id="29"/>
      <w:bookmarkEnd w:id="30"/>
      <w:r>
        <w:rPr>
          <w:color w:val="333333"/>
          <w:sz w:val="24"/>
          <w:szCs w:val="24"/>
        </w:rPr>
        <w:t>Promijeniti život odmah!</w:t>
      </w:r>
    </w:p>
    <w:p>
      <w:pPr>
        <w:pStyle w:val="Normal"/>
        <w:rPr>
          <w:color w:val="333333"/>
          <w:sz w:val="24"/>
          <w:szCs w:val="24"/>
        </w:rPr>
      </w:pPr>
      <w:r>
        <w:rPr>
          <w:color w:val="333333"/>
          <w:sz w:val="24"/>
          <w:szCs w:val="24"/>
        </w:rPr>
        <w:t>Dvije prijateljice razgovarale o svojim muževima… Ali ja znam da moj muž, bez obzira na sve, može biti pun pažnje, ljubavi i nježnosti – dodala je jedna od njih.</w:t>
      </w:r>
    </w:p>
    <w:p>
      <w:pPr>
        <w:pStyle w:val="Normal"/>
        <w:rPr>
          <w:color w:val="333333"/>
          <w:sz w:val="24"/>
          <w:szCs w:val="24"/>
        </w:rPr>
      </w:pPr>
      <w:r>
        <w:rPr>
          <w:color w:val="333333"/>
          <w:sz w:val="24"/>
          <w:szCs w:val="24"/>
        </w:rPr>
        <w:t>Kako to znaš s obzirom da te skoro niti ne primjećuje, kako si sama rekla. Znam to po tome, jer je takav prema svome psu… Razgovor ovih žena dotiče na najbolji način bit problema, a i mogućnosti njegova rješenja. Nešto slično izvrsno je prikazano u filmu Mela Gibsona "The Beaver" ("Dabar"). Gibsona često prate vijes koje se ne poklapaju sa njegovom izvrsnom filmskom karijerom, nego ga otkrivaju kao čovjeka s čestim životnim krizama.</w:t>
      </w:r>
    </w:p>
    <w:p>
      <w:pPr>
        <w:pStyle w:val="Normal"/>
        <w:rPr>
          <w:color w:val="333333"/>
          <w:sz w:val="24"/>
          <w:szCs w:val="24"/>
        </w:rPr>
      </w:pPr>
      <w:r>
        <w:rPr>
          <w:color w:val="333333"/>
          <w:sz w:val="24"/>
          <w:szCs w:val="24"/>
        </w:rPr>
        <w:t>Zato se neki pitaju, s obzirom da u ovom filmu glumi Walter Blacka, čovjeka u dubokoj životnoj krizi, koliko je zapravo uopće morao glumiti. Nekoć uspješan direktor tvornice igračaka, muž frustrirane žene i dvojice nezadovoljnih sinova, Walter je zapao u duboku depresiju i ne može ni sa kim uspostaviti komunikaciju. Pomoć stiže na neobičan način, kroz staru igračku dabra za lutkarske predstave. Walter otkriva da opet može komunicirati s ljudima koristeći toga dabra kao svoga glasnogovornika.</w:t>
      </w:r>
    </w:p>
    <w:p>
      <w:pPr>
        <w:pStyle w:val="Normal"/>
        <w:rPr>
          <w:color w:val="333333"/>
          <w:sz w:val="24"/>
          <w:szCs w:val="24"/>
        </w:rPr>
      </w:pPr>
      <w:r>
        <w:rPr>
          <w:color w:val="333333"/>
          <w:sz w:val="24"/>
          <w:szCs w:val="24"/>
        </w:rPr>
        <w:t>Stvari s njegovom obitelji, s njegovim prijateljima, i s njim počinju se pomalo mijenjati. Korištenje lutke kao terapijske pomoći za djecu s psihološkim problemima nije ništa novo, no ova nam slika dotiče i Isusovu poruku, koja je i opomena i poziv na obraćenje. Mi se trebamo i možemo promijeniti. U svakome od nas postoji potencijal za donijeti plod, a Gospodar redovito dolazi provjeriti stanje naše smokve. Moj život mora donijeti plod, inače ću se osjećati nezadovoljan, kao da sam odsječen, bez veze sa životom.</w:t>
      </w:r>
    </w:p>
    <w:p>
      <w:pPr>
        <w:pStyle w:val="Normal"/>
        <w:rPr>
          <w:color w:val="333333"/>
          <w:sz w:val="24"/>
          <w:szCs w:val="24"/>
        </w:rPr>
      </w:pPr>
      <w:r>
        <w:rPr>
          <w:color w:val="333333"/>
          <w:sz w:val="24"/>
          <w:szCs w:val="24"/>
        </w:rPr>
        <w:t>Ako dakle nešto ne damo od sebe samih ostat ćemo bez svega. Za vlastitu neplodnost ne možemo tražiti krivnju u bilo čemu ili bilo komu. Gospodar je siguran da mi je dovoljno pružio, i zato će od mene i tražiti. Upravo to je izravno značenje Isusovih riječ – Ako se ne obratite, svi ćete … propasti. Drugim riječima, ako ne promijenite svoj život propast ćete.</w:t>
      </w:r>
    </w:p>
    <w:p>
      <w:pPr>
        <w:pStyle w:val="Normal"/>
        <w:rPr>
          <w:color w:val="333333"/>
          <w:sz w:val="24"/>
          <w:szCs w:val="24"/>
        </w:rPr>
      </w:pPr>
      <w:r>
        <w:rPr>
          <w:color w:val="333333"/>
          <w:sz w:val="24"/>
          <w:szCs w:val="24"/>
        </w:rPr>
        <w:t>Uspostava komunikacije preko lutke dabra u navedenom filmu govori nam o mogućnostima koje svi mi nosimo u sebi, a često ih ne koristimo ili prebacujemo na nešto drugo. Valja mi dakle napustiti stanje koje ni mene osobno ni ljude s kojima živim ne ispunjava, i koje nas drži u ropstvu kao Izraelce u Egiptu. Vratimo li se na izjavu one žene u vezi njezinog nesretnog odnosa s mužem otkrivamo da on može promijeniti odnos prema svojoj ženi ako je stavi ondje gdje drži svoga psa, a psa vrati tamo gdje mu je mjesto.</w:t>
      </w:r>
    </w:p>
    <w:p>
      <w:pPr>
        <w:pStyle w:val="Normal"/>
        <w:rPr>
          <w:color w:val="333333"/>
          <w:sz w:val="24"/>
          <w:szCs w:val="24"/>
        </w:rPr>
      </w:pPr>
      <w:r>
        <w:rPr>
          <w:color w:val="333333"/>
          <w:sz w:val="24"/>
          <w:szCs w:val="24"/>
        </w:rPr>
        <w:t>No, da bi se stvari zaista promijenile kako to traži obraćenje, onda i njegova žena mora poći od sebe same. Mora se i ona zapitati kojim je to svojim postupcima ona sama doprinijela da je njezin muž počeo iskazivati pažnju prema pasu kakvu bi trebao iskazivati prema njoj.</w:t>
      </w:r>
    </w:p>
    <w:p>
      <w:pPr>
        <w:pStyle w:val="Normal"/>
        <w:rPr>
          <w:color w:val="333333"/>
          <w:sz w:val="24"/>
          <w:szCs w:val="24"/>
        </w:rPr>
      </w:pPr>
      <w:r>
        <w:rPr>
          <w:color w:val="333333"/>
          <w:sz w:val="24"/>
          <w:szCs w:val="24"/>
        </w:rPr>
        <w:t>U ODGAĐANJU JE NESREĆA.</w:t>
      </w:r>
    </w:p>
    <w:p>
      <w:pPr>
        <w:pStyle w:val="Normal"/>
        <w:rPr>
          <w:color w:val="333333"/>
          <w:sz w:val="24"/>
          <w:szCs w:val="24"/>
        </w:rPr>
      </w:pPr>
      <w:r>
        <w:rPr>
          <w:color w:val="333333"/>
          <w:sz w:val="24"/>
          <w:szCs w:val="24"/>
        </w:rPr>
        <w:t>Jednoga dana reći ću joj koliko je volim. Ali … ne možete to reći samo tako, zar ne? Mora biti neki razlog, morate čekati pravi trenutak. Možda jednog dana, … ako se recimo ozbiljno razboli, … ili slomi kuk, ili … onda ću joj reći. Tako je razmišljala kćer o svojem problemu odnosa s majkom. Što gledate na tragediju Galilejaca koje je pobio Herod, ili onih ljudi u Siloamu na koje se srušila kula…? Ako se brzo ne promijenite i vi ćete tako propasti. (vidi Lk 13, 1-5).</w:t>
      </w:r>
    </w:p>
    <w:p>
      <w:pPr>
        <w:pStyle w:val="Normal"/>
        <w:rPr>
          <w:color w:val="333333"/>
          <w:sz w:val="24"/>
          <w:szCs w:val="24"/>
        </w:rPr>
      </w:pPr>
      <w:r>
        <w:rPr>
          <w:color w:val="333333"/>
          <w:sz w:val="24"/>
          <w:szCs w:val="24"/>
        </w:rPr>
        <w:t>Tako nas opominje Gospodin: Trebate vidjeti koliko toga se u vašem životu ruši kao posljedica vaših krivih procjena i postupaka. Isus želi da u svemu što se događa izvučemo poruku za svoj život, da se nama ne bi dogodile i gore stvari od tragičnih vijesti koje slušamo svaki dan. Česti problem odnosa među ljudima nije u tome što im nije stalo, ili što ih nije briga, nego u tome što ništa ne poduzimaju. I tako se stvari koje treba rješavati odmah svode na čekanje i odgađanje.</w:t>
      </w:r>
    </w:p>
    <w:p>
      <w:pPr>
        <w:pStyle w:val="Normal"/>
        <w:rPr>
          <w:color w:val="333333"/>
          <w:sz w:val="24"/>
          <w:szCs w:val="24"/>
        </w:rPr>
      </w:pPr>
      <w:r>
        <w:rPr>
          <w:color w:val="333333"/>
          <w:sz w:val="24"/>
          <w:szCs w:val="24"/>
        </w:rPr>
        <w:t>No Božji glas nas u savjesti poziva da izađemo iz stanja u kojem se nalazimo, kojemu robujemo. Mora nam postati jasno da u tom stanju ne smijemo ostati. Isusova opomena tiče se našeg života sada i traži potpunu promjenu sada. On želi vidjeti plod te promjene, plod obraćenja na meni. Bog nam daje toliko veliku šansu, takvu priliku, pa zašto je i mi sami ne bismo sebi dali?</w:t>
      </w:r>
    </w:p>
    <w:p>
      <w:pPr>
        <w:pStyle w:val="Normal"/>
        <w:rPr>
          <w:color w:val="333333"/>
          <w:sz w:val="24"/>
          <w:szCs w:val="24"/>
        </w:rPr>
      </w:pPr>
      <w:r>
        <w:rPr>
          <w:color w:val="333333"/>
          <w:sz w:val="24"/>
          <w:szCs w:val="24"/>
        </w:rPr>
        <w:br/>
        <w:t>BEZ BOGA NEMA BUDUĆNOSTI.</w:t>
      </w:r>
    </w:p>
    <w:p>
      <w:pPr>
        <w:pStyle w:val="Normal"/>
        <w:rPr>
          <w:color w:val="333333"/>
          <w:sz w:val="24"/>
          <w:szCs w:val="24"/>
        </w:rPr>
      </w:pPr>
      <w:r>
        <w:rPr>
          <w:color w:val="333333"/>
          <w:sz w:val="24"/>
          <w:szCs w:val="24"/>
        </w:rPr>
        <w:t>Gospodin nam uvijek iznova daje novu priliku. On nas pozna po imenu i predstavlja nam se po imenu. To je poziv na jedan posve drugačiji odnos prema Bogu, prema sebi i prema ljudima oko sebe. Kad prihvatimo Božje ime u svom životu, i svoju zadaću koju smo dobili u Božjem planu, onda više ne možemo ostati u svom ograničenom svijetu koji nas drži u ropstvu. Naša zadaća je izaći iz tog stanja, i slijediti put Boga slobode, Boga života.</w:t>
      </w:r>
    </w:p>
    <w:p>
      <w:pPr>
        <w:pStyle w:val="Normal"/>
        <w:rPr>
          <w:color w:val="333333"/>
          <w:sz w:val="24"/>
          <w:szCs w:val="24"/>
        </w:rPr>
      </w:pPr>
      <w:r>
        <w:rPr>
          <w:color w:val="333333"/>
          <w:sz w:val="24"/>
          <w:szCs w:val="24"/>
        </w:rPr>
        <w:t>On od nas traži da u svom životu uklonimo izvore svoga nezadovoljstva, razloge svoga mrmljanja, koji nisu negdje daleko, u nekoj drugoj osobi ili mjestu, nego najčešće u nama samima. Božja riječ nas poziva da ne ponavljamo pogreške prošlosti, da ne živimo u ozračju prošlosti, i da za svoja (ne-)djela ne tražimo izlike u grijesima drugih ljudi. Naprotiv, trebamo izvući pouku, kako nas ne bi zadesile slične tragedije i nevolje.</w:t>
      </w:r>
    </w:p>
    <w:p>
      <w:pPr>
        <w:pStyle w:val="Normal"/>
        <w:rPr>
          <w:color w:val="333333"/>
          <w:sz w:val="24"/>
          <w:szCs w:val="24"/>
        </w:rPr>
      </w:pPr>
      <w:r>
        <w:rPr>
          <w:color w:val="333333"/>
          <w:sz w:val="24"/>
          <w:szCs w:val="24"/>
        </w:rPr>
        <w:t>Ne žudimo za zlima kao što su žudjeli prošli naraštaji…(vidi 1 Kor 10, 6) … Ne mrmljajte kao što su neki od njih mrmljali te izgiboše… (vidi 1 Kor 10, 10). U tom smislu neka svatko ispita svoj život i promijeni ga. A tko misli da stoji, neka pazi da ne padne (vidi 1 Kor 10, 12). Mora nam konačno postati jasno: LJUDSKO STANJE BEZ BOGA NEMA PERSPEKTIVE, NEMA BUDUĆNOSTI, ma kako se mi osjećali snažni, sigurni i pravedni.</w:t>
      </w:r>
    </w:p>
    <w:p>
      <w:pPr>
        <w:pStyle w:val="Normal"/>
        <w:rPr>
          <w:color w:val="333333"/>
          <w:sz w:val="24"/>
          <w:szCs w:val="24"/>
        </w:rPr>
      </w:pPr>
      <w:r>
        <w:rPr>
          <w:color w:val="333333"/>
          <w:sz w:val="24"/>
          <w:szCs w:val="24"/>
        </w:rPr>
        <w:t>Petar Galić, OP</w:t>
      </w:r>
    </w:p>
    <w:p>
      <w:pPr>
        <w:pStyle w:val="Normal"/>
        <w:rPr>
          <w:color w:val="333333"/>
          <w:sz w:val="24"/>
          <w:szCs w:val="24"/>
        </w:rPr>
      </w:pPr>
      <w:r>
        <w:rPr>
          <w:color w:val="333333"/>
          <w:sz w:val="24"/>
          <w:szCs w:val="24"/>
        </w:rPr>
      </w:r>
    </w:p>
    <w:p>
      <w:pPr>
        <w:pStyle w:val="Normal"/>
        <w:jc w:val="center"/>
        <w:rPr>
          <w:color w:val="333333"/>
          <w:sz w:val="24"/>
          <w:szCs w:val="24"/>
        </w:rPr>
      </w:pPr>
      <w:r>
        <w:rPr>
          <w:color w:val="333333"/>
          <w:sz w:val="24"/>
          <w:szCs w:val="24"/>
        </w:rPr>
        <w:t>C- Treća korizmena nedjelja</w:t>
      </w:r>
    </w:p>
    <w:p>
      <w:pPr>
        <w:pStyle w:val="Normal"/>
        <w:jc w:val="center"/>
        <w:rPr>
          <w:color w:val="333333"/>
          <w:sz w:val="24"/>
          <w:szCs w:val="24"/>
        </w:rPr>
      </w:pPr>
      <w:r>
        <w:rPr>
          <w:color w:val="333333"/>
          <w:sz w:val="24"/>
          <w:szCs w:val="24"/>
        </w:rPr>
        <w:t>(Lk 13,1-9)</w:t>
      </w:r>
    </w:p>
    <w:p>
      <w:pPr>
        <w:pStyle w:val="Normal"/>
        <w:rPr>
          <w:color w:val="333333"/>
          <w:sz w:val="24"/>
          <w:szCs w:val="24"/>
        </w:rPr>
      </w:pPr>
      <w:r>
        <w:rPr>
          <w:color w:val="333333"/>
          <w:sz w:val="24"/>
          <w:szCs w:val="24"/>
        </w:rPr>
        <w:t>Vječno je pitanje, tko je uzročnik zala i patnja svijeta? Odakle, i što je zlo? Tko je odgovoran i radi čega se događaju neke svjetske katastrofe u kojima stradavaju nevini?</w:t>
      </w:r>
    </w:p>
    <w:p>
      <w:pPr>
        <w:pStyle w:val="Normal"/>
        <w:rPr>
          <w:color w:val="333333"/>
          <w:sz w:val="24"/>
          <w:szCs w:val="24"/>
        </w:rPr>
      </w:pPr>
      <w:r>
        <w:rPr>
          <w:color w:val="333333"/>
          <w:sz w:val="24"/>
          <w:szCs w:val="24"/>
        </w:rPr>
        <w:t>Odgovor se ne može naći. Pokušaja ima svakakvih. Čak ni Isus ne daje odgovor, na pitanje tko je kriv za neke nedaće, ali daje odgovor kako se ponašati kad se one već događaju. Isus svojim dolaskom nije dokinuo zlo i grijeh. Oni su ostali, ali on je donio "moć" s kojom se može ljudski i božanski živjeti uz postojanje zla. Prema Bibliji, zlo i patnja su "djelo" ljudskog prekida ljubavi s Bogom - djelo iskonskog grijeha. Po čovjeku je ušao nered u svijet.</w:t>
      </w:r>
    </w:p>
    <w:p>
      <w:pPr>
        <w:pStyle w:val="Normal"/>
        <w:rPr>
          <w:color w:val="333333"/>
          <w:sz w:val="24"/>
          <w:szCs w:val="24"/>
        </w:rPr>
      </w:pPr>
      <w:r>
        <w:rPr>
          <w:color w:val="333333"/>
          <w:sz w:val="24"/>
          <w:szCs w:val="24"/>
        </w:rPr>
        <w:t>Čovjek svoju slobodu nije znao nositi na potpun način. Zato bi se moglo reći, da za zlo odgovara cijelo čovječanstvo. Nema dvojbe da u svakome od nas drijema i zlo kao i dobro. Zato je vrlo važno biti toga svjestan i odgovoran. Ne dopustiti zlu da nas obvlada nego ga dokidati s Božjom i ljudskom moći. Tada se može živjeti "pravednički" u ovome svijetu bez obzira kakav je on. Nismo mi zli po svijetu, ali mi možemo biti zli u svijetu.</w:t>
      </w:r>
    </w:p>
    <w:p>
      <w:pPr>
        <w:pStyle w:val="Normal"/>
        <w:rPr>
          <w:color w:val="333333"/>
          <w:sz w:val="24"/>
          <w:szCs w:val="24"/>
        </w:rPr>
      </w:pPr>
      <w:r>
        <w:rPr>
          <w:color w:val="333333"/>
          <w:sz w:val="24"/>
          <w:szCs w:val="24"/>
        </w:rPr>
        <w:t>Mnoga "zla" se događaju u svijetu iako pojedini dijelovi nisu odgovorni, ali svima vlada disharmonija. U tom smislu svi smo mi solidarni i na sve nas pada teret te disharmonije. Mi smo dio svijeta, pa kao što različiti organi tvore jedno tijelo, tako i mi skupa tvorimo jedan svemir. Imamo svoje učešće i svoju odgovornost. Ipak mi ne moramo biti robovi zlog svijeta. Mi smo slobodni u ovom svijetu, uza sve teškoće kroz koje prolazi naša sloboda.</w:t>
      </w:r>
    </w:p>
    <w:p>
      <w:pPr>
        <w:pStyle w:val="Normal"/>
        <w:rPr>
          <w:color w:val="333333"/>
          <w:sz w:val="24"/>
          <w:szCs w:val="24"/>
        </w:rPr>
      </w:pPr>
      <w:r>
        <w:rPr>
          <w:color w:val="333333"/>
          <w:sz w:val="24"/>
          <w:szCs w:val="24"/>
        </w:rPr>
        <w:t>Što je svijet "zločestiji" to je teže živjeti slobodu. A prava je sloboda, prema sv. Augustinu, opredijeliti se za Apsolutnu Ljubav, za Boga. Tim se postaje spasitelj svijeta. Zlo u svijetu nećemo dokinuti, ali trebamo naći način kako živjeti unutar njega i ostati "Božji ljudi". Isus upotrebljava parabolu o neplodnoj smokvi, da bi pokazao i pozvao na strpljivost. Ne smije se odustati, kad nam ne ide od prve. Svaki budući dan je naša nova šansa da se poboljšamo i postanemo plodonosni.</w:t>
      </w:r>
    </w:p>
    <w:p>
      <w:pPr>
        <w:pStyle w:val="Normal"/>
        <w:rPr>
          <w:color w:val="333333"/>
          <w:sz w:val="24"/>
          <w:szCs w:val="24"/>
        </w:rPr>
      </w:pPr>
      <w:r>
        <w:rPr>
          <w:color w:val="333333"/>
          <w:sz w:val="24"/>
          <w:szCs w:val="24"/>
        </w:rPr>
        <w:t>Ljudski i duhovni rast ima svoju dob. Potrebno mu je vrijeme i strpljenje. Narod dozrijeva u svojoj kulturi i u svojoj punini, čovjek dozrijeva. Zato, imajmo strpljenja sa samim sobom, ali i s drugima. Potrebno je da ostane naš ideal, iako on ne može biti odjednom ostvaren. Ipak, na koncu Isus kaže cijelom čovječanstvu, obratite se ili ćete propasti. Ne znam kako plemenito i pošteno mislili ili htjeli ovoga časa, potrebno nam je obratiti se.</w:t>
      </w:r>
    </w:p>
    <w:p>
      <w:pPr>
        <w:pStyle w:val="Normal"/>
        <w:rPr>
          <w:color w:val="333333"/>
          <w:sz w:val="24"/>
          <w:szCs w:val="24"/>
        </w:rPr>
      </w:pPr>
      <w:r>
        <w:rPr>
          <w:color w:val="333333"/>
          <w:sz w:val="24"/>
          <w:szCs w:val="24"/>
        </w:rPr>
        <w:t>Da bi se spasili potrebno nam je "izići iz naravi" i misliti i htjeti na drugi - božanski - način. Obratiti se trebaju svi ljudi. Svatko u svojem stanju. Da ne bi netko mislio da se trebaju obratiti samo oni koji ne vjeruju. Svi ljudi se moraju obratiti. Opasnost bi bila misliti da se trebaju obratiti samo "oni drugi". Tako često misle fanatici i "sektaši". Svi ljudi, sve crkve, svi staleži... svi se trebamo obratiti ili će doći do propasti čovječanstva i svemira.</w:t>
      </w:r>
    </w:p>
    <w:p>
      <w:pPr>
        <w:pStyle w:val="Normal"/>
        <w:rPr>
          <w:color w:val="333333"/>
          <w:sz w:val="24"/>
          <w:szCs w:val="24"/>
        </w:rPr>
      </w:pPr>
      <w:r>
        <w:rPr>
          <w:color w:val="333333"/>
          <w:sz w:val="24"/>
          <w:szCs w:val="24"/>
        </w:rPr>
        <w:t>Svemir i ljudi, ekologija i etika pokazuju da su čovječanstvo i svemir bolesni. To svi ljudi vide. Ali sad je potrebno čuti i poslušati Isusov poziv: treba se obratiti. (Danas je lagano vidjeti kako na sve ljude padaju posljedice samo nekih: ekološka zatrovanost zahvaća i one koji su od toga imali koristi i koji ništa od toga nisu znali, i gradovi i vrhovi). Zlo je prisutno. Uočimo ga. Usmjerimo se prema Dobru i strpljivo se obraćajmo i rastimo na putu Bogu.</w:t>
      </w:r>
    </w:p>
    <w:p>
      <w:pPr>
        <w:pStyle w:val="Normal"/>
        <w:jc w:val="right"/>
        <w:rPr>
          <w:color w:val="333333"/>
          <w:sz w:val="24"/>
          <w:szCs w:val="24"/>
        </w:rPr>
      </w:pPr>
      <w:r>
        <w:rPr>
          <w:color w:val="333333"/>
          <w:sz w:val="24"/>
          <w:szCs w:val="24"/>
        </w:rPr>
        <w:br/>
        <w:t>Marijan Jurčević, OP</w:t>
      </w:r>
    </w:p>
    <w:p>
      <w:pPr>
        <w:pStyle w:val="StandardWeb"/>
        <w:rPr>
          <w:rFonts w:ascii="Times New Roman" w:hAnsi="Times New Roman" w:eastAsia="Times New Roman" w:cs="Times New Roman"/>
        </w:rPr>
      </w:pPr>
      <w:r>
        <w:rPr>
          <w:color w:val="333333"/>
        </w:rPr>
        <w:t xml:space="preserve"> </w:t>
      </w:r>
      <w:r>
        <w:rPr/>
        <w:t>STRPLJENJE I OBRAĆENJE  </w:t>
      </w:r>
    </w:p>
    <w:p>
      <w:pPr>
        <w:pStyle w:val="Normal"/>
        <w:spacing w:before="100" w:after="100"/>
        <w:rPr>
          <w:sz w:val="24"/>
          <w:szCs w:val="24"/>
        </w:rPr>
      </w:pPr>
      <w:r>
        <w:rPr>
          <w:i/>
          <w:iCs/>
          <w:sz w:val="24"/>
          <w:szCs w:val="24"/>
        </w:rPr>
        <w:t xml:space="preserve">Gospodine, ostavi smokvu još ovu godinu dok je ne okopam i pognojim. Možda će ubuduće roditi...(13,8-9). </w:t>
      </w:r>
    </w:p>
    <w:p>
      <w:pPr>
        <w:pStyle w:val="Normal"/>
        <w:spacing w:before="100" w:after="100"/>
        <w:rPr>
          <w:sz w:val="24"/>
          <w:szCs w:val="24"/>
        </w:rPr>
      </w:pPr>
      <w:r>
        <w:rPr>
          <w:sz w:val="24"/>
          <w:szCs w:val="24"/>
        </w:rPr>
        <w:t>Često sami konstatiramo da nam život nije baš plodan dobrim djelima. To još bolje vidimo kod drugih. Kako se u takvom stanju ponašati - poučava nas Isus. Isto tako se vrlo često pitamo zašto nas, ili bližnje naše, snalazi neko zlo. Najjednostavnije je reći da je to posljedica nekih naših zlih postupaka. Ipak, s tim se odgovorom Isus ne slaže.</w:t>
      </w:r>
    </w:p>
    <w:p>
      <w:pPr>
        <w:pStyle w:val="Normal"/>
        <w:spacing w:before="100" w:after="100"/>
        <w:jc w:val="both"/>
        <w:rPr>
          <w:sz w:val="24"/>
          <w:szCs w:val="24"/>
        </w:rPr>
      </w:pPr>
      <w:r>
        <w:rPr>
          <w:sz w:val="24"/>
          <w:szCs w:val="24"/>
        </w:rPr>
        <w:t>To je misterij koji ne možemo shvatiti. Najočitiji je Isusov poziv svim ljudima: obratite se! Iz ovoga poziva ne treba izvući zaključak da se trebaju obratiti samo oni koji ne vjeruju. Radi se o pozivu da se svi mi obratimo, da počnemo živjeti prema svojem uvjerenju i vjerovanju. Svi se kršćani trebaju obratiti, počevši od ‘vrha’ do ‘dna’. Za Bibliju nevjernik nije onaj koji ne vjeruje u Boga, nego onaj koji ne živi prema Božjim zapovijedima. Stoga se ovaj poziv odnosi na sve ljude i sva vremena.</w:t>
      </w:r>
    </w:p>
    <w:p>
      <w:pPr>
        <w:pStyle w:val="Normal"/>
        <w:spacing w:before="100" w:after="100"/>
        <w:jc w:val="both"/>
        <w:rPr>
          <w:sz w:val="24"/>
          <w:szCs w:val="24"/>
        </w:rPr>
      </w:pPr>
      <w:r>
        <w:rPr>
          <w:sz w:val="24"/>
          <w:szCs w:val="24"/>
        </w:rPr>
        <w:t>Svi se trebamo obraćati i postajati plemenitiji. Obraćenje je proces. Rijetki su koji odjednom budu preobraženi. Redovno se to događa u vremenu i stoga treba upornosti i strpljenja. To znači također da se ni u kojem slučaju ne treba prepustiti i dignuti ruke od sebe i svojeg nastojanja da se bude plemenitiji i bolji. Svi ljudi su pozvani na ljubav i plemenitost. Svake godine provodimo korizmu kao intenzivnije vrijeme na svojem sređivanju i poboljšanju.</w:t>
      </w:r>
    </w:p>
    <w:p>
      <w:pPr>
        <w:pStyle w:val="Normal"/>
        <w:spacing w:before="100" w:after="100"/>
        <w:jc w:val="both"/>
        <w:rPr>
          <w:sz w:val="24"/>
          <w:szCs w:val="24"/>
        </w:rPr>
      </w:pPr>
      <w:r>
        <w:rPr>
          <w:sz w:val="24"/>
          <w:szCs w:val="24"/>
        </w:rPr>
        <w:t>Potrebno je izići ispod maski, osloboditi se lažnog svojeg stanja. Korizma je vrijeme kad s Božjom pomoću “okopavamo sebe”, kad nam to vrijeme nudi Crkva kao milosno vrijeme. Bog nam trajno nudi milosno vrijeme. Neprestano nam nudi milosti. Istinski čovjek je Božja nada. Ovaj tjedan zadaje nam ‘zadatak’ da se upitamo koliko je naš život plodan, koliko iz njega proističu dobra djela. Isto tako da se upitamo koliko smo sterilni dobrim djelima, odnosno koliko još u našem životu ima tame i zloće? Upitajmo se kakvi su naši odnosi prema našim bližnjima? Da li bi se mogli kvalificirati kao odnosi osobe koja slijedi put Isusove ljubavi i dobrote?</w:t>
      </w:r>
    </w:p>
    <w:p>
      <w:pPr>
        <w:pStyle w:val="Normal"/>
        <w:spacing w:before="100" w:after="100"/>
        <w:jc w:val="both"/>
        <w:rPr>
          <w:sz w:val="24"/>
          <w:szCs w:val="24"/>
        </w:rPr>
      </w:pPr>
      <w:r>
        <w:rPr>
          <w:sz w:val="24"/>
          <w:szCs w:val="24"/>
        </w:rPr>
        <w:t>Koliko smo strpljivi na svojem poslu? Koliko radimo savjesno svoja zaduženja? Izgleda da se naučimo raditi samo pod zakonom moranja, a dok je nešto ostavljeno našoj slobodi tada se pokazujemo besplodni. To i takvo stanje pokazuje čovjeka na razini djeteta i čovjeka bez uvjerenja. Što smo, najbolje pokazujemo na poslovima slobode, što smo slobodni učiniti i ne učiniti. Tu se pokazujemo što smo u svojoj dubini. Sad kad smo ušli u novi milenij pitamo se koliki su plodovi kršćanstva na uzdizanju dobrote i plemenitosti? Odgovorni smo za sadašnje i buduće vrijeme. Ako dajemo loše primjere pokazujemo mogućnosti i drugima da tako rade.</w:t>
      </w:r>
    </w:p>
    <w:p>
      <w:pPr>
        <w:pStyle w:val="Normal"/>
        <w:spacing w:before="100" w:after="100"/>
        <w:jc w:val="both"/>
        <w:rPr>
          <w:sz w:val="24"/>
          <w:szCs w:val="24"/>
        </w:rPr>
      </w:pPr>
      <w:r>
        <w:rPr>
          <w:sz w:val="24"/>
          <w:szCs w:val="24"/>
        </w:rPr>
        <w:t>Isto tako dobrim primjerima pokazujemo mogući put usrećenja i punine. Ne smijemo se naviknuti na stanje ni dobro ni loše. Ne smijemo se naviknuti na neplodno stanje. To je prazni život. Taj prazni život se osobito očituje kao besmislen. Samo život ispunjen dobrotom i ljubavlju je osmišljeni život. Najopasnije je kad se čovjek nauči živjeti na “bespolodni” život, pa tako prolaze dani i godine bez životnog roda. Bez dobrih djela. Tada se gubi i nastojanje da se poboljša, da se mijenja. Zato je u kršćanstvo trajni poziv na obraćenje, na prihvaćanje mijenjanja. Kršćanstvo uvijek polaže nadu u čovjeka, prema svojem učitelju.</w:t>
      </w:r>
    </w:p>
    <w:p>
      <w:pPr>
        <w:pStyle w:val="Normal"/>
        <w:spacing w:before="100" w:after="100"/>
        <w:jc w:val="both"/>
        <w:rPr>
          <w:sz w:val="24"/>
          <w:szCs w:val="24"/>
        </w:rPr>
      </w:pPr>
      <w:r>
        <w:rPr>
          <w:sz w:val="24"/>
          <w:szCs w:val="24"/>
        </w:rPr>
        <w:t>To je također razlog zašto se nikoga ne može otpisati niti odbaciti. “Još jednom okopajte smokvu...” Život ispunjen dobrim djelima je nešto što mu daje puninu i smišljenost. Za dobra djela, plodove, čovjek se nikada ne kaje. Ono što je u našem životu najosmišljenije i najsigurnije jesu dobra djela: nahraniti gladna, napojiti žedna, pomoći bolesnome, utješiti žalosnoga... Mi smo na životnom putu na kojemu susrećemo svoje slavne dane, svoja čudesa, ali isto tako i svoja zakazanja, svoje kušnje, svoj križ, i na koncu koji budu išli putom ljubavi, svoje uskrsnuće.</w:t>
      </w:r>
    </w:p>
    <w:p>
      <w:pPr>
        <w:pStyle w:val="Normal"/>
        <w:spacing w:before="100" w:after="100"/>
        <w:jc w:val="both"/>
        <w:rPr>
          <w:sz w:val="24"/>
          <w:szCs w:val="24"/>
        </w:rPr>
      </w:pPr>
      <w:r>
        <w:rPr>
          <w:sz w:val="24"/>
          <w:szCs w:val="24"/>
        </w:rPr>
        <w:t>Gospodin svake godine, a moglo bi se reći, svaki čas bdije nad nama i polaže svoje nade u nas. On očekuje plodove ljubavi od nas. Mi trebamo uočiti razloge svoje neplodnosti, razloge zašto nam prolaze godine, a mi ne da nismo bolji nego se zna dogoditi da smo još zločestiji. To nas treba zabrinuti.</w:t>
      </w:r>
    </w:p>
    <w:p>
      <w:pPr>
        <w:pStyle w:val="Normal"/>
        <w:spacing w:before="100" w:after="100"/>
        <w:jc w:val="both"/>
        <w:rPr>
          <w:sz w:val="24"/>
          <w:szCs w:val="24"/>
        </w:rPr>
      </w:pPr>
      <w:r>
        <w:rPr>
          <w:sz w:val="24"/>
          <w:szCs w:val="24"/>
        </w:rPr>
        <w:t>Obratimo se i povjerujmo Evanđelju: ljubav je naše spasenje.  Ipak, ne smijemo odgađati svoje obraćenje. Sve ima svoje vrijeme. Nemojmo dopustiti da nam iscuri vrijeme i da ne propadnemo ispod mogućnosti povratka.</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r>
    </w:p>
    <w:p>
      <w:pPr>
        <w:pStyle w:val="Normal"/>
        <w:jc w:val="both"/>
        <w:rPr>
          <w:sz w:val="24"/>
          <w:szCs w:val="24"/>
        </w:rPr>
      </w:pPr>
      <w:r>
        <w:rPr>
          <w:sz w:val="24"/>
          <w:szCs w:val="24"/>
        </w:rPr>
        <w:t>Marijan Jurčević, OP</w:t>
      </w:r>
    </w:p>
    <w:p>
      <w:pPr>
        <w:pStyle w:val="Normal"/>
        <w:jc w:val="both"/>
        <w:rPr>
          <w:sz w:val="24"/>
          <w:szCs w:val="24"/>
        </w:rPr>
      </w:pPr>
      <w:r>
        <w:rPr>
          <w:sz w:val="24"/>
          <w:szCs w:val="24"/>
        </w:rPr>
      </w:r>
    </w:p>
    <w:p>
      <w:pPr>
        <w:pStyle w:val="Normal"/>
        <w:spacing w:before="100" w:after="100"/>
        <w:jc w:val="both"/>
        <w:rPr>
          <w:sz w:val="24"/>
          <w:szCs w:val="24"/>
        </w:rPr>
      </w:pPr>
      <w:hyperlink r:id="rId70">
        <w:bookmarkStart w:id="31" w:name="OLE_LINK28"/>
        <w:bookmarkStart w:id="32" w:name="OLE_LINK27"/>
        <w:bookmarkEnd w:id="31"/>
        <w:bookmarkEnd w:id="32"/>
        <w:r>
          <w:rPr>
            <w:rStyle w:val="InternetLink"/>
            <w:sz w:val="24"/>
            <w:szCs w:val="24"/>
          </w:rPr>
          <w:t>http://www.katolicki-tjednik.com</w:t>
        </w:r>
      </w:hyperlink>
      <w:bookmarkStart w:id="33" w:name="OLE_LINK30"/>
      <w:bookmarkStart w:id="34" w:name="OLE_LINK29"/>
      <w:bookmarkStart w:id="35" w:name="OLE_LINK23"/>
      <w:bookmarkStart w:id="36" w:name="OLE_LINK22"/>
    </w:p>
    <w:p>
      <w:pPr>
        <w:pStyle w:val="Normal"/>
        <w:rPr>
          <w:sz w:val="24"/>
          <w:szCs w:val="24"/>
        </w:rPr>
      </w:pPr>
      <w:r>
        <w:rPr>
          <w:rStyle w:val="Naslov"/>
          <w:sz w:val="24"/>
          <w:szCs w:val="24"/>
        </w:rPr>
        <w:t>Goruci grm daje snagu</w:t>
      </w:r>
      <w:r>
        <w:rPr>
          <w:sz w:val="24"/>
          <w:szCs w:val="24"/>
        </w:rPr>
        <w:br/>
        <w:br/>
      </w:r>
      <w:r>
        <w:rPr>
          <w:b/>
          <w:bCs/>
          <w:sz w:val="24"/>
          <w:szCs w:val="24"/>
        </w:rPr>
        <w:t>Treca korizmena nedjelja</w:t>
      </w:r>
      <w:r>
        <w:rPr>
          <w:sz w:val="24"/>
          <w:szCs w:val="24"/>
        </w:rPr>
        <w:br/>
        <w:br/>
        <w:t>Kratki životopis</w:t>
        <w:br/>
        <w:br/>
        <w:t>Adolf Višaticki rođen je 14. 04. 1941. u župi Bosanska Gradiška. Pučku je školu pohađao u Cerovljanima i Bosanskoj Gradiški, srednju u sjemeništima na Šalati u Zagrebu i u Đakovu, a teološki studij na Visokoj bogoslovnoj školi u Đakovu.Zaređen je za svećenika u rodnoj župi 2. srpnja 1967. Kao svećenik bio je prvo samostalni kapelan u Ravskoj (1967. - 1971.), a potom župnik u toj župi (1971. - 1973.) te u župama Sasina (1973. - 1981.), Stara Rijeka (1981. - 1988.), Vrbanjci (1988. - 1993.), Mrkonjić Grad (1993. - 1996.), a od 1996. do 2009. župnik je u Glamoču, odakle je do 2002. upravljao i župom Mrkonjić Grad. Imenovan je 2009. župnikom župe Lištani kod Livna i upraviteljem župe Odžak - Čaić.</w:t>
        <w:br/>
        <w:t>Kao zanimljivost spomenimo da je Adolf jedan od četvorice braće svećenika iz iste obitelji (uz Franju, Karla i pok. Kazimira), što je jedinstven slučaj u povijesti Banjolučke biskupije.</w:t>
        <w:br/>
      </w:r>
    </w:p>
    <w:p>
      <w:pPr>
        <w:pStyle w:val="Normal"/>
        <w:rPr/>
      </w:pPr>
      <w:r>
        <w:rPr>
          <w:b/>
          <w:sz w:val="24"/>
          <w:szCs w:val="24"/>
        </w:rPr>
        <w:t>Treća korizmena nedjelja</w:t>
      </w:r>
      <w:r>
        <w:rPr>
          <w:sz w:val="24"/>
          <w:szCs w:val="24"/>
        </w:rPr>
        <w:t xml:space="preserve"> </w:t>
        <w:br/>
        <w:br/>
        <w:br/>
        <w:t xml:space="preserve">Uvod </w:t>
        <w:br/>
        <w:br/>
        <w:t>„Poškropit ću vas vodom čistom i očistit ću vas od svih vaših nečistoća i dat ću vam novo srce...“</w:t>
        <w:br/>
        <w:t>Dopustimo Gospodinu da nas snagom Duha svoga očisti i podari nam srce kojim ćemo kajući se, ponizni, pred Božjim Veličanstvom sudjelovati u svetoj misi, ove Treće korizmene nedjelje. Priznajmo pred Bogom svoje grijehe, propuste i nesavršenosti te molimo jedni druge i svi zajedno Gospodina za oproštenje.</w:t>
        <w:br/>
        <w:br/>
        <w:t>Gorući grm daje snagu</w:t>
        <w:br/>
        <w:br/>
        <w:t>Što nam to želi poručiti liturgija u čitanjima koja smo čuli ove Treće korizmene nedjelje? Prvo današnje čitanje je iz Knjige Izlaska. Mojsije, bjegunac. Ima zašto bježati. Ubio je čovjeka i bježi od zaslužene kazne. Možda mu je dobro i došlo da istovremeno pobjegne i od problema s kojima se suočio, a nema za njih rješenja. Njegov narod, svjestan je toga, trpi ali tu se ne može niša učiniti. Tako misli Mojsije. Napušta zemlju, napušta svoje sunarodnjake i bježi u anonimnost. Ovu pojavu bijega od odgovornosti i od svoje savjesti i od Boga često susrećemo u SZ. Sjetimo se proroka (lije, Izaije, Jone, Amosa...) i danas se to često i svima nama događa, no moramo biti svjesni da se od Boga ne može pobjeći, ni od svoje savjesti također. To je uzaludni bijeg. Moramo znati da nam je Bog najbliži onda kad nam je najpotrebniji, iako mislimo da smo napušteni. Bog nikad svoje ne napušta, samo mi napuštamo Njega. I kad teško sagriješimo Bog nam ne okreće leđa, nego smo mi Njemu okrenuli leđa, a On čeka da mu se vratimo. Bog treba svakoga od nas i za svakoga ima zadatke koje trebamo izvršiti za ovozemaljskoga života. On ima svoje planove s nama. Sretan je čovjek ovdje na zemlji i bit će zauvijek sretan u vječnosti, ako se njegovi planovi podudaraju s Božjim planovima. Zato nas je Isus u Očenašu učio moliti ..."Budi volja Tvoja..." to je i za nas put spasenja, vršiti, Oče, volju Tvoju.</w:t>
        <w:br/>
        <w:t>Javlja se Bog Mojsiju u gorućem grmu i šalje ga da izbavi narod iz muka i nevolja koje trpe. Znamo da je Mojsije, „ogrijan“ ovom vatrom, učinio Božjom snagom čudesne stvari i izvršio svoj zadatak na koji ga je Bog poslao.</w:t>
        <w:br/>
        <w:t>Kad bi naše obitelji, naši očevi i majke, naši mladići i djevojke, djeca naša kad bi se grijala na tom ognju evanđelja, sakramenata, što bismo sve mogli učiniti za ostvarivanje kraljevstva Božjeg na zemlji, kako bismo i sami uživali slobodu djece Božje i bili slobodni od ropstva grijehu i raznim ovisnostima modernog vremena. Kad bi naše crkvene ustanove: sjemeništa, bogoslovije, samostani, župe..., bili takvi gorući grmovi da nas zagriju i osposobe za vršenje volje božje (Travničko sjemenište tiska časopis s „Gorući grm"). Daj Gospodine svim našim odgojnim ustanovama snage da to doista i budu, gorući grm za sve one koji se u njima odgajaju da budu nove vođe svoga naroda poput Mojsija, za 21. stoljeće.</w:t>
        <w:br/>
        <w:t>U drugom čitanju apostol Pavao upozorava one koji misle da su jaki neka ne dođu u opasnost da padnu. Tolika su dobročinstva primili Izraelci od Boga, a ipak su toliko puta iznevjerili. Iz toga valja izvući pouku. I od nas svaki koji misli da stoji, neka pazi da ne padne, jer nitko nije od pada imun. A da bismo ostali stajati, valja nam se poput Mojsija „grijati na vatri Gorućeg grma“.</w:t>
        <w:br/>
        <w:br/>
        <w:br/>
        <w:t>Bog je strpljiv i čeka naše obraćenje</w:t>
        <w:br/>
        <w:br/>
        <w:t xml:space="preserve">Današnje evanđelje donosi Isusov osvrt na dnevne događaje koji su se dogodili tih dana u Jeruzalemu. U Galileji pobijeni pobunjenici i to baš u času prinošenja žrtve, tako da se njihova krv pomiješala sa krvlju žrtava. Bilo je to strašno svetogrđe. Strašan zločin i protiv Boga i protiv ljudi. Ljudi su se zgražali. Moćnici ovoga svijeta ne prežu ni od čega da sačuvaju vlast i postignu svoje ciljeve. Takav je bio Poncije Pilat. Takvih ima i danas. Sjećam se upada naoružane skupine u džamiju u Kotor Varošu 9. lipnja 1992. rano ujutro, na Bajram u vrijeme molitve. Rezultat je bila masovna grobnica u dvorištu džamije. Nažalost, nije jedina u tom kraju. Povijest se eto ponavlja. Srušena kula u Jeruzalemu ubila je osamnaest ljudi. Svaka se nesreća, koja se nekomu dogodila povezivala s Božjom kaznom. Ljudska patnja i trpljenje su tajna. Kad Župnik Arški govori o trpljenju i križu kaže: „ Ako nam dobri Bog šalje križeve, preplašimo se, jaučemo, mrmljamo, toliko smo neprijatelji svega onoga što nam je protivno, kao da želimo biti u nekakvoj kutiji pamuka. U svom krštenju primili smo križ, što ga trebate ostaviti na smrtnom času“ i dodaje: „Križ je dar što ga dobri Bog daje svojim prijateljima.“ Tako ovaj svetac shvaća patnju i križ! A mi? Sjetimo se ozdravljenja slijepca od rođenja i pitanja koja su ljudi Isusu postavljali „Učitelju, tko li sagriješi, on ili njegovi roditelji, te se slijep rodio? „Niti sagriješi on, niti njegovi roditelji, nego je to zato da se na njemu očituju djela Božja." Isus ispravlja ovako mišljenje u narodu i daje pouku da nam je svima zadaća obratiti se, jer svi tako možemo propasti. I mi nekada udišemo kad nas zlo snađe: „ Zašto baš ja? Što sam Ti Bože zgriješio da me to snašlo? Pa zašto baš mene?“ Isus ne kopa po tuđim savjestima, ne zanima ga ničija prošlost. Ako si dobio oproštenje svojih grijeha, okreni se budućnosti. Svi jesmo grešni i potrebno nam je obraćenje. I Bog u svojoj strpljivosti čeka na naše obraćenje. </w:t>
        <w:br/>
        <w:t xml:space="preserve">„Neću smrti grešnika nego da se obrati i živi!“ Bog je silno strpljiv i ljubazan. Isus to dokazuje prispodobom o nerodnoj smokvi u vinogradu. Vinograd, to smo mi, zajednica vjernika, Božji narod. Nerodna smokva, to je čovjek u grijehu, čovjek koji je okrenuo Bogu leđa, otkinuo se od svog korijena. Za Boga je mrtav. I kad dobro čini, u grijehu to su mrtva djela. Nemaju nikakve vrijednosti za vječnost. Tek kada nam se oproste grijesi i ponovno postanemo dijete Božje, ta će dobra djela oživjeti. Stoga je potrebno raditi oko te „smokve" dok nam Bog daje vremena. Možda baš samo jednu godinu, a možda niti toliko. Mi to ne znamo, naš je život u Božjim rukama. Isus uporno u Evanđelju poziva na obraćenje i ove korizme. „Ispunilo se vrijeme, približilo se kraljevstvo Božje. Obratite se i vjerujte Evanđelju.„ </w:t>
        <w:br/>
        <w:t>Obratiti se znači uvidjeti da smo na krivom putu načinom života kojega živimo i slobodno odlučiti vratiti se Bogu i Njegovu Zakonu. Znači otkriti svoju zloću, zamoliti Boga za oproštenje i snagu za početak novoga življenja. Ući u sebe i prepoznati u sebi grijeh, a ne kriviti druge za to i ukazivati na tuđe grijehe, kao da su tuđi grijesi opravdanje da i ja mogu biti takav. Bog nas čeka i nudi svoju milost u korizmenoj ispovijedi koju ćemo i ove godine obaviti. A hoću li se promijeniti, obratiti, postati „novi čovjek", sve ovisi o meni i o suradnji s Božjom milošću koja mi se nudi. Bog me i dalje čeka, kao što vinogradar čeka plodove na smokvi. A „ako se ne obratite, svi ćete propasti“, opominje nas današnje Evanđelje.</w:t>
        <w:br/>
        <w:t>Potražimo, braćo i sestre, već u ovoj euharistiji toplinu ognja koja izbija iz Svetohraništa i iz ove svete mise. Neka nas ona ogrije i osposobi da shvatimo svoje kršćansko poslanje i ulogu u današnjem vremenu, da po riječima sv. Pavla čvrsto stojimo i pazimo da ne padnemo. Prihvatimo se i sredstava koja nam Crkva nudi te obradimo neplodnu smokvu svoga života, da bismo u vrijeme Božjega pohoda mogli dati plodove svoga života koje od nas Bog očekuje. Amen.</w:t>
        <w:br/>
        <w:br/>
        <w:t>Molitva vjernih</w:t>
        <w:br/>
        <w:br/>
        <w:t>Uputimo braćo i sestre , Gospodinu svoje molitve za snagu da poslušamo Njegovu Riječ kojom nas poziva na obraćenje i spasenje.</w:t>
        <w:br/>
        <w:br/>
        <w:t>Gospodine, molimo Te za sve ljude, da se odazovu Tvojem pozivu na obraćenje i djelotvornu</w:t>
        <w:br/>
        <w:t>ljubav prema bližnjemu, molimo Te.</w:t>
        <w:br/>
        <w:br/>
        <w:t>Molimo Te za Svetog Oca, biskupe i svećenike, da svoju snagu za služenje Crkvi crpe iz</w:t>
        <w:br/>
        <w:t>Kristova križa i euharistije, molimo Te.</w:t>
        <w:br/>
        <w:br/>
        <w:t>Da učvrstimo svoju vjeru u Tvoju milosrdnu ljubav, dobrotu i strpljivost prema svima nama i da za nju svjedočimo pred ljudima, molimo Te.</w:t>
        <w:br/>
        <w:br/>
        <w:t>Za sve nas ovdje nazočne, da budemo spremni pomoći u potrebama i nevoljama ljudima</w:t>
        <w:br/>
        <w:t>oko sebe, molimo Te.</w:t>
        <w:br/>
        <w:br/>
        <w:t>Za sve naše pokojne, da ih po svojoj dobroti i milosrđu nagradiš vječnim životom, molimo Te.</w:t>
        <w:br/>
        <w:br/>
        <w:t>Primi, molimo Te milosrdni i dobri Bože ove naše molitve. Ti si naš Otac, kojemu se utječemo. Ti nas poznaješ i ljubiš, uslišaj nas, po Kristu našem Gospodinu. Amen.</w:t>
        <w:br/>
        <w:br/>
        <w:br/>
        <w:t>Tko je katolički svećenik ili što je svećeništvo za mene ?</w:t>
        <w:br/>
        <w:br/>
        <w:t>Svećenikov lik oduvijek je privlačio pozornost ne samo ljudi koji pripadaju Crkvi ili su s Crkvom povezani, nego i onih koji su daleko od vjere i Crkve. Ni najveći bogoslovi nisu otkrili sve tajne svećenikova bića. Ni sam svećenik ne poznaje svoje veličine i bijede, snage i slabosti, moći i nemoći. Sv. Ivan Vianney, župnik Arški će uskliknuti: „ O, kako je velik svećenik ! Istom u Nebu ćemo razumjeti njegovu uzvišenu čast!", a sv. Terezija Avilska kaže da treba ljubiti mjesto gdje stane njegova stopa. Djelitelj je Božjih tajni. Poveznica između Boga i ljudi.</w:t>
        <w:br/>
        <w:t xml:space="preserve">A svećeništvo za mene je biti sluga Bogu i narodu. </w:t>
        <w:br/>
        <w:t>Prema riječima Ivana Vianneya: „ Ako negdje žele uništiti religiju, počinju time da protjeraju svećenike.“ Mnogi smo u posljednjem ratu to doživjeli na vlastitoj koži. Zabranjuju i okupljanja naroda, mise i molitve. Tako mi je izričito rečeno 1995. nakon čega su me i fizički istjerali iz župne kuće. Postaje čovjek svjestan što je to svećenik i bogobojaznima i bezbolnim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rPr/>
      </w:pPr>
      <w:r>
        <w:rPr>
          <w:b/>
          <w:bCs/>
          <w:caps/>
          <w:sz w:val="24"/>
          <w:szCs w:val="24"/>
        </w:rPr>
        <w:t xml:space="preserve"> </w:t>
      </w:r>
      <w:r>
        <w:rPr>
          <w:b/>
          <w:sz w:val="24"/>
          <w:szCs w:val="24"/>
        </w:rPr>
        <w:t>Biblijski komentar misnih čitanja u godini C</w:t>
      </w:r>
    </w:p>
    <w:p>
      <w:pPr>
        <w:pStyle w:val="Normal"/>
        <w:rPr>
          <w:b/>
          <w:b/>
          <w:sz w:val="24"/>
          <w:szCs w:val="24"/>
        </w:rPr>
      </w:pPr>
      <w:r>
        <w:rPr>
          <w:b/>
          <w:sz w:val="24"/>
          <w:szCs w:val="24"/>
        </w:rPr>
        <w:t>Obraćenje svima potrebno i ponuđeno</w:t>
      </w:r>
    </w:p>
    <w:p>
      <w:pPr>
        <w:pStyle w:val="Normal"/>
        <w:rPr>
          <w:b/>
          <w:b/>
          <w:sz w:val="24"/>
          <w:szCs w:val="24"/>
        </w:rPr>
      </w:pPr>
      <w:r>
        <w:rPr>
          <w:b/>
          <w:sz w:val="24"/>
          <w:szCs w:val="24"/>
        </w:rPr>
        <w:t>3. korizmena nedjelja:</w:t>
      </w:r>
    </w:p>
    <w:p>
      <w:pPr>
        <w:pStyle w:val="Normal"/>
        <w:rPr>
          <w:sz w:val="24"/>
          <w:szCs w:val="24"/>
        </w:rPr>
      </w:pPr>
      <w:r>
        <w:rPr>
          <w:sz w:val="24"/>
          <w:szCs w:val="24"/>
        </w:rPr>
        <w:t>Ovom nedjeljom zakoračujemo duboko u korizmu kao vrijeme priprave na krštenje, odnosno na obnovu krsnog saveza. Krštenje uključuje odustajanje od krivih bogova i ćudoređa koje nije u skladu s monoteističkom religijom. Osim odvraćanja od nečega, krštenje uključuje i obraćenje Bogu koji nam se približio u Kristu. Današnja nas misa podsjeća na nužnost obraćenja ne samo kao sastavnog elementa krštenja nego i u kasnijem vjerničkom životu.</w:t>
        <w:br/>
        <w:t>U zbornoj molitvi priznajemo da je Bog "odredio lijek našim grijesima: post, molitvu i djela ljubavi." U toj molitvi, nadalje, priznajemo da smo grešnici i molimo Boga da nam iskazuje svoje milosrđe.</w:t>
        <w:br/>
        <w:t>Ton ovoj liturgiji daje evanđelje. U godini A to je susret Isusa sa Samarijankom. U godini B to je prva Isusova Pasha u Jeruzalemu prilikom koje izgoni trgovce iz hrama. U ovoj godini to je Isusov poziv svima na obraćenje i opomena da donosimo plodove obraćenja. Vinogradar moli gospodara da ne siječe neplodnu smokvu: okupat će je i pognojiti s nadom: "Možda će ubuduće ipak uroditi" (Lk 13, 9). Smokva je u Bibliji simbol naroda Božjeg zajedno s vinogradom, a vinogradar iz ove parabole je Gospodin Isus. Kao što je nekoć po Isusu Bog od židovskog naroda tražio obraćenje i nudio mu oproštenje, tako danas traži od naroda krštenih.</w:t>
        <w:br/>
        <w:t>Spremnost na obraćenje Bogu uključuje i spremnost na obraćenje ljudima. U darovnoj molitvi ove mise vapimo sa svojim prezbiterom: "Gospodine, po ovoj nam žrtvi oprosti grijehe i pomozi da i mi opraštamo svojoj braći." Danas priznajemo da nam je obraćenje potrebno i zahvaljujemo što nam je neprestano ponuđeno u Kristu Isusu.</w:t>
      </w:r>
    </w:p>
    <w:p>
      <w:pPr>
        <w:pStyle w:val="Normal"/>
        <w:rPr>
          <w:sz w:val="24"/>
          <w:szCs w:val="24"/>
        </w:rPr>
      </w:pPr>
      <w:r>
        <w:rPr>
          <w:sz w:val="24"/>
          <w:szCs w:val="24"/>
        </w:rPr>
      </w:r>
    </w:p>
    <w:p>
      <w:pPr>
        <w:pStyle w:val="Normal"/>
        <w:rPr>
          <w:b/>
          <w:b/>
          <w:sz w:val="24"/>
          <w:szCs w:val="24"/>
        </w:rPr>
      </w:pPr>
      <w:r>
        <w:rPr>
          <w:b/>
          <w:sz w:val="24"/>
          <w:szCs w:val="24"/>
        </w:rPr>
        <w:t>"Ja jesam" šalje me k vama (Izl 3, 1-8. 13-15)</w:t>
      </w:r>
    </w:p>
    <w:p>
      <w:pPr>
        <w:pStyle w:val="Normal"/>
        <w:rPr>
          <w:sz w:val="24"/>
          <w:szCs w:val="24"/>
        </w:rPr>
      </w:pPr>
      <w:r>
        <w:rPr>
          <w:sz w:val="24"/>
          <w:szCs w:val="24"/>
        </w:rPr>
        <w:t>Prošle smo nedjelje za prvo čitanje imali zgodu o savezu između Boga i Abrahama. Bog se vezao na vjernost Abrahamu i njegovu potomstvu. U današnjem čitanju imamo nov dokaz Božje brige za Abrahamove potomke koji su u egipatskom ropstvu. Odlomak spada u širi odsjek o pozivu Mojsija u Knjizi izlaska. Ovaj Židov, kojega je othranila egipatska princeza, morao je pobjeći u tuđinu zato što je pokušao zaštititi svoje sunarodnjake od nasilja egipatskih činovnika. Kad je mislio da će svoje životno zadovoljstvo naći u braku sa Miđankom, Bog ga zove i šalje da izvede njegov narod iz Egipta.</w:t>
        <w:br/>
        <w:t>Poput Amosa, Mojsije je bio pastir prije nego ga je Bog pozvao u proročku službu. Početkom ljeta na Sinaju se sasuši trava u ravnici pa pastiri moraju voditi stado na brežuljke. U r.2 rečeno je da se "anđeo Gospodnji" ukazao a iz r. 4 i 7 jasno je da je to bio sam Bog. Vatra je kod starih naroda budila strah i divljenje, jer je skoro nematerijalna te na neki način povezuje nebo i zemlju svojim plamenom. "Grm sav u plamenu, a ipak ne izgara" Mojsiju je povod da bolje razvidi o čemu se radi. Stari su narodi na sveto mjesto stupali bosonogi (što i danas čine muslimani), vjerojatno iz uvjerenja da pred Boga valja stupati ponizno i u svom prirodnom stanju. Starozavjetni svećenici nastupali su u žrtvi bosonogi.</w:t>
        <w:br/>
        <w:t>Bog se predstavlja Mojsiju kao Bog koji je Abrahama, Izaka i Jakova vodio kroz tuđe zemlje. Mojsije zaklanja lice iz poštovanja i iz svijesti grešnosti. Kad mu se Bog predstavlja kao Bog otaca, time naglašava svoju prisutnost u povijesti pojedinaca i naroda. On se sada objavljuje Mojsiju u miđanskoj zemlji, ali on je vodio patrijarhe i "vidio svoj narod u Egiptu". Bog je čuo vapaj potlačenog naroda i "sišao" da ga izbavi.</w:t>
        <w:br/>
        <w:t>Naše čitanje ispušta dio odlomka u kojem Mojsije izražava svoj strah i nedoraslost da stupi pred faraona. Bog mu odgovara da će biti s njime. On će ga jačati i slomit će silu egipatsku.</w:t>
        <w:br/>
        <w:t>Naše čitanje nastavlja drugom Mojsijevom poteškoćom: kako će ga sunarodnjaci prihvatiti? Kako se zove Bog otaca koji me šalje? Kod starih naroda za obavljanje kulta bilo je nužno znati ime božanstva koje vjernici u kultu štuju. Također se smatralo da ime otkriva nečiju bit i snagu. Mojsije svojim pitanjem predusreće sumnje Židova u Egiptu koji će pitati, kakve je snage Bog koji nas po tebi želi osloboditi ispod egipatskog ropstva? Bogu otaca ime je Jahveh. Hebrejski oblik ovog imena ima dvije nijanse značenja: Ja sam onaj koji prouzročujem nastajanje i nestajanje; Ja sam onaj koji ću biti tu, koji ću pomagati. Bog time obećaje da će biti uz svoj narod na polasku iz Egipta, a u prolazu kroz tuđe države i kroz pustinju u obećanu zemlju. To je Bog povijesti i kontinuiteta. Ovo čitanje u našoj korizmenoj misi podsjeća nas da smo se obratili i stalno se obraćamo Bogu koji nas je u život dozvao i koji stalno ostaje s nama.</w:t>
        <w:br/>
        <w:t>Psalam 103 je zahvalna pjesma Bogu milosrdnom i milostivom. Uzet je za pripjev zato što se u njemu spominje kako je Bog Mojsiju objavio svoje putove i sinovima Izraelovim svoja djela. Međutim, odnosi se i na nas, jer i nama Bog otpušta sve grijehe naše, iscjeljuje slabosti, izbavlja život od propasti te nas kruni dobrotom i nježnošću.</w:t>
      </w:r>
    </w:p>
    <w:p>
      <w:pPr>
        <w:pStyle w:val="Normal"/>
        <w:rPr>
          <w:sz w:val="24"/>
          <w:szCs w:val="24"/>
        </w:rPr>
      </w:pPr>
      <w:r>
        <w:rPr>
          <w:sz w:val="24"/>
          <w:szCs w:val="24"/>
        </w:rPr>
      </w:r>
    </w:p>
    <w:p>
      <w:pPr>
        <w:pStyle w:val="Normal"/>
        <w:rPr/>
      </w:pPr>
      <w:r>
        <w:rPr>
          <w:b/>
          <w:sz w:val="24"/>
          <w:szCs w:val="24"/>
        </w:rPr>
        <w:t>Svi se na Mojsija krstiše u oblaku i u moru (1 Kor 10, 1-6. 10-12)</w:t>
      </w:r>
    </w:p>
    <w:p>
      <w:pPr>
        <w:pStyle w:val="Normal"/>
        <w:rPr>
          <w:sz w:val="24"/>
          <w:szCs w:val="24"/>
        </w:rPr>
      </w:pPr>
      <w:r>
        <w:rPr>
          <w:sz w:val="24"/>
          <w:szCs w:val="24"/>
        </w:rPr>
        <w:t>Događaje izlaska Pavao u ovom odlomku iznosi kao opomenu krštenicima na disciplinirano ponašanje i odricanje. Starozavjetni proroci uzimali su izraelsku zajednicu u hodu kroz pustinju kao sliku obnovljenog Izraela (usp. Hoš 2, 16-17). Pavao u događajima izlaska vidi također sliku kršćanskog krštenja i euharistije. Izraelci su prijelazom preko mora bili oslobođeni od ropstva. Ovo oslobođenje Pavao zove "krštenje na Mojsija u oblaku i u moru". Ono se odvijalo pod vodstvom Mojsijevim, a oblak je bio znak Božje prisutnosti. Novozavjetni vjernici bivaju oslobođeni grijeha krštenjem "na Isusa", to jest povezivanjem s Isusom raspetim i uskrslim.</w:t>
        <w:br/>
        <w:t>U r. 3-4 hranu i vodu koju su Izraelci dobivali u vrijeme prolaza kroz pustinju zove Pavao duhovnim jelom i pićem. Duhovnim, zato što Izraelci nisu obrađivali polja da bi dobili hranu niti iskopavali čatrnje da bi čuvali vodu od rijetkih kiša. Pavao se ovdje služi rabinskom legendom prema kojoj je stijena s čudesnom vodom putovala za Izraelcima po pustinji: "A pili su iz duhovne stijene koja ih je pratila". Ta je stijena za Pavla slika Krista. Pod duhovnim jelom i pićem Pavao ovdje misli euharistiju kao spomen gozbu Isusove smrti i uskrsnuća, jer o njoj govori u slijedećem odlomku ovog poglavlja.</w:t>
        <w:br/>
        <w:t>Značajan je r. 12 našeg odlomka: "Tko, dakle, misli da stoji, neka pazi da ne padne!" Izvorno se to odnosilo na korintske vjernike koji su mislili da nema idola pa mogu mirno sudjelovati na gozbama u čast idolima, a da time ne smućuju "slabe" u vlastitoj zajednici. U našoj liturgiji to se odnosi na svakog sudionika, jer nitko ne smije biti previše siguran u svoju ustrajnost i krepost.</w:t>
        <w:br/>
        <w:t>Krštenost na Krista i sudjelovanje na euharistijskoj gozbi i žrtvi potiču nas na stalna obraćenje i donošenje plodova obraćenja.</w:t>
      </w:r>
    </w:p>
    <w:p>
      <w:pPr>
        <w:pStyle w:val="Normal"/>
        <w:rPr>
          <w:sz w:val="24"/>
          <w:szCs w:val="24"/>
        </w:rPr>
      </w:pPr>
      <w:r>
        <w:rPr>
          <w:sz w:val="24"/>
          <w:szCs w:val="24"/>
        </w:rPr>
      </w:r>
    </w:p>
    <w:p>
      <w:pPr>
        <w:pStyle w:val="Normal"/>
        <w:rPr>
          <w:b/>
          <w:b/>
          <w:sz w:val="24"/>
          <w:szCs w:val="24"/>
        </w:rPr>
      </w:pPr>
      <w:r>
        <w:rPr>
          <w:b/>
          <w:sz w:val="24"/>
          <w:szCs w:val="24"/>
        </w:rPr>
        <w:t>Možda će ubuduće ipak roditi (Lk 13, 1-9)</w:t>
      </w:r>
    </w:p>
    <w:p>
      <w:pPr>
        <w:pStyle w:val="Normal"/>
        <w:rPr>
          <w:sz w:val="24"/>
          <w:szCs w:val="24"/>
        </w:rPr>
      </w:pPr>
      <w:r>
        <w:rPr>
          <w:sz w:val="24"/>
          <w:szCs w:val="24"/>
        </w:rPr>
        <w:t>Događaj s Galilejcima kojih je krv Pilat pomiješao s krvlju njihovih žrtava nije zabilježen u židovskoj povijesti, jer nije igrao veliku važnost. Međutim, budući da su Galilejci podržavali partiju zelota koji su nastojali silom istjerati rimsku vlast iz svoje domovine, očito je da su prilikom nekog hodočašća pokušali učiniti nešto što je Pilat ocijenio kao opasno po državu. Dao ih je smaknuti, a Isus iz tog događaja izvlači pouku o potrebi obraćenja. U ono doba neki su teolozi podržavali pučko mišljenje da su stradalnici morali biti teški grešnici, kad ih je snašla tako teška tragedija. Isus pobija takvo mišljenje. Pobijeni Galilejci nisu grešniji od preživjelih. Na njihovu slučaju očituje se Bog kao sudac svih ljudi. Zato je potrebno da se svi obraćaju Bogu. Za obraćenje je ovdje upotrijebljen grčki izraz metanoia koji znači preslaganje misli i vladanja, odabiranje pravih životnih vrijednosti i vladanje u skladu s tim odabirom.</w:t>
        <w:br/>
        <w:t>Isus odmah navodi drugi primjer osamnaestorice Jeruzalemaca na koje se srušila kula. Ni oni nisu bili krivlji od ostalih sugrađana, a snašla ih je nenadana smrt. Njihova nenadana smrt povod je da Isus sve potakne na obraćenje, jer ne znamo kad nas može zadesiti smrt - bilo prirodna, bilo kao posljedica nesreće.</w:t>
        <w:br/>
        <w:t>Parabola o neplodnoj smokvi izrečena je u toku Isusova putovanja u Jeruzalem. Povijesno se odnosila na Jeruzalemce koji na Isusov poticaj nisu donosili duhovne plodove. Povijesnim slušateljima ona je bila opomena na obraćenje, a u vremenu Lukina pisanja ona je poziv kršćanima na donošenje plodova dostojnih obraćenja. Smokvi su redovno potrebne tri godine da naraste do dobi kad može rađati svojim plodovima. Ako dotle ne rodi, vjerojatno neće uopće rađati. Vinogradar iz ove parabole moli gospodara za još jednu godinu strpljivosti. Po Isusu Bog daje još jednu šansu ljudima, ali posljednju.</w:t>
        <w:br/>
        <w:t>Prva dva primjera pokazuju kako se Isus zanimao za događaje svoga vremena i religiozno ih doživljavao. Bili su mu prilika za novo podsjećanje na blizinu Božjeg suda i na Božje vrhovništvo. Krivo bismo razumjeli Isusa kad bismo sve nesreće gledali kao Božje pripuštenje ili kaznu za grijehe stradalih i živih. S Isusom trebamo otvorenim očima promatrati svijet te nastojati da u tragičnim i radosnim događajima doživljavamo dublje ovisnost o Bogu. Događaji bi nas trebali poticati na obraćenje kao životni proces uvijek novog prianjanja uz Boga i odustajanja od grijeha.</w:t>
        <w:br/>
        <w:t>Parabola o neplodnoj smokvi ukazuje na Božju strpljivost: "... Možda će ubuduće ipak uroditi. Ako li ne, posjeći ćeš je!" Bog ne uživa u kažnjavanju grešnika nego strpljivo čeka da mu se obratimo i donesemo plodove dostojne obraćenja. Međutim, njegov pravedni sud ipak</w:t>
        <w:br/>
        <w:t>predstoji i nitko mu neće izbjeći. Primjer smokve koja crpi sokove iz zemlje a ništa ne daje treba nas potaknuti na pitanje, da li u životu više dajemo ili uzimamo - dakako dok smo u dobi i okolnostima kad možemo i trebamo davati.</w:t>
      </w:r>
    </w:p>
    <w:p>
      <w:pPr>
        <w:pStyle w:val="Normal"/>
        <w:shd w:fill="FFFFFF" w:val="clear"/>
        <w:spacing w:lineRule="atLeast" w:line="240" w:before="0" w:after="150"/>
        <w:rPr>
          <w:color w:val="444444"/>
          <w:sz w:val="24"/>
          <w:szCs w:val="24"/>
        </w:rPr>
      </w:pPr>
      <w:r>
        <w:rPr>
          <w:color w:val="44444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5"/>
      <w:bookmarkEnd w:id="36"/>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spacing w:before="100" w:after="100"/>
        <w:rPr>
          <w:rFonts w:ascii="Helvetica" w:hAnsi="Helvetica" w:eastAsia="Helvetica" w:cs="Helvetica"/>
          <w:sz w:val="18"/>
          <w:szCs w:val="18"/>
        </w:rPr>
      </w:pPr>
      <w:r>
        <w:rPr>
          <w:rFonts w:eastAsia="Helvetica" w:cs="Helvetica" w:ascii="Helvetica" w:hAnsi="Helvetica"/>
          <w:sz w:val="18"/>
          <w:szCs w:val="18"/>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Utorak, 26 Veljača 2013 </w:t>
            </w:r>
          </w:p>
        </w:tc>
      </w:tr>
      <w:tr>
        <w:trPr/>
        <w:tc>
          <w:tcPr>
            <w:tcW w:w="9354" w:type="dxa"/>
            <w:tcBorders/>
          </w:tcPr>
          <w:p>
            <w:pPr>
              <w:pStyle w:val="Normal"/>
              <w:snapToGrid w:val="false"/>
              <w:spacing w:lineRule="auto" w:line="324"/>
              <w:jc w:val="center"/>
              <w:rPr>
                <w:rFonts w:ascii="Helvetica" w:hAnsi="Helvetica" w:cs="Helvetica"/>
                <w:color w:val="666666"/>
                <w:sz w:val="18"/>
                <w:szCs w:val="18"/>
              </w:rPr>
            </w:pPr>
            <w:r>
              <w:rPr>
                <w:rFonts w:cs="Helvetica" w:ascii="Helvetica" w:hAnsi="Helvetica"/>
                <w:color w:val="666666"/>
                <w:sz w:val="18"/>
                <w:szCs w:val="18"/>
              </w:rPr>
            </w:r>
          </w:p>
          <w:p>
            <w:pPr>
              <w:pStyle w:val="Normal"/>
              <w:spacing w:lineRule="auto" w:line="324"/>
              <w:rPr>
                <w:rFonts w:ascii="Helvetica" w:hAnsi="Helvetica" w:cs="Helvetica"/>
                <w:sz w:val="18"/>
                <w:szCs w:val="18"/>
              </w:rPr>
            </w:pPr>
            <w:r>
              <w:rPr>
                <w:rStyle w:val="Emphasis"/>
                <w:rFonts w:cs="Helvetica" w:ascii="Helvetica" w:hAnsi="Helvetica"/>
                <w:sz w:val="18"/>
                <w:szCs w:val="18"/>
              </w:rPr>
              <w:t>Homiletsko razmišljanje nad liturgijskim tekstovima</w:t>
            </w:r>
          </w:p>
          <w:p>
            <w:pPr>
              <w:pStyle w:val="Normal"/>
              <w:spacing w:lineRule="auto" w:line="324"/>
              <w:rPr>
                <w:rFonts w:ascii="Helvetica" w:hAnsi="Helvetica" w:cs="Helvetica"/>
                <w:sz w:val="18"/>
                <w:szCs w:val="18"/>
              </w:rPr>
            </w:pPr>
            <w:r>
              <w:rPr>
                <w:rStyle w:val="StrongEmphasis"/>
                <w:rFonts w:cs="Helvetica" w:ascii="Helvetica" w:hAnsi="Helvetica"/>
                <w:sz w:val="18"/>
                <w:szCs w:val="18"/>
              </w:rPr>
              <w:t>Prvo čitanje: (Izl 3, 1-8a.13-15)</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a bismo pravilno shvatili oba dijela teksta i njihovu poruku, moramo ih čitati u njihovoj povezanosti. Izl 3, 1-16 povezuje dva događaja koji imaju vrlo veliko značenje u povijesti Božjeg naroda.</w:t>
            </w:r>
          </w:p>
          <w:p>
            <w:pPr>
              <w:pStyle w:val="Normal"/>
              <w:spacing w:lineRule="auto" w:line="324"/>
              <w:rPr>
                <w:rFonts w:ascii="Helvetica" w:hAnsi="Helvetica" w:cs="Helvetica"/>
                <w:sz w:val="18"/>
                <w:szCs w:val="18"/>
              </w:rPr>
            </w:pPr>
            <w:r>
              <w:rPr>
                <w:rFonts w:cs="Helvetica" w:ascii="Helvetica" w:hAnsi="Helvetica"/>
                <w:sz w:val="18"/>
                <w:szCs w:val="18"/>
              </w:rPr>
              <w:t>Tekst najprije pripovijeda o pojavi Boga u neizgorivom grmu na Božjoj gori Horeb. Iz toga proizlazi drugo: Mojsijev poziv. U pojedinostima možemo otkriti ove korake:</w:t>
            </w:r>
          </w:p>
          <w:p>
            <w:pPr>
              <w:pStyle w:val="Normal"/>
              <w:spacing w:lineRule="auto" w:line="324"/>
              <w:rPr/>
            </w:pPr>
            <w:r>
              <w:rPr>
                <w:rFonts w:cs="Helvetica" w:ascii="Helvetica" w:hAnsi="Helvetica"/>
                <w:sz w:val="18"/>
                <w:szCs w:val="18"/>
              </w:rPr>
              <w:t>Izl 3, 1-6 Bog se javlja Mojsiju u neizgorivom grmu (Teophania)</w:t>
            </w:r>
          </w:p>
          <w:p>
            <w:pPr>
              <w:pStyle w:val="Normal"/>
              <w:spacing w:lineRule="auto" w:line="324"/>
              <w:rPr>
                <w:rFonts w:ascii="Helvetica" w:hAnsi="Helvetica" w:cs="Helvetica"/>
                <w:sz w:val="18"/>
                <w:szCs w:val="18"/>
              </w:rPr>
            </w:pPr>
            <w:r>
              <w:rPr>
                <w:rFonts w:cs="Helvetica" w:ascii="Helvetica" w:hAnsi="Helvetica"/>
                <w:sz w:val="18"/>
                <w:szCs w:val="18"/>
              </w:rPr>
              <w:t>Izl 3, 7 -10 Bog govori s Mojsijem</w:t>
            </w:r>
          </w:p>
          <w:p>
            <w:pPr>
              <w:pStyle w:val="Normal"/>
              <w:spacing w:lineRule="auto" w:line="324"/>
              <w:rPr>
                <w:rFonts w:ascii="Helvetica" w:hAnsi="Helvetica" w:cs="Helvetica"/>
                <w:sz w:val="18"/>
                <w:szCs w:val="18"/>
              </w:rPr>
            </w:pPr>
            <w:r>
              <w:rPr>
                <w:rFonts w:cs="Helvetica" w:ascii="Helvetica" w:hAnsi="Helvetica"/>
                <w:sz w:val="18"/>
                <w:szCs w:val="18"/>
              </w:rPr>
              <w:t>Izl 3, 11-14 Bog objavljuje svoje ime</w:t>
            </w:r>
          </w:p>
          <w:p>
            <w:pPr>
              <w:pStyle w:val="Normal"/>
              <w:spacing w:lineRule="auto" w:line="324"/>
              <w:rPr>
                <w:rFonts w:ascii="Helvetica" w:hAnsi="Helvetica" w:cs="Helvetica"/>
                <w:sz w:val="18"/>
                <w:szCs w:val="18"/>
              </w:rPr>
            </w:pPr>
            <w:r>
              <w:rPr>
                <w:rFonts w:cs="Helvetica" w:ascii="Helvetica" w:hAnsi="Helvetica"/>
                <w:sz w:val="18"/>
                <w:szCs w:val="18"/>
              </w:rPr>
              <w:t>Izl 3, 15-16 Bog šalje Mojsija Izraelcima</w:t>
            </w:r>
          </w:p>
          <w:p>
            <w:pPr>
              <w:pStyle w:val="Normal"/>
              <w:spacing w:lineRule="auto" w:line="324"/>
              <w:rPr>
                <w:rFonts w:ascii="Helvetica" w:hAnsi="Helvetica" w:cs="Helvetica"/>
                <w:sz w:val="18"/>
                <w:szCs w:val="18"/>
              </w:rPr>
            </w:pPr>
            <w:r>
              <w:rPr>
                <w:rFonts w:cs="Helvetica" w:ascii="Helvetica" w:hAnsi="Helvetica"/>
                <w:sz w:val="18"/>
                <w:szCs w:val="18"/>
              </w:rPr>
              <w:t>Konačno, cijelo događanje je Bog započeo i vodi ga. Gorućim grmom, koji ne može izgorjeti, budi Mojsijevu znatiželju i zanimanje (r 2-3). Ovaj prvi, nazovimo ga vizualni, kontakt sa slikom s jakim simboličkim sadržajem bio je vrlo kratak. Sljedeći je kontakt ništa manje impozantan, ali je akustički: Bog zove Mojsija po imenu. (r.4) Po svojoj riječi, po ovom glasu, on je bio odmah prisutan. To označuje veliku blizinu prema ljudima, no s druge strane se očituje i odstojanje i nedokučivost. Jer se Bog na ovom mjestu pokazuje, ono je sveto. Iz toga nastaje obaveza za ljude da ga drže svetim i čistim.</w:t>
            </w:r>
          </w:p>
          <w:p>
            <w:pPr>
              <w:pStyle w:val="Normal"/>
              <w:spacing w:lineRule="auto" w:line="324"/>
              <w:rPr>
                <w:rFonts w:ascii="Helvetica" w:hAnsi="Helvetica" w:cs="Helvetica"/>
                <w:sz w:val="18"/>
                <w:szCs w:val="18"/>
              </w:rPr>
            </w:pPr>
            <w:r>
              <w:rPr>
                <w:rFonts w:cs="Helvetica" w:ascii="Helvetica" w:hAnsi="Helvetica"/>
                <w:sz w:val="18"/>
                <w:szCs w:val="18"/>
              </w:rPr>
              <w:t>U samopredstavljanju (r.6) Bog se izričito identificira kao Bog praotaca. I tada ulazi s Mojsijem u intenzivan razgovor i pri tome se pokazuje kao netko tko sluša, gleda i duboko simpatizira. To znači Bog koji suosjeća i koji trpi zajedno sa svojim narodom. I sudjeluje na teškoj sudbini svoga naroda i želi je okrenuti na dobro ( r. 7-9). To konkretno znači da će ih osloboditi egipatskog ropstva i uvesti u obećanu zemlju budućnosti. Pri tome Mojsije treba biti njegovo oruđe. (r 10). Mojsije najprije misli da nije dorastao ovoj zadaći (r.11). Njegovo prigovaranje i sumnje Bog stavlja na razinu odnosa: „Ja sam s tobom" (r.12) Iako izgleda da se Mojsije dragovoljno prihvatio ove zadaće, ostaje jedno goruće pitanje: „A tko si ti, Bože?" I na to mu Bog objavljuje svoje ime: „ Ja sam onaj koji jesam." (r.14) Na prvi pogled to nije nikakvo ime, već je to prije program. Bog najprije objavljuje „tko", a ne kako svoga bića. Mnogo je ovdje otvorenog, zagonetnog, nedostupnog, izgleda kao da je ovdje Bog htio sačuvati svoju slobodu. U r. 15 će se stvarno spomenuti njegovo ime - Jahve. Ovo ime trebaju Izraelci, u budućnosti, zazivati. Sadržajno, riječ Jahve dolazi iz glagola hjh, a to je opisno rečeno u imenu Jahv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Drugo čitanje ( 1 Kor 10, 1-6. 10 - 12)</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Polazeći od nekih problema Pavao razvija, u 1 Kor 7-14, različita pravila za život zajednice. Posebnu pažnju daje pitanju kako se treba zajednica odnositi prema poganskom kultu ( 1 Kor 8-11). Usprkos kršćanski motiviranom odstojanju cijele grupe, bilo je praktično nemoguće, za pojedinca u svagdašnjem životu, da ne dođe u dodir s mesom zaklanim u poganskim hramovima (meso za žrtve božanstvima). Na tržnicama se mnogo nudilo, a da nije bilo deklarirano odakle je to meso. Kršćani su na taj problem reagirali različito, jedni su imali s tim problema („slabi") drugi su opet imali pravo „znanje" i prelazili su preko toga („jaki"). Pavao osvjetljava različite pozicije i pokušava naći zadovoljavajuće rješenje, uz pomoć dobrih dokaza. U Kor 10, 1-22 Pavao koristi korintsko mišljenje da čovjek postaje, zbog povezanosti s Kristom, imun od poganskih utjecaja (kao npr. na sudjelovanju na poganskim kultnim jelima). Pavao ne može priznati nikakav automatizam. Naprotiv, treba biti vrlo obazriv s ovim stvarima.</w:t>
            </w:r>
          </w:p>
          <w:p>
            <w:pPr>
              <w:pStyle w:val="Normal"/>
              <w:spacing w:lineRule="auto" w:line="324"/>
              <w:rPr>
                <w:rFonts w:ascii="Helvetica" w:hAnsi="Helvetica" w:cs="Helvetica"/>
                <w:sz w:val="18"/>
                <w:szCs w:val="18"/>
              </w:rPr>
            </w:pPr>
            <w:r>
              <w:rPr>
                <w:rFonts w:cs="Helvetica" w:ascii="Helvetica" w:hAnsi="Helvetica"/>
                <w:sz w:val="18"/>
                <w:szCs w:val="18"/>
              </w:rPr>
              <w:t>Da bi ovo rastumačio, Pavao se poziva na primjere iz židovske povijesti u pustinji. To sve djeluje tipski. Kruh i voda u pustinji su mnogo više od hrane za tijelo, oni su slika onoga što u kršćanskoj Gospodnjoj večeri tvori zajedništvo s Kristom. Iako su očevi u pustinji primili spasiteljske darove, koji označavaju Kristove duhovne darove, zbog lošeg ponašanja se, više puta, nisu svidjeli Bogu. (r 1-5) Na ovoj pozadini Pavao traži od Korinćana da ne upadaju u istu pogrešku (r 6-11). Želi pokazati da je blagovanje mesa poganskih žrtava pogrešno ponašanje, po napomeni da čovjek stoji po kršćanskom znanju iznad stvari i da će ih bagatelizirati. Tako oslabljuje sebe i drug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Evanđelje (Lk 13, 1-9)</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Tekst je dio opomena koje je Isus rekao narodu. Radi se o trima različitim komadima koje je evanđelist spojio u jednu cjelinu. R 1-3 govori o krvoproliću kojega je učinio rimski upravitelj nad židovskim hodočasnicima u jeruzalemskom hramu za vrijeme žrtvovanja. Prema nekakvom židovskom poimanju onaj tko pretrpi nasilnu smrt, teško je sagriješio. Isus odbacuje takvu teoriju. Naglašava da ti ljudi nisu ništa više sagriješili od drugih. I na mjestu između govora o krivnji i kazni Isus umeće opomenu o obraćenju. I zato opomena da se svi moraju obratiti. A to opet traži pogled u vlastite zle čine i čini nas spremnima da se, po novom slušanju Evanđelja, pomirimo s Bogom.</w:t>
            </w:r>
          </w:p>
          <w:p>
            <w:pPr>
              <w:pStyle w:val="Normal"/>
              <w:spacing w:lineRule="auto" w:line="324"/>
              <w:rPr>
                <w:rFonts w:ascii="Helvetica" w:hAnsi="Helvetica" w:cs="Helvetica"/>
                <w:sz w:val="18"/>
                <w:szCs w:val="18"/>
              </w:rPr>
            </w:pPr>
            <w:r>
              <w:rPr>
                <w:rFonts w:cs="Helvetica" w:ascii="Helvetica" w:hAnsi="Helvetica"/>
                <w:sz w:val="18"/>
                <w:szCs w:val="18"/>
              </w:rPr>
              <w:t>R 4-5 govori o jednom drugom žalosnom događaju: rušenju jedne kule na jugoistoku Jeruzalema kad je dosta ljudi izgubilo život. I opet Isus odbija povezanost krivnje i kazne i opet zove sve na obraćenje. U r 6-9 konačno zaključuje s usporedbom. Sađenje smokve u vinogradu je u Palestini bilo često (kao i nekada kod nas). U usporedbi, gospodar vinograda uzalud čeka da smokva donese rod. On sada želi povući ekonomske i ekološke zaključke i dati da se smokva iščupa ( r 7). Zaposlenik u vinogradu čini nešto neočekivano. Nasuprot zdravom razumu, treba sačuvati smokvu. Tek ako ponovno okopavanje i gnojenje ne donese ploda, treba stablo iščupati. Da li je vinogradar naišao na razumijevanje kod vlasnika, nije bitno, da li je konačno uspio nakon svih pokušaja da stablo donese plodove, sve to ostaje otvoreno. I pravi razlozi prispodobe ostaju otvoreni.</w:t>
            </w:r>
          </w:p>
          <w:p>
            <w:pPr>
              <w:pStyle w:val="Normal"/>
              <w:spacing w:lineRule="auto" w:line="324"/>
              <w:rPr>
                <w:rFonts w:ascii="Helvetica" w:hAnsi="Helvetica" w:cs="Helvetica"/>
                <w:sz w:val="18"/>
                <w:szCs w:val="18"/>
              </w:rPr>
            </w:pPr>
            <w:r>
              <w:rPr>
                <w:rFonts w:cs="Helvetica" w:ascii="Helvetica" w:hAnsi="Helvetica"/>
                <w:sz w:val="18"/>
                <w:szCs w:val="18"/>
              </w:rPr>
              <w:t>Ova neoštrina teksta je i njegova oštrina i jakost. Usporedba traži od slušatelja, a tako i od čitatelja (bilo kao članova jednog kolektiva - Izraela - ili pojedinca pred Bogom) da zauzme svoje stajalište i da ispuni svoja „prazna" mjesta. Ako se pak uzme u obzir tekst koji je ispred ovoga, Lk 13 1-3 i 4-5 sa svojim usmjeravanjem na pojedinca, onda ćemo biti vrlo blizu da sebe usporedimo sa smokvom i da se suočimo sa našim vjerskim životom i upitamo se: Što ja trebam, u svom životu učiniti da konačno „donesem ploda"? Kako taj „ plod" izgleda? Koliko sada dopuštam Isusu da me inspirira svojim Evanđeljem?</w:t>
            </w:r>
          </w:p>
          <w:p>
            <w:pPr>
              <w:pStyle w:val="Heading2"/>
              <w:rPr>
                <w:rFonts w:ascii="Helvetica" w:hAnsi="Helvetica" w:cs="Helvetica"/>
                <w:sz w:val="32"/>
                <w:szCs w:val="32"/>
              </w:rPr>
            </w:pPr>
            <w:r>
              <w:rPr>
                <w:rStyle w:val="Emphasis"/>
                <w:rFonts w:cs="Helvetica" w:ascii="Helvetica" w:hAnsi="Helvetica"/>
                <w:sz w:val="32"/>
                <w:szCs w:val="32"/>
              </w:rPr>
              <w:t>Misno slavlje</w:t>
            </w:r>
          </w:p>
          <w:p>
            <w:pPr>
              <w:pStyle w:val="Normal"/>
              <w:spacing w:lineRule="auto" w:line="324"/>
              <w:rPr>
                <w:rFonts w:ascii="Helvetica" w:hAnsi="Helvetica" w:cs="Helvetica"/>
                <w:sz w:val="18"/>
                <w:szCs w:val="18"/>
              </w:rPr>
            </w:pPr>
            <w:r>
              <w:rPr>
                <w:rStyle w:val="StrongEmphasis"/>
                <w:rFonts w:cs="Helvetica" w:ascii="Helvetica" w:hAnsi="Helvetica"/>
                <w:sz w:val="18"/>
                <w:szCs w:val="18"/>
              </w:rPr>
              <w:t xml:space="preserve">Pozdrav: </w:t>
            </w:r>
          </w:p>
          <w:p>
            <w:pPr>
              <w:pStyle w:val="Normal"/>
              <w:spacing w:lineRule="auto" w:line="324"/>
              <w:rPr>
                <w:rFonts w:ascii="Helvetica" w:hAnsi="Helvetica" w:cs="Helvetica"/>
                <w:sz w:val="18"/>
                <w:szCs w:val="18"/>
              </w:rPr>
            </w:pPr>
            <w:r>
              <w:rPr>
                <w:rFonts w:cs="Helvetica" w:ascii="Helvetica" w:hAnsi="Helvetica"/>
                <w:sz w:val="18"/>
                <w:szCs w:val="18"/>
              </w:rPr>
              <w:t>Pomoć je naša u imenu Gospodina. Njegova pomoć neka bude sa svima vama.</w:t>
            </w:r>
          </w:p>
          <w:p>
            <w:pPr>
              <w:pStyle w:val="Normal"/>
              <w:spacing w:lineRule="auto" w:line="324"/>
              <w:rPr>
                <w:rFonts w:ascii="Helvetica" w:hAnsi="Helvetica" w:cs="Helvetica"/>
                <w:sz w:val="18"/>
                <w:szCs w:val="18"/>
              </w:rPr>
            </w:pPr>
            <w:r>
              <w:rPr>
                <w:rStyle w:val="StrongEmphasis"/>
                <w:rFonts w:cs="Helvetica" w:ascii="Helvetica" w:hAnsi="Helvetica"/>
                <w:sz w:val="18"/>
                <w:szCs w:val="18"/>
              </w:rPr>
              <w:t>Uvod:</w:t>
            </w:r>
          </w:p>
          <w:p>
            <w:pPr>
              <w:pStyle w:val="Normal"/>
              <w:spacing w:lineRule="auto" w:line="324"/>
              <w:rPr>
                <w:rFonts w:ascii="Helvetica" w:hAnsi="Helvetica" w:cs="Helvetica"/>
                <w:sz w:val="18"/>
                <w:szCs w:val="18"/>
              </w:rPr>
            </w:pPr>
            <w:r>
              <w:rPr>
                <w:rFonts w:cs="Helvetica" w:ascii="Helvetica" w:hAnsi="Helvetica"/>
                <w:sz w:val="18"/>
                <w:szCs w:val="18"/>
              </w:rPr>
              <w:t>Pred gorućim grmom Mojsije treba skinuti sandale, samo tako je mogao doći bliže Božjoj tajni. Okupili smo se da slavimo najveću tajnu naše vjere. Skinuli smo kape, prekrižili smo se krsnom vodom, poklonili smo se, no je li i naše srce pobožno? Puno strahopoštovanja? Jesu li naše misli koncentrirane? Poštujemo li onoga koji s nama slavi? U tišini odgovorimo na ova pitanja.</w:t>
            </w:r>
          </w:p>
          <w:p>
            <w:pPr>
              <w:pStyle w:val="Normal"/>
              <w:spacing w:lineRule="auto" w:line="324"/>
              <w:rPr>
                <w:rFonts w:ascii="Helvetica" w:hAnsi="Helvetica" w:cs="Helvetica"/>
                <w:sz w:val="18"/>
                <w:szCs w:val="18"/>
              </w:rPr>
            </w:pPr>
            <w:r>
              <w:rPr>
                <w:rFonts w:cs="Helvetica" w:ascii="Helvetica" w:hAnsi="Helvetica"/>
                <w:sz w:val="18"/>
                <w:szCs w:val="18"/>
              </w:rPr>
              <w:t>Bogu se možemo obraćati, on misli o nama misli ljubavi, on traži naše zajedništvo. Zato mu se sada, svim srcem, obratim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 xml:space="preserve">Molitva vjernika </w:t>
            </w:r>
            <w:r>
              <w:rPr>
                <w:rFonts w:cs="Helvetica" w:ascii="Helvetica" w:hAnsi="Helvetica"/>
                <w:sz w:val="18"/>
                <w:szCs w:val="18"/>
              </w:rPr>
              <w:t>/</w:t>
            </w:r>
            <w:r>
              <w:rPr>
                <w:rStyle w:val="Emphasis"/>
                <w:rFonts w:cs="Helvetica" w:ascii="Helvetica" w:hAnsi="Helvetica"/>
                <w:sz w:val="18"/>
                <w:szCs w:val="18"/>
              </w:rPr>
              <w:t>preporuča se pjevati: Bože daj mir jedinstv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Gospodine, ti imaš strpljenja s našim slabostima i bogat si milosrđem. Tvojom milošću mi donosimo plodove spasenja. Tako se, puni pouzdanja, utječemo k teb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Podari službenicima Crkve hrabrosti i mudrosti da u znakovima vremena prepoznaju pravo svjetlo, molimo te.</w:t>
            </w:r>
          </w:p>
          <w:p>
            <w:pPr>
              <w:pStyle w:val="Normal"/>
              <w:spacing w:lineRule="auto" w:line="324"/>
              <w:rPr/>
            </w:pPr>
            <w:r>
              <w:rPr>
                <w:rFonts w:cs="Helvetica" w:ascii="Helvetica" w:hAnsi="Helvetica"/>
                <w:sz w:val="18"/>
                <w:szCs w:val="18"/>
              </w:rPr>
              <w:t>Prati svojom milošću bivšeg Papu Benedikta XVI, svojim Duhom prožmi kardinale da iazberu novog Pastira Crkve koji će voditi vjerni narod k tebi, molimo te</w:t>
            </w:r>
          </w:p>
          <w:p>
            <w:pPr>
              <w:pStyle w:val="Normal"/>
              <w:spacing w:lineRule="auto" w:line="324"/>
              <w:rPr>
                <w:rFonts w:ascii="Helvetica" w:hAnsi="Helvetica" w:cs="Helvetica"/>
                <w:sz w:val="18"/>
                <w:szCs w:val="18"/>
              </w:rPr>
            </w:pPr>
            <w:r>
              <w:rPr>
                <w:rFonts w:cs="Helvetica" w:ascii="Helvetica" w:hAnsi="Helvetica"/>
                <w:sz w:val="18"/>
                <w:szCs w:val="18"/>
              </w:rPr>
              <w:t>Podaj narodima koji se bore za slobodu, vođe koji će ih voditi putovima mira, molimo te.</w:t>
            </w:r>
          </w:p>
          <w:p>
            <w:pPr>
              <w:pStyle w:val="Normal"/>
              <w:spacing w:lineRule="auto" w:line="324"/>
              <w:rPr>
                <w:rFonts w:ascii="Helvetica" w:hAnsi="Helvetica" w:cs="Helvetica"/>
                <w:sz w:val="18"/>
                <w:szCs w:val="18"/>
              </w:rPr>
            </w:pPr>
            <w:r>
              <w:rPr>
                <w:rFonts w:cs="Helvetica" w:ascii="Helvetica" w:hAnsi="Helvetica"/>
                <w:sz w:val="18"/>
                <w:szCs w:val="18"/>
              </w:rPr>
              <w:t>Probudi u mnogim srcima odvažnost naviještati i našem vremenu, tvoje sveto ime koje donosi spasenje, molimo te</w:t>
            </w:r>
          </w:p>
          <w:p>
            <w:pPr>
              <w:pStyle w:val="Normal"/>
              <w:spacing w:lineRule="auto" w:line="324"/>
              <w:rPr>
                <w:rFonts w:ascii="Helvetica" w:hAnsi="Helvetica" w:cs="Helvetica"/>
                <w:sz w:val="18"/>
                <w:szCs w:val="18"/>
              </w:rPr>
            </w:pPr>
            <w:r>
              <w:rPr>
                <w:rFonts w:cs="Helvetica" w:ascii="Helvetica" w:hAnsi="Helvetica"/>
                <w:sz w:val="18"/>
                <w:szCs w:val="18"/>
              </w:rPr>
              <w:t>Podari zarobljenima slobodu, gladnima hranu, bolesnima zdravlje, tužnima i osamljenima utjehu, molimo te</w:t>
            </w:r>
          </w:p>
          <w:p>
            <w:pPr>
              <w:pStyle w:val="Normal"/>
              <w:spacing w:lineRule="auto" w:line="324"/>
              <w:rPr>
                <w:rFonts w:ascii="Helvetica" w:hAnsi="Helvetica" w:cs="Helvetica"/>
                <w:sz w:val="18"/>
                <w:szCs w:val="18"/>
              </w:rPr>
            </w:pPr>
            <w:r>
              <w:rPr>
                <w:rFonts w:cs="Helvetica" w:ascii="Helvetica" w:hAnsi="Helvetica"/>
                <w:sz w:val="18"/>
                <w:szCs w:val="18"/>
              </w:rPr>
              <w:t>Podari grješnicima milost obraćenja te budi uz nas u svim napastima, molimo te</w:t>
            </w:r>
          </w:p>
          <w:p>
            <w:pPr>
              <w:pStyle w:val="Normal"/>
              <w:spacing w:lineRule="auto" w:line="324"/>
              <w:rPr>
                <w:rFonts w:ascii="Helvetica" w:hAnsi="Helvetica" w:cs="Helvetica"/>
                <w:sz w:val="18"/>
                <w:szCs w:val="18"/>
              </w:rPr>
            </w:pPr>
            <w:r>
              <w:rPr>
                <w:rFonts w:cs="Helvetica" w:ascii="Helvetica" w:hAnsi="Helvetica"/>
                <w:sz w:val="18"/>
                <w:szCs w:val="18"/>
              </w:rPr>
              <w:t>Našim pokojnima budi vječna nagrada, molimo t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Svemogući Bože, tvoje ime je sveto, tvoj sud je pravedan, ti ne želiš smrt grješnika nego da se obrati i živi. Usliši naše molitve da mi donesemo dostojne plodove obraćenja koji se tebi sviđaju, koji živiš i kraljuješ Bog, po sve vijeke vjekov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Meditacija nakon pričes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pPr>
            <w:r>
              <w:rPr>
                <w:rFonts w:cs="Helvetica" w:ascii="Helvetica" w:hAnsi="Helvetica"/>
                <w:sz w:val="18"/>
                <w:szCs w:val="18"/>
              </w:rPr>
              <w:t>«Pjesma ljudi koji izgledaju poput stabl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Gospodine, poput stabla</w:t>
            </w:r>
          </w:p>
          <w:p>
            <w:pPr>
              <w:pStyle w:val="Normal"/>
              <w:spacing w:lineRule="auto" w:line="324"/>
              <w:rPr>
                <w:rFonts w:ascii="Helvetica" w:hAnsi="Helvetica" w:cs="Helvetica"/>
                <w:sz w:val="18"/>
                <w:szCs w:val="18"/>
              </w:rPr>
            </w:pPr>
            <w:r>
              <w:rPr>
                <w:rFonts w:cs="Helvetica" w:ascii="Helvetica" w:hAnsi="Helvetica"/>
                <w:sz w:val="18"/>
                <w:szCs w:val="18"/>
              </w:rPr>
              <w:t>Nek bude pred tobom moj život.</w:t>
            </w:r>
          </w:p>
          <w:p>
            <w:pPr>
              <w:pStyle w:val="Normal"/>
              <w:spacing w:lineRule="auto" w:line="324"/>
              <w:rPr>
                <w:rFonts w:ascii="Helvetica" w:hAnsi="Helvetica" w:cs="Helvetica"/>
                <w:sz w:val="18"/>
                <w:szCs w:val="18"/>
              </w:rPr>
            </w:pPr>
            <w:r>
              <w:rPr>
                <w:rFonts w:cs="Helvetica" w:ascii="Helvetica" w:hAnsi="Helvetica"/>
                <w:sz w:val="18"/>
                <w:szCs w:val="18"/>
              </w:rPr>
              <w:t>Gospodine, poput stabl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Nek bude pred tobom moja molitva.</w:t>
            </w:r>
          </w:p>
          <w:p>
            <w:pPr>
              <w:pStyle w:val="Normal"/>
              <w:spacing w:lineRule="auto" w:line="324"/>
              <w:rPr>
                <w:rFonts w:ascii="Helvetica" w:hAnsi="Helvetica" w:cs="Helvetica"/>
                <w:sz w:val="18"/>
                <w:szCs w:val="18"/>
              </w:rPr>
            </w:pPr>
            <w:r>
              <w:rPr>
                <w:rFonts w:cs="Helvetica" w:ascii="Helvetica" w:hAnsi="Helvetica"/>
                <w:sz w:val="18"/>
                <w:szCs w:val="18"/>
              </w:rPr>
              <w:t>Daj mi korijenje koje seže duboko u zemlju</w:t>
            </w:r>
          </w:p>
          <w:p>
            <w:pPr>
              <w:pStyle w:val="Normal"/>
              <w:spacing w:lineRule="auto" w:line="324"/>
              <w:rPr>
                <w:rFonts w:ascii="Helvetica" w:hAnsi="Helvetica" w:cs="Helvetica"/>
                <w:sz w:val="18"/>
                <w:szCs w:val="18"/>
              </w:rPr>
            </w:pPr>
            <w:r>
              <w:rPr>
                <w:rFonts w:cs="Helvetica" w:ascii="Helvetica" w:hAnsi="Helvetica"/>
                <w:sz w:val="18"/>
                <w:szCs w:val="18"/>
              </w:rPr>
              <w:t>Da budem duboko ukorijenjen u stara vremena,</w:t>
            </w:r>
          </w:p>
          <w:p>
            <w:pPr>
              <w:pStyle w:val="Normal"/>
              <w:spacing w:lineRule="auto" w:line="324"/>
              <w:rPr>
                <w:rFonts w:ascii="Helvetica" w:hAnsi="Helvetica" w:cs="Helvetica"/>
                <w:sz w:val="18"/>
                <w:szCs w:val="18"/>
              </w:rPr>
            </w:pPr>
            <w:r>
              <w:rPr>
                <w:rFonts w:cs="Helvetica" w:ascii="Helvetica" w:hAnsi="Helvetica"/>
                <w:sz w:val="18"/>
                <w:szCs w:val="18"/>
              </w:rPr>
              <w:t>Ukorijenjen u vjeri mojih otac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aj mi snage da izrastem u čvrsto deblo</w:t>
            </w:r>
          </w:p>
          <w:p>
            <w:pPr>
              <w:pStyle w:val="Normal"/>
              <w:spacing w:lineRule="auto" w:line="324"/>
              <w:rPr>
                <w:rFonts w:ascii="Helvetica" w:hAnsi="Helvetica" w:cs="Helvetica"/>
                <w:sz w:val="18"/>
                <w:szCs w:val="18"/>
              </w:rPr>
            </w:pPr>
            <w:r>
              <w:rPr>
                <w:rFonts w:cs="Helvetica" w:ascii="Helvetica" w:hAnsi="Helvetica"/>
                <w:sz w:val="18"/>
                <w:szCs w:val="18"/>
              </w:rPr>
              <w:t>Da uspravno stojim na svom mjestu</w:t>
            </w:r>
          </w:p>
          <w:p>
            <w:pPr>
              <w:pStyle w:val="Normal"/>
              <w:spacing w:lineRule="auto" w:line="324"/>
              <w:rPr>
                <w:rFonts w:ascii="Helvetica" w:hAnsi="Helvetica" w:cs="Helvetica"/>
                <w:sz w:val="18"/>
                <w:szCs w:val="18"/>
              </w:rPr>
            </w:pPr>
            <w:r>
              <w:rPr>
                <w:rFonts w:cs="Helvetica" w:ascii="Helvetica" w:hAnsi="Helvetica"/>
                <w:sz w:val="18"/>
                <w:szCs w:val="18"/>
              </w:rPr>
              <w:t>Da se ne ljuljam pa i kad oluje bijesn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aj mi da krošnju slobodno uzdignem</w:t>
            </w:r>
          </w:p>
          <w:p>
            <w:pPr>
              <w:pStyle w:val="Normal"/>
              <w:spacing w:lineRule="auto" w:line="324"/>
              <w:rPr>
                <w:rFonts w:ascii="Helvetica" w:hAnsi="Helvetica" w:cs="Helvetica"/>
                <w:sz w:val="18"/>
                <w:szCs w:val="18"/>
              </w:rPr>
            </w:pPr>
            <w:r>
              <w:rPr>
                <w:rFonts w:cs="Helvetica" w:ascii="Helvetica" w:hAnsi="Helvetica"/>
                <w:sz w:val="18"/>
                <w:szCs w:val="18"/>
              </w:rPr>
              <w:t>O moja djeca, Gospodine, daj da očvrsnu</w:t>
            </w:r>
          </w:p>
          <w:p>
            <w:pPr>
              <w:pStyle w:val="Normal"/>
              <w:spacing w:lineRule="auto" w:line="324"/>
              <w:rPr>
                <w:rFonts w:ascii="Helvetica" w:hAnsi="Helvetica" w:cs="Helvetica"/>
                <w:sz w:val="18"/>
                <w:szCs w:val="18"/>
              </w:rPr>
            </w:pPr>
            <w:r>
              <w:rPr>
                <w:rFonts w:cs="Helvetica" w:ascii="Helvetica" w:hAnsi="Helvetica"/>
                <w:sz w:val="18"/>
                <w:szCs w:val="18"/>
              </w:rPr>
              <w:t>A njezine grane, da dotiču neb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aj mi budućnost da mi lišće buja i zeleni</w:t>
            </w:r>
          </w:p>
          <w:p>
            <w:pPr>
              <w:pStyle w:val="Normal"/>
              <w:spacing w:lineRule="auto" w:line="324"/>
              <w:rPr>
                <w:rFonts w:ascii="Helvetica" w:hAnsi="Helvetica" w:cs="Helvetica"/>
                <w:sz w:val="18"/>
                <w:szCs w:val="18"/>
              </w:rPr>
            </w:pPr>
            <w:r>
              <w:rPr>
                <w:rFonts w:cs="Helvetica" w:ascii="Helvetica" w:hAnsi="Helvetica"/>
                <w:sz w:val="18"/>
                <w:szCs w:val="18"/>
              </w:rPr>
              <w:t>A nakon zime nadu da će opet rasti</w:t>
            </w:r>
          </w:p>
          <w:p>
            <w:pPr>
              <w:pStyle w:val="Normal"/>
              <w:spacing w:lineRule="auto" w:line="324"/>
              <w:rPr>
                <w:rFonts w:ascii="Helvetica" w:hAnsi="Helvetica" w:cs="Helvetica"/>
                <w:sz w:val="18"/>
                <w:szCs w:val="18"/>
              </w:rPr>
            </w:pPr>
            <w:r>
              <w:rPr>
                <w:rFonts w:cs="Helvetica" w:ascii="Helvetica" w:hAnsi="Helvetica"/>
                <w:sz w:val="18"/>
                <w:szCs w:val="18"/>
              </w:rPr>
              <w:t>I kad je vrijeme, pravi plod donije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Gospodine, poput stabla</w:t>
            </w:r>
          </w:p>
          <w:p>
            <w:pPr>
              <w:pStyle w:val="Normal"/>
              <w:spacing w:lineRule="auto" w:line="324"/>
              <w:rPr>
                <w:rFonts w:ascii="Helvetica" w:hAnsi="Helvetica" w:cs="Helvetica"/>
                <w:sz w:val="18"/>
                <w:szCs w:val="18"/>
              </w:rPr>
            </w:pPr>
            <w:r>
              <w:rPr>
                <w:rFonts w:cs="Helvetica" w:ascii="Helvetica" w:hAnsi="Helvetica"/>
                <w:sz w:val="18"/>
                <w:szCs w:val="18"/>
              </w:rPr>
              <w:t>Nek bude pred tobom moj život.</w:t>
            </w:r>
          </w:p>
          <w:p>
            <w:pPr>
              <w:pStyle w:val="Normal"/>
              <w:spacing w:lineRule="auto" w:line="324"/>
              <w:rPr>
                <w:rFonts w:ascii="Helvetica" w:hAnsi="Helvetica" w:cs="Helvetica"/>
                <w:sz w:val="18"/>
                <w:szCs w:val="18"/>
              </w:rPr>
            </w:pPr>
            <w:r>
              <w:rPr>
                <w:rFonts w:cs="Helvetica" w:ascii="Helvetica" w:hAnsi="Helvetica"/>
                <w:sz w:val="18"/>
                <w:szCs w:val="18"/>
              </w:rPr>
              <w:t>Gospodine, poput stabla</w:t>
            </w:r>
          </w:p>
          <w:p>
            <w:pPr>
              <w:pStyle w:val="Normal"/>
              <w:spacing w:lineRule="auto" w:line="324"/>
              <w:rPr>
                <w:rFonts w:ascii="Helvetica" w:hAnsi="Helvetica" w:cs="Helvetica"/>
                <w:sz w:val="18"/>
                <w:szCs w:val="18"/>
              </w:rPr>
            </w:pPr>
            <w:r>
              <w:rPr>
                <w:rFonts w:cs="Helvetica" w:ascii="Helvetica" w:hAnsi="Helvetica"/>
                <w:sz w:val="18"/>
                <w:szCs w:val="18"/>
              </w:rPr>
              <w:t xml:space="preserve">Nek bude pred tobom moja molitva. </w:t>
            </w:r>
            <w:r>
              <w:rPr>
                <w:rStyle w:val="Emphasis"/>
                <w:rFonts w:cs="Helvetica" w:ascii="Helvetica" w:hAnsi="Helvetica"/>
                <w:sz w:val="18"/>
                <w:szCs w:val="18"/>
              </w:rPr>
              <w:t>L. Zenetti, Die wunderbare Zeitvermehrung</w:t>
            </w:r>
          </w:p>
          <w:p>
            <w:pPr>
              <w:pStyle w:val="Normal"/>
              <w:spacing w:lineRule="auto" w:line="324"/>
              <w:rPr>
                <w:rFonts w:ascii="Helvetica" w:hAnsi="Helvetica" w:cs="Helvetica"/>
                <w:sz w:val="18"/>
                <w:szCs w:val="18"/>
              </w:rPr>
            </w:pPr>
            <w:r>
              <w:rPr>
                <w:rFonts w:cs="Helvetica" w:ascii="Helvetica" w:hAnsi="Helvetica"/>
                <w:sz w:val="18"/>
                <w:szCs w:val="18"/>
              </w:rPr>
            </w:r>
          </w:p>
          <w:p>
            <w:pPr>
              <w:pStyle w:val="Heading3"/>
              <w:rPr>
                <w:rFonts w:ascii="Helvetica" w:hAnsi="Helvetica" w:cs="Helvetica"/>
                <w:sz w:val="27"/>
                <w:szCs w:val="27"/>
              </w:rPr>
            </w:pPr>
            <w:r>
              <w:rPr>
                <w:rFonts w:cs="Helvetica" w:ascii="Helvetica" w:hAnsi="Helvetica"/>
                <w:sz w:val="27"/>
                <w:szCs w:val="27"/>
              </w:rPr>
              <w:t>Propovijedi:</w:t>
            </w:r>
          </w:p>
          <w:p>
            <w:pPr>
              <w:pStyle w:val="Normal"/>
              <w:spacing w:lineRule="auto" w:line="324"/>
              <w:rPr>
                <w:rFonts w:ascii="Helvetica" w:hAnsi="Helvetica" w:cs="Helvetica"/>
                <w:sz w:val="18"/>
                <w:szCs w:val="18"/>
              </w:rPr>
            </w:pPr>
            <w:r>
              <w:rPr>
                <w:rFonts w:cs="Helvetica" w:ascii="Helvetica" w:hAnsi="Helvetica"/>
                <w:sz w:val="18"/>
                <w:szCs w:val="18"/>
              </w:rPr>
              <w:t>A)</w:t>
            </w:r>
          </w:p>
          <w:p>
            <w:pPr>
              <w:pStyle w:val="Normal"/>
              <w:spacing w:lineRule="auto" w:line="324"/>
              <w:rPr>
                <w:rFonts w:ascii="Helvetica" w:hAnsi="Helvetica" w:cs="Helvetica"/>
                <w:sz w:val="18"/>
                <w:szCs w:val="18"/>
              </w:rPr>
            </w:pPr>
            <w:r>
              <w:rPr>
                <w:rStyle w:val="Emphasis"/>
                <w:rFonts w:cs="Helvetica" w:ascii="Helvetica" w:hAnsi="Helvetica"/>
                <w:sz w:val="18"/>
                <w:szCs w:val="18"/>
              </w:rPr>
              <w:t>Imaš mogućnosti - iskoristi ih!</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ozvolite mi, na početku, osobno pitanje: imate li koji poseban talent? Imate li lijep glas i možete lijepo pjevati? Ili ste nekakav sportski tip koji postiže vrijedne rezultate? Pripovijedate li napete priče i dobre viceve i zabavljate svijet? Ili možda znate nekoliko čarobnjačkih trikova? Ako odgovorite sa „da" ili vam pri tom padne na pamet neki drugi talent, onda se trebate takmičiti. Vas će netko hitno trebati. Tvorci televizijskih programa su bacili oko na vas. Nema studija koji ne donosi neke svoje „Talentshow". U novo njemačkom se to zove „Castigschow". Gledatelji njemačkih programa to poznaju. Najpoznatiji su DSDS (Njemačka traži super zvijezdu) ili „Njemački top-model". Uz to postoje i brojne druge varijante.</w:t>
            </w:r>
          </w:p>
          <w:p>
            <w:pPr>
              <w:pStyle w:val="Normal"/>
              <w:spacing w:lineRule="auto" w:line="324"/>
              <w:rPr>
                <w:rFonts w:ascii="Helvetica" w:hAnsi="Helvetica" w:cs="Helvetica"/>
                <w:sz w:val="18"/>
                <w:szCs w:val="18"/>
              </w:rPr>
            </w:pPr>
            <w:r>
              <w:rPr>
                <w:rFonts w:cs="Helvetica" w:ascii="Helvetica" w:hAnsi="Helvetica"/>
                <w:sz w:val="18"/>
                <w:szCs w:val="18"/>
              </w:rPr>
              <w:t>Uglavnom konkuriraju tri ili više kandidata za nekakav posao iz snova: kao na primjer kućni majstor na Mallorci ili kovač zlata u Pforzhajmerovom umjetničkom atelijeu.. Princip ovog šoua je uvijek isti. Ima mnogo kandidata, a samo jedno prvo mjesto. Tko ga želi postići, toga bez milosti rešeta jedna mala grupa, koja sebe naziva „žiri". To je mnoštvo stručnjaka ili samoprozvanih eksperata čija je zadaća odijeliti pšenicu od kukolja. Gledatelji opažaju kako je krug takmičara sve manji i konačno ostaje „broj 1" kao pobjednik i „superstar". Na putu do te pobjede je bilo, sa svih strana, mnoštvo emocija. Prolilo se mnogo suza, netko trpi, drugi se raduje. I na kraju, čovjek razmišlja: ovako je i u život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Ekonomija i jednakost šansi</w:t>
            </w:r>
          </w:p>
          <w:p>
            <w:pPr>
              <w:pStyle w:val="Normal"/>
              <w:spacing w:lineRule="auto" w:line="324"/>
              <w:rPr/>
            </w:pPr>
            <w:r>
              <w:rPr>
                <w:rFonts w:cs="Helvetica" w:ascii="Helvetica" w:hAnsi="Helvetica"/>
                <w:sz w:val="18"/>
                <w:szCs w:val="18"/>
              </w:rPr>
              <w:t>Možemo se stvarno pitati da li svatko u životu dobije svoju šansu. Što onda ako se pokaže šansa koju netko ne može iskoristiti? Da li je s tim sve gotovo? Tko ide našim vremenom budnih očiju, taj na žalost mora opaziti da ne postoji jednakost šansi u svim područjima života. Mislim na ona osnovna područja našeg života, poput školovanja, posla i zdravlja. Uza sve napore političara, djeci čiji roditelji ne primaju velika primanja nije moguće uspješno završiti više škole. Troškovi školovanja tvore veliki pritisak. Novac treba najprije zaraditi. A kako je sve manje posla sve je više nezaposlenih. Na tržištu rada puše hladan vjetar. Mlađim radnicima je teško duže vremena zadržati jedan posao. Konkurentski pritisak je ubitačan. „Stariji" radnici, generacija 50 plus, nakon otkaza ,skoro više nemaju nikakve perspektive . Mnogi od njih nose ovu sudbinu sa sarkazmom „Nemate nikakve šanse - iskoristite ih!" I konačno, što se tiče zdravlja i tu prijete velike novčane katastrofe ako što pođe po zlu. Sve se više govori o „dvije-klase - medicine" i to s pravom.</w:t>
            </w:r>
          </w:p>
          <w:p>
            <w:pPr>
              <w:pStyle w:val="Normal"/>
              <w:spacing w:lineRule="auto" w:line="324"/>
              <w:rPr>
                <w:rFonts w:ascii="Helvetica" w:hAnsi="Helvetica" w:cs="Helvetica"/>
                <w:sz w:val="18"/>
                <w:szCs w:val="18"/>
              </w:rPr>
            </w:pPr>
            <w:r>
              <w:rPr>
                <w:rFonts w:cs="Helvetica" w:ascii="Helvetica" w:hAnsi="Helvetica"/>
                <w:sz w:val="18"/>
                <w:szCs w:val="18"/>
              </w:rPr>
              <w:t>Navedene primjere možemo uzeti i svakog za sebe. Nešto može biti i odlično, ali sve skupa, zadnjih godina, stvara osjećaj, da usprkos brojnim drukčijim glasovima, šanse i mogućnosti postaju sve manje. Svim ljudima, mlađima i starijima, je teže nego prije. Sve izgleda da je palo pod pritisak ekonomije. I ona, sa svojim zakonitostima i logikom, izgleda da dominira životom ljudi! Ima li izlask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Ekonomija ljubavi</w:t>
            </w:r>
          </w:p>
          <w:p>
            <w:pPr>
              <w:pStyle w:val="Normal"/>
              <w:spacing w:lineRule="auto" w:line="324"/>
              <w:rPr/>
            </w:pPr>
            <w:r>
              <w:rPr>
                <w:rFonts w:cs="Helvetica" w:ascii="Helvetica" w:hAnsi="Helvetica"/>
                <w:sz w:val="18"/>
                <w:szCs w:val="18"/>
              </w:rPr>
              <w:t>Tko na opisanoj pozadini traži alternativno mišljenje i životni model, toga će nadahnjivati Isus i njegovi učenici. Isus je pravim očima gledao bijedu svoga vremena. Doživio je, kao dijete, rimsko gospodstvo i njegovo izrabljivanje. Njegova pokretna Božja obitelj bez imanja i posjeda je bila suprotni model kojega su etablirani mrzili, a siromašni i potlačeni očekivali i prihvaćali. Isus je išao u Božju (Očevu školu) i pokazuje nam Očevu ekonomiju ljubavi koja je sasvim drukčija od ljudske. Dobar primjer je današnje evanđelje o neplodnoj smokvi. Njezin vlasnik koristi pravila ljudske ekonomije: ono što ne donosi ploda - van!</w:t>
            </w:r>
          </w:p>
          <w:p>
            <w:pPr>
              <w:pStyle w:val="Normal"/>
              <w:spacing w:lineRule="auto" w:line="324"/>
              <w:rPr>
                <w:rFonts w:ascii="Helvetica" w:hAnsi="Helvetica" w:cs="Helvetica"/>
                <w:sz w:val="18"/>
                <w:szCs w:val="18"/>
              </w:rPr>
            </w:pPr>
            <w:r>
              <w:rPr>
                <w:rFonts w:cs="Helvetica" w:ascii="Helvetica" w:hAnsi="Helvetica"/>
                <w:sz w:val="18"/>
                <w:szCs w:val="18"/>
              </w:rPr>
              <w:t>Tako smokva ima vrlo loše karte u njegovu vinogradu . On ju je posadio da rodi i na taj način mu donese novac. I treba dosta vremena da naraste. I sve je bilo u redu, ali sada su već tri godine prošle, a nema ploda. Vlasnik mora sada postupiti po logici ekonomije. Sigurno da ovo stablo siše tlo i smeta drugim biljkama i treba van! Ali usporedba ima iznenađujući obrat. Nasuprot svih razumskim dokazima, smokvu treba čuvati. I za to treba sve pokušati. Smokvu i zemlju naokolo treba okopati i pognojiti. Tek ako se onda ne pokaže ploda, treba je iščupati.</w:t>
            </w:r>
          </w:p>
          <w:p>
            <w:pPr>
              <w:pStyle w:val="Normal"/>
              <w:spacing w:lineRule="auto" w:line="324"/>
              <w:rPr/>
            </w:pPr>
            <w:r>
              <w:rPr>
                <w:rFonts w:cs="Helvetica" w:ascii="Helvetica" w:hAnsi="Helvetica"/>
                <w:sz w:val="18"/>
                <w:szCs w:val="18"/>
              </w:rPr>
              <w:t>Da li je vlasnik poslušao vinogradara, da li je njegova muka oko stabla urodila plodom, to ostaje u prispodobi, otvoreno. Važno je, kod ove prispodobe, da donosi nešto novo, nasuprot vladajuće ekonomije. Preko intervencije vinogradara nastaje nekakvo prazno mjesto - slobodan prostor, nova mogućnost razmišljanja. A ova daje neku novu mogućnost djelovanja. Stvari se opet pokreću, vide se nove šanse i mogućnosti! To je ono što Bog, u svojoj, ljubavi želi ljudima. Mislim da nas Isus želi ojačati u traženju mogućnosti s novim smislom. Ondje gdje se ljudi slijepo drže svoga smisla za realnost („ovako stoje stvari i nikako drukčije) i odatle ne vide nikakve šanse promijeniti stvari, ograničuju sami seb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 xml:space="preserve">Suprotno misliti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Smisao za mogućnosti otvara i proširuje pogled. Ovaj smisao se može trenirati. Kako se to događa, uči nas Isus. Ako pođemo iz konteksta o smokvinom drvetu, onda ćemo često čuti riječ obratite se. U originalnom grčkom tekstu stoji riječ „metanoein" - metanoein. Hrvatski bismo to mogli prevesti: promijeniti način mišljenja i osjećanja - smisao, preneseno na našu temu znači: napustite dosadašnje svoje navike i prividno sigurne putove razmišljanja. Onda ćete otkriti nove putove i konačno ćete donijeti i prave „plodove."</w:t>
            </w:r>
          </w:p>
          <w:p>
            <w:pPr>
              <w:pStyle w:val="Normal"/>
              <w:spacing w:lineRule="auto" w:line="324"/>
              <w:rPr>
                <w:rFonts w:ascii="Helvetica" w:hAnsi="Helvetica" w:cs="Helvetica"/>
                <w:sz w:val="18"/>
                <w:szCs w:val="18"/>
              </w:rPr>
            </w:pPr>
            <w:r>
              <w:rPr>
                <w:rFonts w:cs="Helvetica" w:ascii="Helvetica" w:hAnsi="Helvetica"/>
                <w:sz w:val="18"/>
                <w:szCs w:val="18"/>
              </w:rPr>
            </w:r>
          </w:p>
          <w:p>
            <w:pPr>
              <w:pStyle w:val="Heading3"/>
              <w:rPr>
                <w:rFonts w:ascii="Helvetica" w:hAnsi="Helvetica" w:cs="Helvetica"/>
                <w:sz w:val="27"/>
                <w:szCs w:val="27"/>
              </w:rPr>
            </w:pPr>
            <w:r>
              <w:rPr>
                <w:rFonts w:cs="Helvetica" w:ascii="Helvetica" w:hAnsi="Helvetica"/>
                <w:sz w:val="27"/>
                <w:szCs w:val="27"/>
              </w:rPr>
              <w:t>1.</w:t>
            </w:r>
          </w:p>
          <w:p>
            <w:pPr>
              <w:pStyle w:val="Normal"/>
              <w:spacing w:lineRule="auto" w:line="324"/>
              <w:rPr>
                <w:rFonts w:ascii="Helvetica" w:hAnsi="Helvetica" w:cs="Helvetica"/>
                <w:sz w:val="18"/>
                <w:szCs w:val="18"/>
              </w:rPr>
            </w:pPr>
            <w:r>
              <w:rPr>
                <w:rStyle w:val="Emphasis"/>
                <w:rFonts w:cs="Helvetica" w:ascii="Helvetica" w:hAnsi="Helvetica"/>
                <w:sz w:val="18"/>
                <w:szCs w:val="18"/>
              </w:rPr>
              <w:t>Poput stabl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Rijetko je kada Isus tako reagirao kako se od njega očekivalo, on je mogao šokirajuće, čak i užasno djelovati. Došli su mu ljudi puni bijesa, čak i mržnje s viješću da je Pilat jednostavno pustio da se pobiju neki njihovi zemljaci i to baš kad su izvršavali svoje vjerske zadaće. Oni, koji su mu to javili, očekivali su da će on dijeliti s njima njihov bijes, pa čak i mržnju, kako na Pilata, tako i na Rimljane koji su zauzeli njihovu zemlju. Da on, svojim utjecajem, potakne ljude da se pobune i da takve stvari jednom dokrajče i tako odbace rimski jaram. Isus ne čini ništa od toga. Samo govori: zločin koji je koštao života neke Galilejce, trebao bi za vas biti pitanje jeste li i vi, u konačnici, svoj život tako uredil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Najprije sebe gledati</w:t>
            </w:r>
          </w:p>
          <w:p>
            <w:pPr>
              <w:pStyle w:val="Normal"/>
              <w:spacing w:lineRule="auto" w:line="324"/>
              <w:rPr>
                <w:rFonts w:ascii="Helvetica" w:hAnsi="Helvetica" w:cs="Helvetica"/>
                <w:sz w:val="18"/>
                <w:szCs w:val="18"/>
              </w:rPr>
            </w:pPr>
            <w:r>
              <w:rPr>
                <w:rFonts w:cs="Helvetica" w:ascii="Helvetica" w:hAnsi="Helvetica"/>
                <w:sz w:val="18"/>
                <w:szCs w:val="18"/>
              </w:rPr>
              <w:t>Znam, takve vijesti o katastrofama uvijek u nama bude neka pitanja. Pokušajmo mi sami sada - konačno vrijeme je korizme. Isus nam, pri tom, pomaže usporedbom o smokvi. Trebali bismo, još jednom, sami sagledati što čini vlasnik smokve - gleda ima li ploda. Pod smokvom se misli na naš život. Vlasnik je Bog, kojemu se konačno dolazi i kome, u biti, pripadamo. Pitajmo se jednom sami: Što je moj život do sada učinio, kakav plod donio? Što sam učinio, a ima trajnu vrijednost? Teče li život kojega živim dobrim tokom? Ovakva pitanja ne trebam čupati poput kose. Ona sama nailaze. Posebno ako su moje godine već brojnije, moglo bi me to dovesti do očaja. Znam točno: ne mogu više donijeti nikakvog ploda. I kad sve bude gotovo, onda ću tu stajati praznih ruku</w:t>
            </w:r>
          </w:p>
          <w:p>
            <w:pPr>
              <w:pStyle w:val="Normal"/>
              <w:spacing w:lineRule="auto" w:line="324"/>
              <w:rPr>
                <w:rFonts w:ascii="Helvetica" w:hAnsi="Helvetica" w:cs="Helvetica"/>
                <w:sz w:val="18"/>
                <w:szCs w:val="18"/>
              </w:rPr>
            </w:pPr>
            <w:r>
              <w:rPr>
                <w:rFonts w:cs="Helvetica" w:ascii="Helvetica" w:hAnsi="Helvetica"/>
                <w:sz w:val="18"/>
                <w:szCs w:val="18"/>
              </w:rPr>
              <w:t>Takva pitanja me ne štede niti u srednjim i mlađim godina. Jesam li išta postao zreliji? Ili živim li ja još uvijek u svijetu malog djeteta oko kojega se sve okreće? Imaju li još uvijek drugi na mene utjecaja svojim pogledima na svijet, mišljenjima, položajima i podržavaju li moj osjećaj samovrijednosti? I ovdje: više nemam vremena donijeti propuštene plodove.</w:t>
            </w:r>
          </w:p>
          <w:p>
            <w:pPr>
              <w:pStyle w:val="Normal"/>
              <w:spacing w:lineRule="auto" w:line="324"/>
              <w:rPr>
                <w:rFonts w:ascii="Helvetica" w:hAnsi="Helvetica" w:cs="Helvetica"/>
                <w:sz w:val="18"/>
                <w:szCs w:val="18"/>
              </w:rPr>
            </w:pPr>
            <w:r>
              <w:rPr>
                <w:rFonts w:cs="Helvetica" w:ascii="Helvetica" w:hAnsi="Helvetica"/>
                <w:sz w:val="18"/>
                <w:szCs w:val="18"/>
              </w:rPr>
              <w:t>Kako mogu opstati pred ovim i sličnim pitanjima? Prešućujem ih, koliko se mogu prešućivati i prekrivati, rezigniram, stojim poput smokvina stabl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Emphasis"/>
                <w:rFonts w:cs="Helvetica" w:ascii="Helvetica" w:hAnsi="Helvetica"/>
                <w:b/>
                <w:bCs/>
                <w:sz w:val="18"/>
                <w:szCs w:val="18"/>
              </w:rPr>
              <w:t>...one pustiti raditi, koji se još nadaju</w:t>
            </w:r>
          </w:p>
          <w:p>
            <w:pPr>
              <w:pStyle w:val="Normal"/>
              <w:spacing w:lineRule="auto" w:line="324"/>
              <w:rPr>
                <w:rFonts w:ascii="Helvetica" w:hAnsi="Helvetica" w:cs="Helvetica"/>
                <w:sz w:val="18"/>
                <w:szCs w:val="18"/>
              </w:rPr>
            </w:pPr>
            <w:r>
              <w:rPr>
                <w:rFonts w:cs="Helvetica" w:ascii="Helvetica" w:hAnsi="Helvetica"/>
                <w:sz w:val="18"/>
                <w:szCs w:val="18"/>
              </w:rPr>
              <w:t>Dovoljno smo se gnjavili pitanjima i gledajmo ponovno sliku kojom nam Isus pomaže kod pitanja.</w:t>
            </w:r>
          </w:p>
          <w:p>
            <w:pPr>
              <w:pStyle w:val="Normal"/>
              <w:spacing w:lineRule="auto" w:line="324"/>
              <w:rPr>
                <w:rFonts w:ascii="Helvetica" w:hAnsi="Helvetica" w:cs="Helvetica"/>
                <w:sz w:val="18"/>
                <w:szCs w:val="18"/>
              </w:rPr>
            </w:pPr>
            <w:r>
              <w:rPr>
                <w:rFonts w:cs="Helvetica" w:ascii="Helvetica" w:hAnsi="Helvetica"/>
                <w:sz w:val="18"/>
                <w:szCs w:val="18"/>
              </w:rPr>
              <w:t>I još tu netko stoji kod smokvina stabla koji, na prvi pogled, ne izgleda tako zainteresiran. Netko tko nije toliko rezigniran, niti na neki način pritisnut. Vinogradar je Krist. On još ne osuđuje stablo. On se ne želi predati, nego želi, još jednom, pognojiti i tako želi u stablu probuditi novi život. Izgaženo, otvrdnjelo zemljište oko debla moga života treba nanovo raskopati, pognojiti da bi kiša doprla do žila, da bi događaji, susreti mogli doprijeti do mog srca i tamo postati milost. Da bi prokopao, vinogradar, Krist mora kopati duboko u zemlju, jako udarati u zemlju, a to boli.</w:t>
            </w:r>
          </w:p>
          <w:p>
            <w:pPr>
              <w:pStyle w:val="Normal"/>
              <w:spacing w:lineRule="auto" w:line="324"/>
              <w:rPr>
                <w:rFonts w:ascii="Helvetica" w:hAnsi="Helvetica" w:cs="Helvetica"/>
                <w:sz w:val="18"/>
                <w:szCs w:val="18"/>
              </w:rPr>
            </w:pPr>
            <w:r>
              <w:rPr>
                <w:rFonts w:cs="Helvetica" w:ascii="Helvetica" w:hAnsi="Helvetica"/>
                <w:sz w:val="18"/>
                <w:szCs w:val="18"/>
              </w:rPr>
              <w:t>Želi i pognojiti. Možda zato i treba otpatke koji leže u mom životu. Sada on mora doprijeti do korijena.</w:t>
            </w:r>
          </w:p>
          <w:p>
            <w:pPr>
              <w:pStyle w:val="Normal"/>
              <w:spacing w:lineRule="auto" w:line="324"/>
              <w:rPr>
                <w:rFonts w:ascii="Helvetica" w:hAnsi="Helvetica" w:cs="Helvetica"/>
                <w:sz w:val="18"/>
                <w:szCs w:val="18"/>
              </w:rPr>
            </w:pPr>
            <w:r>
              <w:rPr>
                <w:rFonts w:cs="Helvetica" w:ascii="Helvetica" w:hAnsi="Helvetica"/>
                <w:sz w:val="18"/>
                <w:szCs w:val="18"/>
              </w:rPr>
              <w:t>I trebam to prihvatiti, bilo kao bolest, psihičke slabosti, razočaravajuće ponašanje ljudi s kojima živim - što ne mogu promijeniti - pripada mom životu.</w:t>
            </w:r>
          </w:p>
          <w:p>
            <w:pPr>
              <w:pStyle w:val="Normal"/>
              <w:spacing w:lineRule="auto" w:line="324"/>
              <w:rPr>
                <w:rFonts w:ascii="Helvetica" w:hAnsi="Helvetica" w:cs="Helvetica"/>
                <w:sz w:val="18"/>
                <w:szCs w:val="18"/>
              </w:rPr>
            </w:pPr>
            <w:r>
              <w:rPr>
                <w:rFonts w:cs="Helvetica" w:ascii="Helvetica" w:hAnsi="Helvetica"/>
                <w:sz w:val="18"/>
                <w:szCs w:val="18"/>
              </w:rPr>
              <w:t>Isus mi govori sliku o stablu smokve: Bog još nije pronašao da je moj život propao ili u takvom stanju da ga treba odbaciti. Poduzima sve, pa čak i motikom - samo da bi me potaknuo na novi život.</w:t>
            </w:r>
          </w:p>
          <w:p>
            <w:pPr>
              <w:pStyle w:val="Normal"/>
              <w:spacing w:lineRule="auto" w:line="324"/>
              <w:rPr>
                <w:rFonts w:ascii="Helvetica" w:hAnsi="Helvetica" w:cs="Helvetica"/>
                <w:sz w:val="18"/>
                <w:szCs w:val="18"/>
              </w:rPr>
            </w:pPr>
            <w:r>
              <w:rPr>
                <w:rFonts w:cs="Helvetica" w:ascii="Helvetica" w:hAnsi="Helvetica"/>
                <w:sz w:val="18"/>
                <w:szCs w:val="18"/>
              </w:rPr>
              <w:t>Pomoću slike o smokvinom stablu razmišljati o svom životu i zato bi trebao, jednom u korizmi, uzeti vremena i mira. Božja nada da u meni ima još nešto velikoga, trebala bi me na to potaknuti.</w:t>
            </w:r>
          </w:p>
          <w:p>
            <w:pPr>
              <w:pStyle w:val="Normal"/>
              <w:spacing w:lineRule="auto" w:line="324"/>
              <w:rPr>
                <w:rFonts w:ascii="Helvetica" w:hAnsi="Helvetica" w:cs="Helvetica"/>
                <w:sz w:val="18"/>
                <w:szCs w:val="18"/>
              </w:rPr>
            </w:pPr>
            <w:r>
              <w:rPr>
                <w:rFonts w:cs="Helvetica" w:ascii="Helvetica" w:hAnsi="Helvetica"/>
                <w:sz w:val="18"/>
                <w:szCs w:val="18"/>
              </w:rPr>
              <w:t>To nam govori Krist i daruje mi da on baš ne hrani moj život otpadom koji već leži u meni. Sada, u euharistiji, on osvježava moju ustajalu krv svojom krvlju i tako me oživljuje da bi moj život postao plodan.</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Lozink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Noćas, bilo je to čak rano ujutro, kad dolaze snovi, onda jedan dođe i k meni. Što se tada dogodilo ne znam, ali bilo mi je rečeno. Jesam li ja to rekao ili je rečeno meni i to ne znam.</w:t>
            </w:r>
          </w:p>
          <w:p>
            <w:pPr>
              <w:pStyle w:val="Normal"/>
              <w:spacing w:lineRule="auto" w:line="324"/>
              <w:rPr>
                <w:rFonts w:ascii="Helvetica" w:hAnsi="Helvetica" w:cs="Helvetica"/>
                <w:sz w:val="18"/>
                <w:szCs w:val="18"/>
              </w:rPr>
            </w:pPr>
            <w:r>
              <w:rPr>
                <w:rFonts w:cs="Helvetica" w:ascii="Helvetica" w:hAnsi="Helvetica"/>
                <w:sz w:val="18"/>
                <w:szCs w:val="18"/>
              </w:rPr>
              <w:t>Bilo je, dakle, rečeno: kad se čovjek rodi onda mu je dana riječ i bilo je važno što se mislilo: ne neko tumačenje, nego neka riječ.</w:t>
            </w:r>
          </w:p>
          <w:p>
            <w:pPr>
              <w:pStyle w:val="Normal"/>
              <w:spacing w:lineRule="auto" w:line="324"/>
              <w:rPr>
                <w:rFonts w:ascii="Helvetica" w:hAnsi="Helvetica" w:cs="Helvetica"/>
                <w:sz w:val="18"/>
                <w:szCs w:val="18"/>
              </w:rPr>
            </w:pPr>
            <w:r>
              <w:rPr>
                <w:rFonts w:cs="Helvetica" w:ascii="Helvetica" w:hAnsi="Helvetica"/>
                <w:sz w:val="18"/>
                <w:szCs w:val="18"/>
              </w:rPr>
              <w:t>Rečena je u njegovo biće, u njegov bitak, poput lozinke za sve što će se tada događati.</w:t>
            </w:r>
          </w:p>
          <w:p>
            <w:pPr>
              <w:pStyle w:val="Normal"/>
              <w:spacing w:lineRule="auto" w:line="324"/>
              <w:rPr>
                <w:rFonts w:ascii="Helvetica" w:hAnsi="Helvetica" w:cs="Helvetica"/>
                <w:sz w:val="18"/>
                <w:szCs w:val="18"/>
              </w:rPr>
            </w:pPr>
            <w:r>
              <w:rPr>
                <w:rFonts w:cs="Helvetica" w:ascii="Helvetica" w:hAnsi="Helvetica"/>
                <w:sz w:val="18"/>
                <w:szCs w:val="18"/>
              </w:rPr>
              <w:t>To je snaga i slabost zajedno. To je zadaća i obećanje. To je obrana i opasnost. Sve što se tada, tokom godina, dogodi je plod te riječi, to je tumačenje i ispunjenje. I sve ide od toga da je onaj kome je to rečeno - svaki čovjek, jer svakom je ta riječ dana - razumije je i s njom dolazi u jedinstvo.</w:t>
            </w:r>
          </w:p>
          <w:p>
            <w:pPr>
              <w:pStyle w:val="Normal"/>
              <w:spacing w:lineRule="auto" w:line="324"/>
              <w:rPr>
                <w:rFonts w:ascii="Helvetica" w:hAnsi="Helvetica" w:cs="Helvetica"/>
                <w:sz w:val="18"/>
                <w:szCs w:val="18"/>
              </w:rPr>
            </w:pPr>
            <w:r>
              <w:rPr>
                <w:rFonts w:cs="Helvetica" w:ascii="Helvetica" w:hAnsi="Helvetica"/>
                <w:sz w:val="18"/>
                <w:szCs w:val="18"/>
              </w:rPr>
              <w:t>«</w:t>
            </w:r>
            <w:r>
              <w:rPr>
                <w:rStyle w:val="Emphasis"/>
                <w:rFonts w:cs="Helvetica" w:ascii="Helvetica" w:hAnsi="Helvetica"/>
                <w:sz w:val="18"/>
                <w:szCs w:val="18"/>
              </w:rPr>
              <w:t>Romano Guardini, izvještaji o mom životu.</w:t>
            </w:r>
          </w:p>
          <w:p>
            <w:pPr>
              <w:pStyle w:val="Normal"/>
              <w:spacing w:lineRule="auto" w:line="324"/>
              <w:rPr>
                <w:rFonts w:ascii="Helvetica" w:hAnsi="Helvetica" w:cs="Helvetica"/>
                <w:sz w:val="18"/>
                <w:szCs w:val="18"/>
              </w:rPr>
            </w:pPr>
            <w:r>
              <w:rPr>
                <w:rFonts w:cs="Helvetica" w:ascii="Helvetica" w:hAnsi="Helvetica"/>
                <w:sz w:val="18"/>
                <w:szCs w:val="18"/>
              </w:rPr>
            </w:r>
          </w:p>
          <w:p>
            <w:pPr>
              <w:pStyle w:val="Heading3"/>
              <w:rPr>
                <w:rFonts w:ascii="Helvetica" w:hAnsi="Helvetica" w:cs="Helvetica"/>
                <w:sz w:val="27"/>
                <w:szCs w:val="27"/>
              </w:rPr>
            </w:pPr>
            <w:r>
              <w:rPr>
                <w:rStyle w:val="StrongEmphasis"/>
                <w:rFonts w:cs="Helvetica" w:ascii="Helvetica" w:hAnsi="Helvetica"/>
                <w:b/>
                <w:sz w:val="27"/>
                <w:szCs w:val="27"/>
              </w:rPr>
              <w:t>2.</w:t>
            </w:r>
          </w:p>
          <w:p>
            <w:pPr>
              <w:pStyle w:val="Normal"/>
              <w:spacing w:lineRule="auto" w:line="324"/>
              <w:rPr>
                <w:rFonts w:ascii="Helvetica" w:hAnsi="Helvetica" w:cs="Helvetica"/>
                <w:sz w:val="18"/>
                <w:szCs w:val="18"/>
              </w:rPr>
            </w:pPr>
            <w:r>
              <w:rPr>
                <w:rStyle w:val="StrongEmphasis"/>
                <w:rFonts w:cs="Helvetica" w:ascii="Helvetica" w:hAnsi="Helvetica"/>
                <w:sz w:val="18"/>
                <w:szCs w:val="18"/>
              </w:rPr>
              <w:t>1. Pitanja</w:t>
            </w:r>
          </w:p>
          <w:p>
            <w:pPr>
              <w:pStyle w:val="Normal"/>
              <w:spacing w:lineRule="auto" w:line="324"/>
              <w:rPr>
                <w:rFonts w:ascii="Helvetica" w:hAnsi="Helvetica" w:cs="Helvetica"/>
                <w:sz w:val="18"/>
                <w:szCs w:val="18"/>
              </w:rPr>
            </w:pPr>
            <w:r>
              <w:rPr>
                <w:rFonts w:cs="Helvetica" w:ascii="Helvetica" w:hAnsi="Helvetica"/>
                <w:sz w:val="18"/>
                <w:szCs w:val="18"/>
              </w:rPr>
              <w:t>Ljudi dolaze k Isusu s pitanjima koja ih muče. To je sasvim razumljivo. Ako je Bog u njemu postao čovjekom, onda bi nam on mogao dati odgovor na neka pitanja.</w:t>
            </w:r>
          </w:p>
          <w:p>
            <w:pPr>
              <w:pStyle w:val="Normal"/>
              <w:spacing w:lineRule="auto" w:line="324"/>
              <w:rPr/>
            </w:pPr>
            <w:r>
              <w:rPr>
                <w:rFonts w:cs="Helvetica" w:ascii="Helvetica" w:hAnsi="Helvetica"/>
                <w:sz w:val="18"/>
                <w:szCs w:val="18"/>
              </w:rPr>
              <w:t xml:space="preserve">I ljudi su došli k Isusu sa sljedećim pitanjem: </w:t>
            </w:r>
            <w:r>
              <w:rPr>
                <w:rStyle w:val="Emphasis"/>
                <w:rFonts w:cs="Helvetica" w:ascii="Helvetica" w:hAnsi="Helvetica"/>
                <w:sz w:val="18"/>
                <w:szCs w:val="18"/>
              </w:rPr>
              <w:t>Kako moramo razumjeti to da neke pogodi nesreća, a druge ne?</w:t>
            </w:r>
            <w:r>
              <w:rPr>
                <w:rFonts w:cs="Helvetica" w:ascii="Helvetica" w:hAnsi="Helvetica"/>
                <w:sz w:val="18"/>
                <w:szCs w:val="18"/>
              </w:rPr>
              <w:t xml:space="preserve"> Tu je bila neka grupa iz Galileje koji su pali kao žrtva jednog masakra kojega je naredio Poncije Pilat.. Prema onome što o Pilatu znamo, to bi njemu i odgovaralo, da je pokazivao svoju moć za vrijeme žrtvovanja u Hramu i da je pri tom došlo do krvoprolića. S te strane je slučaj razjašnjen i jasan. Ali ne i sa strane žrtava,</w:t>
            </w:r>
          </w:p>
          <w:p>
            <w:pPr>
              <w:pStyle w:val="Normal"/>
              <w:spacing w:lineRule="auto" w:line="324"/>
              <w:rPr>
                <w:rFonts w:ascii="Helvetica" w:hAnsi="Helvetica" w:cs="Helvetica"/>
                <w:sz w:val="18"/>
                <w:szCs w:val="18"/>
              </w:rPr>
            </w:pPr>
            <w:r>
              <w:rPr>
                <w:rFonts w:cs="Helvetica" w:ascii="Helvetica" w:hAnsi="Helvetica"/>
                <w:sz w:val="18"/>
                <w:szCs w:val="18"/>
              </w:rPr>
              <w:t xml:space="preserve">Sam Isus je donio još jedan primjer. Rušenje kule na jeruzalemskim zidinama stajalo je 18 ljudskih života. Osamnaest od nekoliko desetaka tisuća stanovnika. </w:t>
            </w:r>
            <w:r>
              <w:rPr>
                <w:rStyle w:val="Emphasis"/>
                <w:rFonts w:cs="Helvetica" w:ascii="Helvetica" w:hAnsi="Helvetica"/>
                <w:sz w:val="18"/>
                <w:szCs w:val="18"/>
              </w:rPr>
              <w:t>Zašto baš ti? Zašto je ona djevojka postala žrtvom nasilja? Zašto je poplava uništila onu zemlju, a poštedjela onu drugu? Zašto je taj umro od raka? Zašto je netko stradao u saobraćajnoj nesreći? Zašto ovaj, a ne onaj?</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 xml:space="preserve">2. Traženje u onostranosti </w:t>
            </w:r>
          </w:p>
          <w:p>
            <w:pPr>
              <w:pStyle w:val="Normal"/>
              <w:spacing w:lineRule="auto" w:line="324"/>
              <w:rPr>
                <w:rFonts w:ascii="Helvetica" w:hAnsi="Helvetica" w:cs="Helvetica"/>
                <w:sz w:val="18"/>
                <w:szCs w:val="18"/>
              </w:rPr>
            </w:pPr>
            <w:r>
              <w:rPr>
                <w:rFonts w:cs="Helvetica" w:ascii="Helvetica" w:hAnsi="Helvetica"/>
                <w:sz w:val="18"/>
                <w:szCs w:val="18"/>
              </w:rPr>
              <w:t>Pitanje ima dva pravca. Ljudi koji su onda došli k Isusu kao da su pitali: Što je u životu ljudi to prouzročilo? Da li se tu osvećuje krivnja koju su oni na sebe natovarili? Pitanje bi moglo zvučati drugačije: Zašto je Bog to dopustio?</w:t>
            </w:r>
          </w:p>
          <w:p>
            <w:pPr>
              <w:pStyle w:val="Normal"/>
              <w:spacing w:lineRule="auto" w:line="324"/>
              <w:rPr>
                <w:rFonts w:ascii="Helvetica" w:hAnsi="Helvetica" w:cs="Helvetica"/>
                <w:sz w:val="18"/>
                <w:szCs w:val="18"/>
              </w:rPr>
            </w:pPr>
            <w:r>
              <w:rPr>
                <w:rFonts w:cs="Helvetica" w:ascii="Helvetica" w:hAnsi="Helvetica"/>
                <w:sz w:val="18"/>
                <w:szCs w:val="18"/>
              </w:rPr>
              <w:t>Poznam mnoge, brojne koji zbog ove druge verzije, to jest Boga, imaju velike poteškoće i razapinju ih sumnje: Zar može postojati Bog koji takvo nešto dopušta? No, čini mi se da je i prva verzija aktualna kao i nekada. Ljudi traže razloge za nesreće koje se događaju pojedincima.</w:t>
            </w:r>
          </w:p>
          <w:p>
            <w:pPr>
              <w:pStyle w:val="Normal"/>
              <w:spacing w:lineRule="auto" w:line="324"/>
              <w:rPr>
                <w:rFonts w:ascii="Helvetica" w:hAnsi="Helvetica" w:cs="Helvetica"/>
                <w:sz w:val="18"/>
                <w:szCs w:val="18"/>
              </w:rPr>
            </w:pPr>
            <w:r>
              <w:rPr>
                <w:rFonts w:cs="Helvetica" w:ascii="Helvetica" w:hAnsi="Helvetica"/>
                <w:sz w:val="18"/>
                <w:szCs w:val="18"/>
              </w:rPr>
              <w:t>postoje tipovi koji nikada neće ugaziti na fugu između dviju podnih ploča, jer to donosi nesreću.</w:t>
            </w:r>
          </w:p>
          <w:p>
            <w:pPr>
              <w:pStyle w:val="Normal"/>
              <w:spacing w:lineRule="auto" w:line="324"/>
              <w:rPr>
                <w:rFonts w:ascii="Helvetica" w:hAnsi="Helvetica" w:cs="Helvetica"/>
                <w:sz w:val="18"/>
                <w:szCs w:val="18"/>
              </w:rPr>
            </w:pPr>
            <w:r>
              <w:rPr>
                <w:rFonts w:cs="Helvetica" w:ascii="Helvetica" w:hAnsi="Helvetica"/>
                <w:sz w:val="18"/>
                <w:szCs w:val="18"/>
              </w:rPr>
              <w:t>tu je mnoštvo ljudi koji pažljivo čitaju horoskop.</w:t>
            </w:r>
          </w:p>
          <w:p>
            <w:pPr>
              <w:pStyle w:val="Normal"/>
              <w:spacing w:lineRule="auto" w:line="324"/>
              <w:rPr>
                <w:rFonts w:ascii="Helvetica" w:hAnsi="Helvetica" w:cs="Helvetica"/>
                <w:sz w:val="18"/>
                <w:szCs w:val="18"/>
              </w:rPr>
            </w:pPr>
            <w:r>
              <w:rPr>
                <w:rFonts w:cs="Helvetica" w:ascii="Helvetica" w:hAnsi="Helvetica"/>
                <w:sz w:val="18"/>
                <w:szCs w:val="18"/>
              </w:rPr>
              <w:t>tu je sigurnost da su svi koji su u zatvorima neki zločin i počinili</w:t>
            </w:r>
          </w:p>
          <w:p>
            <w:pPr>
              <w:pStyle w:val="Normal"/>
              <w:spacing w:lineRule="auto" w:line="324"/>
              <w:rPr>
                <w:rFonts w:ascii="Helvetica" w:hAnsi="Helvetica" w:cs="Helvetica"/>
                <w:sz w:val="18"/>
                <w:szCs w:val="18"/>
              </w:rPr>
            </w:pPr>
            <w:r>
              <w:rPr>
                <w:rFonts w:cs="Helvetica" w:ascii="Helvetica" w:hAnsi="Helvetica"/>
                <w:sz w:val="18"/>
                <w:szCs w:val="18"/>
              </w:rPr>
              <w:t>ili tiho uvjerenje da je SIDA zaslužena kazna.</w:t>
            </w:r>
          </w:p>
          <w:p>
            <w:pPr>
              <w:pStyle w:val="Normal"/>
              <w:spacing w:lineRule="auto" w:line="324"/>
              <w:rPr>
                <w:rFonts w:ascii="Helvetica" w:hAnsi="Helvetica" w:cs="Helvetica"/>
                <w:sz w:val="18"/>
                <w:szCs w:val="18"/>
              </w:rPr>
            </w:pPr>
            <w:r>
              <w:rPr>
                <w:rFonts w:cs="Helvetica" w:ascii="Helvetica" w:hAnsi="Helvetica"/>
                <w:sz w:val="18"/>
                <w:szCs w:val="18"/>
              </w:rPr>
              <w:t>fasciniranje koje mnogi dožive kod upoznavanja s idejom karme i ponovnog rođenja posve su blizu ove lini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ba pravca pitanja su religiozna, obje verzije miniraju fizički svijet. Sumnja u Boga, kao i traženje nevidljivih uzroka nesreće su štap kojim bodemo maglu nadzemaljskog.</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3. Izmjena smisl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Razočaravajuće je da Isus nije odgovorio na pitanja. Sin Božji nam je ostao dužan objašnjenja nutarnje strukture sudbine. Njegov odgovor iskače iz pitanja: «Mislite li da je samo onih 18 na koje se srušio toranj u Siloamu bilo grješno, a drugi Jeruzalemci ne? Ne, nego ako se ne obratite, svi ćete isto tako izginuti.»</w:t>
            </w:r>
          </w:p>
          <w:p>
            <w:pPr>
              <w:pStyle w:val="Normal"/>
              <w:spacing w:lineRule="auto" w:line="324"/>
              <w:rPr>
                <w:rFonts w:ascii="Helvetica" w:hAnsi="Helvetica" w:cs="Helvetica"/>
                <w:sz w:val="18"/>
                <w:szCs w:val="18"/>
              </w:rPr>
            </w:pPr>
            <w:r>
              <w:rPr>
                <w:rFonts w:cs="Helvetica" w:ascii="Helvetica" w:hAnsi="Helvetica"/>
                <w:sz w:val="18"/>
                <w:szCs w:val="18"/>
              </w:rPr>
              <w:t>Isus pokreće pitanje. Umjesto informacije o tajnoj strukturi nesreće - karme - on zahtijeva preobrazbu, promjenu ljudi. Mi se trebamo obratiti. «Preokrenuti se« znači ( metanoeim ) okrenuti se promjenom smisla. Za Isusa je to vrlo ozbiljno pitanje. On nam ne želi govoriti o našoj pogođenosti. A još manje nam zadovoljiti razumsku znatiželju. Pogledom na unesrećene i ubijene trebamo sami vidjeti i pitati: Što iz toga slijedi za mene? Kakav god bio uzrok i smisao nesreće, važnije pitanje za mene je: Kako reagiram na to svojim životom?</w:t>
            </w:r>
          </w:p>
          <w:p>
            <w:pPr>
              <w:pStyle w:val="Normal"/>
              <w:spacing w:lineRule="auto" w:line="324"/>
              <w:rPr>
                <w:rFonts w:ascii="Helvetica" w:hAnsi="Helvetica" w:cs="Helvetica"/>
                <w:sz w:val="18"/>
                <w:szCs w:val="18"/>
              </w:rPr>
            </w:pPr>
            <w:r>
              <w:rPr>
                <w:rFonts w:cs="Helvetica" w:ascii="Helvetica" w:hAnsi="Helvetica"/>
                <w:sz w:val="18"/>
                <w:szCs w:val="18"/>
              </w:rPr>
              <w:t>Isus misli ovdje na nas i na vrijeme koje pritišće. Jednostavno, ne smijemo tako činiti kao do sada. Tri godine stoji smokva na plodnom tlu. To je usporedba koju Isus nalazi za situaciju. Tri godine su dovoljne za smokvino stablo da donese plod, koje naravno vlasnik očekuje, no stablo ne donosi ništa.</w:t>
            </w:r>
          </w:p>
          <w:p>
            <w:pPr>
              <w:pStyle w:val="Normal"/>
              <w:spacing w:lineRule="auto" w:line="324"/>
              <w:rPr>
                <w:rFonts w:ascii="Helvetica" w:hAnsi="Helvetica" w:cs="Helvetica"/>
                <w:sz w:val="18"/>
                <w:szCs w:val="18"/>
              </w:rPr>
            </w:pPr>
            <w:r>
              <w:rPr>
                <w:rFonts w:cs="Helvetica" w:ascii="Helvetica" w:hAnsi="Helvetica"/>
                <w:sz w:val="18"/>
                <w:szCs w:val="18"/>
              </w:rPr>
              <w:t>Protiv automatizma «neplodno izguliti« Isus pokazuje napor koji želi vinogradar učiniti. On želi tlo još jednom prekopati i zagnojiti. Želi sve učiniti da stablo donese ploda. Zato moli za vlasnika za još jednu godinu. Još ostaje nešto vremena da se donese plod.</w:t>
            </w:r>
          </w:p>
          <w:p>
            <w:pPr>
              <w:pStyle w:val="Normal"/>
              <w:spacing w:lineRule="auto" w:line="324"/>
              <w:rPr>
                <w:rFonts w:ascii="Helvetica" w:hAnsi="Helvetica" w:cs="Helvetica"/>
                <w:sz w:val="18"/>
                <w:szCs w:val="18"/>
              </w:rPr>
            </w:pPr>
            <w:r>
              <w:rPr>
                <w:rFonts w:cs="Helvetica" w:ascii="Helvetica" w:hAnsi="Helvetica"/>
                <w:sz w:val="18"/>
                <w:szCs w:val="18"/>
              </w:rPr>
              <w:t>Pitanja koja su Isusu postavljena pritišću i muče. Isus zahtijeva još više, da se ljudi promjene i obnove. Za tri tjedna ćemo slaviti Veliki petak. Onda ćemo razmišljati o smislu sudbine. Sada je vrijeme da obnovimo duh i život.</w:t>
            </w:r>
          </w:p>
          <w:p>
            <w:pPr>
              <w:pStyle w:val="Heading3"/>
              <w:rPr>
                <w:rFonts w:ascii="Helvetica" w:hAnsi="Helvetica" w:cs="Helvetica"/>
                <w:sz w:val="27"/>
                <w:szCs w:val="27"/>
              </w:rPr>
            </w:pPr>
            <w:r>
              <w:rPr>
                <w:rStyle w:val="StrongEmphasis"/>
                <w:rFonts w:cs="Helvetica" w:ascii="Helvetica" w:hAnsi="Helvetica"/>
                <w:b/>
                <w:sz w:val="27"/>
                <w:szCs w:val="27"/>
              </w:rPr>
              <w:t>4.</w:t>
            </w:r>
          </w:p>
          <w:p>
            <w:pPr>
              <w:pStyle w:val="Normal"/>
              <w:spacing w:lineRule="auto" w:line="324"/>
              <w:rPr>
                <w:rFonts w:ascii="Helvetica" w:hAnsi="Helvetica" w:cs="Helvetica"/>
                <w:sz w:val="18"/>
                <w:szCs w:val="18"/>
              </w:rPr>
            </w:pPr>
            <w:r>
              <w:rPr>
                <w:rStyle w:val="StrongEmphasis"/>
                <w:rFonts w:cs="Helvetica" w:ascii="Helvetica" w:hAnsi="Helvetica"/>
                <w:sz w:val="18"/>
                <w:szCs w:val="18"/>
              </w:rPr>
              <w:t>1. Strane teme</w:t>
            </w:r>
          </w:p>
          <w:p>
            <w:pPr>
              <w:pStyle w:val="Normal"/>
              <w:spacing w:lineRule="auto" w:line="324"/>
              <w:rPr>
                <w:rFonts w:ascii="Helvetica" w:hAnsi="Helvetica" w:cs="Helvetica"/>
                <w:sz w:val="18"/>
                <w:szCs w:val="18"/>
              </w:rPr>
            </w:pPr>
            <w:r>
              <w:rPr>
                <w:rFonts w:cs="Helvetica" w:ascii="Helvetica" w:hAnsi="Helvetica"/>
                <w:sz w:val="18"/>
                <w:szCs w:val="18"/>
              </w:rPr>
              <w:t>Postoje mjesta u Pismu koja, na prvi pogled, nemaju ništa s našom situacijom. Kod nekih tekstova se vidi da su usko povezani sa situacijom onog vremena, bilo povijesnom ili kulturnom, da nama današnjim ljudima ništa ne govore.. Iskustvo me uči da mi neki tekst iz evanđelja odmah ne govori: »Halo, ovo je moja tema.», jer smo mi tu temu tako umjetno opkolili i ugradili da jednostavno ne možemo više prepoznati, niti otkriti smisao. Današnji odlomak iz evanđelja mi izgleda takav.</w:t>
            </w:r>
          </w:p>
          <w:p>
            <w:pPr>
              <w:pStyle w:val="Normal"/>
              <w:spacing w:lineRule="auto" w:line="324"/>
              <w:rPr>
                <w:rFonts w:ascii="Helvetica" w:hAnsi="Helvetica" w:cs="Helvetica"/>
                <w:sz w:val="18"/>
                <w:szCs w:val="18"/>
              </w:rPr>
            </w:pPr>
            <w:r>
              <w:rPr>
                <w:rFonts w:cs="Helvetica" w:ascii="Helvetica" w:hAnsi="Helvetica"/>
                <w:sz w:val="18"/>
                <w:szCs w:val="18"/>
              </w:rPr>
              <w:t>Dok je Isus govorio mnoštvu, neki ljudi su došli k njemu s, za to vrijeme, tipičnim pitanjem: Pilat je dao masakrirati grupu hodočasnika za vrijeme žrtvovanja. Ne znamo nikakvu povijesnu pozadinu. Sigurno su to bili pobožni ljudi, a tako su stradali. Prema nauci onog vremena koju su farizeji naglašavali, takva nesreća je bila kazna za počinjene grijehe. Kako se moglo dogoditi da tako pobožni ljudi imaju takve grijehe da su tako kažnjeni? Zašto ih je pogodila nesreća?</w:t>
            </w:r>
          </w:p>
          <w:p>
            <w:pPr>
              <w:pStyle w:val="Normal"/>
              <w:spacing w:lineRule="auto" w:line="324"/>
              <w:rPr>
                <w:rFonts w:ascii="Helvetica" w:hAnsi="Helvetica" w:cs="Helvetica"/>
                <w:sz w:val="18"/>
                <w:szCs w:val="18"/>
              </w:rPr>
            </w:pPr>
            <w:r>
              <w:rPr>
                <w:rFonts w:cs="Helvetica" w:ascii="Helvetica" w:hAnsi="Helvetica"/>
                <w:sz w:val="18"/>
                <w:szCs w:val="18"/>
              </w:rPr>
              <w:t>Sam Isus je donio još jedan primjer. Kod rušenja jedne kule poginulo je osamnaest ljudi. Prema tadašnjem mišljenju Bog je dopustio da na njih dođe takva nesreća.</w:t>
            </w:r>
          </w:p>
          <w:p>
            <w:pPr>
              <w:pStyle w:val="Normal"/>
              <w:spacing w:lineRule="auto" w:line="324"/>
              <w:rPr>
                <w:rFonts w:ascii="Helvetica" w:hAnsi="Helvetica" w:cs="Helvetica"/>
                <w:sz w:val="18"/>
                <w:szCs w:val="18"/>
              </w:rPr>
            </w:pPr>
            <w:r>
              <w:rPr>
                <w:rFonts w:cs="Helvetica" w:ascii="Helvetica" w:hAnsi="Helvetica"/>
                <w:sz w:val="18"/>
                <w:szCs w:val="18"/>
              </w:rPr>
              <w:t>Čini se da je nas već minulo mišljenje da su nesreće kazne Božje. Najviše što se može dogoditi jest da se neki pitaju: kako je Bog ovo mogao dopustiti? Inače, naša slika svijeta je već davno oslobodila Boga odgovornosti za događaje. Znanost objašnjava uzroke djelovanja. Ako se na Boga računa, onda je on još samo odgovoran za programiranje svijeta na početku. U povijesti i događajima nema mjesta «hipotezi» Bog.</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2. Površinski</w:t>
            </w:r>
          </w:p>
          <w:p>
            <w:pPr>
              <w:pStyle w:val="Normal"/>
              <w:spacing w:lineRule="auto" w:line="324"/>
              <w:rPr>
                <w:rFonts w:ascii="Helvetica" w:hAnsi="Helvetica" w:cs="Helvetica"/>
                <w:sz w:val="18"/>
                <w:szCs w:val="18"/>
              </w:rPr>
            </w:pPr>
            <w:r>
              <w:rPr>
                <w:rFonts w:cs="Helvetica" w:ascii="Helvetica" w:hAnsi="Helvetica"/>
                <w:sz w:val="18"/>
                <w:szCs w:val="18"/>
              </w:rPr>
              <w:t>Površinski je možda Evanđelje izgubilo na oštrini. Možda samo tu. Možda i kod nas stoji, ispod površine ukrašene znanstvenom stvarnošću, svjetski osjećaj da sve može biti bez Boga, ali ne bez krivnje i pretpostavljanja krivnje. Velike nesreće možemo protumačiti meteorološki, tektonski, politički ili bilo kako. Bolesti imaju svoje uzroke. Ako nema virusa i klica onda su to geni i sve je protumačivo. Pa i nezaposlenost nalazi svoj makroekonomski komentar.</w:t>
            </w:r>
          </w:p>
          <w:p>
            <w:pPr>
              <w:pStyle w:val="Normal"/>
              <w:spacing w:lineRule="auto" w:line="324"/>
              <w:rPr>
                <w:rFonts w:ascii="Helvetica" w:hAnsi="Helvetica" w:cs="Helvetica"/>
                <w:sz w:val="18"/>
                <w:szCs w:val="18"/>
              </w:rPr>
            </w:pPr>
            <w:r>
              <w:rPr>
                <w:rFonts w:cs="Helvetica" w:ascii="Helvetica" w:hAnsi="Helvetica"/>
                <w:sz w:val="18"/>
                <w:szCs w:val="18"/>
              </w:rPr>
              <w:t>No, ipak ne vjerujem površini, ne mogu se osloniti, ne mogu dokazati. Mogu shvatiti naš svijet koji ne tumači nesreće kao kaznu Božju. No, negdje u našim mislima, postoji neka misao: negdje mora postojati krivnja koja je na sebe povukla nesreću. »Nema kazne bez krivnje», glasilo je pravilo u Isusovo vrijeme. Osjećaj da pogođeni mora biti krivac svoje nesreće ima nešto zamamno, jer kad tako ne bi bilo, onda sam i ja sam u opasnosti da me pogodi nesreća.</w:t>
            </w:r>
          </w:p>
          <w:p>
            <w:pPr>
              <w:pStyle w:val="Normal"/>
              <w:spacing w:lineRule="auto" w:line="324"/>
              <w:rPr>
                <w:rFonts w:ascii="Helvetica" w:hAnsi="Helvetica" w:cs="Helvetica"/>
                <w:sz w:val="18"/>
                <w:szCs w:val="18"/>
              </w:rPr>
            </w:pPr>
            <w:r>
              <w:rPr>
                <w:rFonts w:cs="Helvetica" w:ascii="Helvetica" w:hAnsi="Helvetica"/>
                <w:sz w:val="18"/>
                <w:szCs w:val="18"/>
              </w:rPr>
              <w:t>Nauka se tome ne protivi. Ona prebacuje odgovornost. Ako bolest nije jasna posljedica vlastite krivice, onda je sigurno da pogođeni nije «zdravo živio». Tko na večer ne čita razne zdravstvene i fitnes savjete, taj je krivac za svoju bolest. I ako se to ne može dokazati onda su krivi - geni. Onda nije kriv pojedinac, nego roditelji koji nisu pazili na prenatalnu dijagnostiku, nego su takvo dijete, s mogućim manama, donijeli na svijet.</w:t>
            </w:r>
          </w:p>
          <w:p>
            <w:pPr>
              <w:pStyle w:val="Normal"/>
              <w:spacing w:lineRule="auto" w:line="324"/>
              <w:rPr>
                <w:rFonts w:ascii="Helvetica" w:hAnsi="Helvetica" w:cs="Helvetica"/>
                <w:sz w:val="18"/>
                <w:szCs w:val="18"/>
              </w:rPr>
            </w:pPr>
            <w:r>
              <w:rPr>
                <w:rFonts w:cs="Helvetica" w:ascii="Helvetica" w:hAnsi="Helvetica"/>
                <w:sz w:val="18"/>
                <w:szCs w:val="18"/>
              </w:rPr>
              <w:t>Što vrijedi za medicinu, vrijedi i za nezaposlenost, manjak školovanja, manjak uspjeha i dobre volje u radu, i za svaku vrstu nesreće postoje osiguranja i zračni jastuc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3. Obraćenje</w:t>
            </w:r>
          </w:p>
          <w:p>
            <w:pPr>
              <w:pStyle w:val="Normal"/>
              <w:spacing w:lineRule="auto" w:line="324"/>
              <w:rPr>
                <w:rFonts w:ascii="Helvetica" w:hAnsi="Helvetica" w:cs="Helvetica"/>
                <w:sz w:val="18"/>
                <w:szCs w:val="18"/>
              </w:rPr>
            </w:pPr>
            <w:r>
              <w:rPr>
                <w:rFonts w:cs="Helvetica" w:ascii="Helvetica" w:hAnsi="Helvetica"/>
                <w:sz w:val="18"/>
                <w:szCs w:val="18"/>
              </w:rPr>
              <w:t>A sve ima svoje žalosne posljedice. U zdravstvu se raspravlja o višim premijama za osiguranje za one koji «ne žive zdravo». Slabiji ne smiju duže opterećivati jače. U višim školama diskutira se o elitnim sveučilištima. Tko dođe pod kola, sam je kriv, poput ljudi «koji su stradali pod ruševinama kule u Siloamu».</w:t>
            </w:r>
          </w:p>
          <w:p>
            <w:pPr>
              <w:pStyle w:val="Normal"/>
              <w:spacing w:lineRule="auto" w:line="324"/>
              <w:rPr>
                <w:rFonts w:ascii="Helvetica" w:hAnsi="Helvetica" w:cs="Helvetica"/>
                <w:sz w:val="18"/>
                <w:szCs w:val="18"/>
              </w:rPr>
            </w:pPr>
            <w:r>
              <w:rPr>
                <w:rFonts w:cs="Helvetica" w:ascii="Helvetica" w:hAnsi="Helvetica"/>
                <w:sz w:val="18"/>
                <w:szCs w:val="18"/>
              </w:rPr>
              <w:t>Isus nije isključio da su žrtve bili krivci svoje nesreće, ali okreće perspektivu. Ne dopušta neko olakšavajuće prebacivanje krivnje, nego postavljajući pitanja, postavlja i odlučujuće: «Kako stoji s vama? Tko misli da će jaki, zdravi, puni kondicije moći izbjeći, taj se neizmjerno vara: «Ne, nasuprot svi ćete ovako izginuti ako se ne obratite.»</w:t>
            </w:r>
          </w:p>
          <w:p>
            <w:pPr>
              <w:pStyle w:val="Normal"/>
              <w:spacing w:lineRule="auto" w:line="324"/>
              <w:rPr>
                <w:rFonts w:ascii="Helvetica" w:hAnsi="Helvetica" w:cs="Helvetica"/>
                <w:sz w:val="18"/>
                <w:szCs w:val="18"/>
              </w:rPr>
            </w:pPr>
            <w:r>
              <w:rPr>
                <w:rFonts w:cs="Helvetica" w:ascii="Helvetica" w:hAnsi="Helvetica"/>
                <w:sz w:val="18"/>
                <w:szCs w:val="18"/>
              </w:rPr>
              <w:t>Nalazimo se u vrlo jakoj renesansi socijaldarvinizma. Kasno devetnaesto stoljeće dalo je jednu vrstu znanstvenih vjernika, stvorilo biologističku ideologiju koja je dala plod rasističkog ludila 1933- 1945.</w:t>
            </w:r>
          </w:p>
          <w:p>
            <w:pPr>
              <w:pStyle w:val="Normal"/>
              <w:spacing w:lineRule="auto" w:line="324"/>
              <w:rPr>
                <w:rFonts w:ascii="Helvetica" w:hAnsi="Helvetica" w:cs="Helvetica"/>
                <w:sz w:val="18"/>
                <w:szCs w:val="18"/>
              </w:rPr>
            </w:pPr>
            <w:r>
              <w:rPr>
                <w:rFonts w:cs="Helvetica" w:ascii="Helvetica" w:hAnsi="Helvetica"/>
                <w:sz w:val="18"/>
                <w:szCs w:val="18"/>
              </w:rPr>
              <w:t>Još nismo, na sreću, tako daleko. No, moramo biti budni. Sudbina naše kulture će ovisiti o tome kako se odnosimo prema slabima, bolesnima: da li ih pazimo, štitimo. Trend ide ka razvijanju elite i njihovog izdvajanja. A Radosna vijest glasi: Nesreća neće doći ako se obratimo. Amen.</w:t>
            </w:r>
          </w:p>
          <w:p>
            <w:pPr>
              <w:pStyle w:val="Normal"/>
              <w:spacing w:lineRule="auto" w:line="324"/>
              <w:rPr>
                <w:rFonts w:ascii="Helvetica" w:hAnsi="Helvetica" w:cs="Helvetica"/>
                <w:sz w:val="18"/>
                <w:szCs w:val="18"/>
              </w:rPr>
            </w:pPr>
            <w:r>
              <w:rPr>
                <w:rFonts w:cs="Helvetica" w:ascii="Helvetica" w:hAnsi="Helvetica"/>
                <w:sz w:val="18"/>
                <w:szCs w:val="18"/>
              </w:rPr>
            </w:r>
          </w:p>
          <w:p>
            <w:pPr>
              <w:pStyle w:val="Heading3"/>
              <w:rPr>
                <w:rFonts w:ascii="Helvetica" w:hAnsi="Helvetica" w:cs="Helvetica"/>
                <w:sz w:val="27"/>
                <w:szCs w:val="27"/>
              </w:rPr>
            </w:pPr>
            <w:r>
              <w:rPr>
                <w:rStyle w:val="StrongEmphasis"/>
                <w:rFonts w:cs="Helvetica" w:ascii="Helvetica" w:hAnsi="Helvetica"/>
                <w:b/>
                <w:sz w:val="27"/>
                <w:szCs w:val="27"/>
              </w:rPr>
              <w:t>5</w:t>
            </w:r>
          </w:p>
          <w:p>
            <w:pPr>
              <w:pStyle w:val="Normal"/>
              <w:spacing w:lineRule="auto" w:line="324"/>
              <w:rPr>
                <w:rFonts w:ascii="Helvetica" w:hAnsi="Helvetica" w:cs="Helvetica"/>
                <w:sz w:val="18"/>
                <w:szCs w:val="18"/>
              </w:rPr>
            </w:pPr>
            <w:r>
              <w:rPr>
                <w:rStyle w:val="Emphasis"/>
                <w:rFonts w:cs="Helvetica" w:ascii="Helvetica" w:hAnsi="Helvetica"/>
                <w:sz w:val="18"/>
                <w:szCs w:val="18"/>
              </w:rPr>
              <w:t>Nitko ne mora ostati onakav kakav jes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sus im reče: „Mislite li da su samo ona osamnaestorica na koje se srušila kula u Siloamu, da su samo oni bili grješni, a svi drugi Jeruzalemci ne? Ne, naprotiv: ako se ne obratite svi ćete ovako izginuti." (Lk 13, 14-15)</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Među središnje riječi Isusovog naviještanja i propovijedanja spada i riječ: «Obraćenje» U današnjem evanđelju Isus govori dva puta o tome. »I vi ćete isto tako propasti ako se ne obratite.» Zato je dobro da jednom razmislimo o značenju te riječi.</w:t>
            </w:r>
          </w:p>
          <w:p>
            <w:pPr>
              <w:pStyle w:val="Normal"/>
              <w:spacing w:lineRule="auto" w:line="324"/>
              <w:rPr>
                <w:rFonts w:ascii="Helvetica" w:hAnsi="Helvetica" w:cs="Helvetica"/>
                <w:sz w:val="18"/>
                <w:szCs w:val="18"/>
              </w:rPr>
            </w:pPr>
            <w:r>
              <w:rPr>
                <w:rFonts w:cs="Helvetica" w:ascii="Helvetica" w:hAnsi="Helvetica"/>
                <w:sz w:val="18"/>
                <w:szCs w:val="18"/>
              </w:rPr>
              <w:t>Pođimo od jedne slike koja se nalazi kod proroka Jeremije: »Narod moj napravi dvostruku nepravdu, napustio je mene, izvor žive vode da sebi iskopa bunare sa raspuklinama koji ne mogu držati vodu.» (2,13) Ova slika nas sili na razmišljanje. Uspoređuje život koji, s najboljeg puta, ide u propast. Obraćenje, s ovog stajališta, znači: napuštanje ogromnih lokvi vode, a okretanje prema nepresušnim izvorima žive vode.</w:t>
            </w:r>
          </w:p>
          <w:p>
            <w:pPr>
              <w:pStyle w:val="Normal"/>
              <w:spacing w:lineRule="auto" w:line="324"/>
              <w:rPr>
                <w:rFonts w:ascii="Helvetica" w:hAnsi="Helvetica" w:cs="Helvetica"/>
                <w:sz w:val="18"/>
                <w:szCs w:val="18"/>
              </w:rPr>
            </w:pPr>
            <w:r>
              <w:rPr>
                <w:rFonts w:cs="Helvetica" w:ascii="Helvetica" w:hAnsi="Helvetica"/>
                <w:sz w:val="18"/>
                <w:szCs w:val="18"/>
              </w:rPr>
              <w:t>Tko želi doći k ovom izvoru, mora uvijek plivati protiv struje. Taj zahtjev pokazuje koliko je teško u današnjem svijetu živjeti kao kršćanin. Čovjek to sam ne bi mogao kad nam Isus ne bi došao u pomoć. Njegova ruka nas zahvaća i okreće naš život, osim ako se mi ne suprotstavljamo. Spisateljica Luise Rinser pokazuje, na jednom mjestu svog romana «Potpuna radost», kako to trebamo shvatiti:</w:t>
            </w:r>
          </w:p>
          <w:p>
            <w:pPr>
              <w:pStyle w:val="Normal"/>
              <w:spacing w:lineRule="auto" w:line="324"/>
              <w:rPr>
                <w:rFonts w:ascii="Helvetica" w:hAnsi="Helvetica" w:cs="Helvetica"/>
                <w:sz w:val="18"/>
                <w:szCs w:val="18"/>
              </w:rPr>
            </w:pPr>
            <w:r>
              <w:rPr>
                <w:rFonts w:cs="Helvetica" w:ascii="Helvetica" w:hAnsi="Helvetica"/>
                <w:sz w:val="18"/>
                <w:szCs w:val="18"/>
              </w:rPr>
              <w:t>»Zahvatila me jedna ruka čije djelovanje najprije nisam htjela prihvatiti. Govorim «ruka», jer mi se tako čini. To nije bila misao, koja me zahvatila, nego to je bilo nešto stvarno što me zahvatilo poput ruke i njezinog dodira, a što se ne može zatajiti, mogla bih reći, koja mi je bila na ramenu i koja me je tu dodirivala, najprije nježno, a onda jako, tako kao da me okrenula u drugom pravcu. Slijedila sam protiv volje i zapanjena, ipak sam bila vrlo iznenađena da bih našla vremena da se branim... a tada, jasno, počela sam se braniti, jer nisam htjela učiti ništa novoga što bi poremetilo moj, tako brižno spremljeni, životni mir. Nisam se branila riječima, jer nije se radilo o riječima, borila sam se nijemo, cijelim svojim bićem....»</w:t>
            </w:r>
          </w:p>
          <w:p>
            <w:pPr>
              <w:pStyle w:val="Normal"/>
              <w:spacing w:lineRule="auto" w:line="324"/>
              <w:rPr>
                <w:rFonts w:ascii="Helvetica" w:hAnsi="Helvetica" w:cs="Helvetica"/>
                <w:sz w:val="18"/>
                <w:szCs w:val="18"/>
              </w:rPr>
            </w:pPr>
            <w:r>
              <w:rPr>
                <w:rFonts w:cs="Helvetica" w:ascii="Helvetica" w:hAnsi="Helvetica"/>
                <w:sz w:val="18"/>
                <w:szCs w:val="18"/>
              </w:rPr>
              <w:t>Gdje se neki čovjek na taj način bori protiv svog obraćenja, jer želi ostati u struji svojih dosadašnjih navika, tu sama ruka Božja, koja ga želi odvesti u drugom pravcu, gubi snagu. Tko će se onda čuditi ako Isus jednom takvom reče: «I ti ćeš tako izginuti ako se ne obratiš.» Ondje gdje se čovjek, bez protivljenja, pusti u novi pravac života, tu će njegov život postati plodan, sretan i pun nade, i konačno zato, što pliva uz struju.</w:t>
            </w:r>
          </w:p>
          <w:p>
            <w:pPr>
              <w:pStyle w:val="Normal"/>
              <w:spacing w:lineRule="auto" w:line="324"/>
              <w:rPr>
                <w:rFonts w:ascii="Helvetica" w:hAnsi="Helvetica" w:cs="Helvetica"/>
                <w:sz w:val="18"/>
                <w:szCs w:val="18"/>
              </w:rPr>
            </w:pPr>
            <w:r>
              <w:rPr>
                <w:rFonts w:cs="Helvetica" w:ascii="Helvetica" w:hAnsi="Helvetica"/>
                <w:sz w:val="18"/>
                <w:szCs w:val="18"/>
              </w:rPr>
              <w:t>Gdje je taj izvor života, kojemu se trebamo okrenuti ako želimo živjeti? On leži u skrivenoj dubini našeg srca. Na to ukazuju velike osobe duhovnog života. Njima pripada i sveti Augustin. U svojim «Ispovijestima» piše: «Kasno sam te uzljubio, ti ljepoto, tako stara, a ipak tako nova, kasno sam te zavolio. Gle, ti bijaše u mojoj nutrini, a ja sam bio vani i tamo te tražio...» Slično je i s nama. Imamo izvor života u nama, a to ne znamo. Tako smo ostarjeli, a da nismo ni počeli živjeti svojim životom. A Bog čeka da se okrenemo zatrpanim dubinama našeg srca i da ga tu nađemo. U tom smislu «obraćenje» znači promjena izvana prema unutra, povratak ljudi njegovom božanskom porijeklu.</w:t>
            </w:r>
          </w:p>
          <w:p>
            <w:pPr>
              <w:pStyle w:val="Normal"/>
              <w:spacing w:lineRule="auto" w:line="324"/>
              <w:rPr>
                <w:rFonts w:ascii="Helvetica" w:hAnsi="Helvetica" w:cs="Helvetica"/>
                <w:sz w:val="18"/>
                <w:szCs w:val="18"/>
              </w:rPr>
            </w:pPr>
            <w:r>
              <w:rPr>
                <w:rFonts w:cs="Helvetica" w:ascii="Helvetica" w:hAnsi="Helvetica"/>
                <w:sz w:val="18"/>
                <w:szCs w:val="18"/>
              </w:rPr>
              <w:t>Time nije sve rečeno, jer bi moglo biti da, puni očekivanja, krenemo na put i ne dospijemo do tih, u nama sakrivenih, izvora božanskog života, pa sve konačno završi kao neki san. Pa bi u stvarnosti moglo izgledati kao da taj san i nije ispunjen u Isusu Kristu. Poput svih velikih učitelja mudrosti i on nam pokazuje put k izvorima života, po tome što nas poziva na obraćenje i ulazak u nutrinu.</w:t>
            </w:r>
          </w:p>
          <w:p>
            <w:pPr>
              <w:pStyle w:val="Normal"/>
              <w:spacing w:lineRule="auto" w:line="324"/>
              <w:rPr>
                <w:rFonts w:ascii="Helvetica" w:hAnsi="Helvetica" w:cs="Helvetica"/>
                <w:sz w:val="18"/>
                <w:szCs w:val="18"/>
              </w:rPr>
            </w:pPr>
            <w:r>
              <w:rPr>
                <w:rFonts w:cs="Helvetica" w:ascii="Helvetica" w:hAnsi="Helvetica"/>
                <w:sz w:val="18"/>
                <w:szCs w:val="18"/>
              </w:rPr>
              <w:t>No, Isus Krist je više od običnog učitelja mudrosti, jer nam on ne pokazuje samo put, nego ON je put. To je ona odlučujuća razlika. Jer on nije samo čovjek, nego i Bog-čovjek, on nas može kroz sve poteškoće provesti k Bogu koji je u našoj nutrini, jer po Bogočovjeku, Isusu Kristu, sam Bog dolazi k nama da bismo mi mogli doći k njemu. Ovaj dolazak se događa uvijek i ponovo ako slušamo njegovu riječ i primamo njegove sakramente. Gdje se to ostvaruje, Bogočovjek ulazi u naš život da nas odvede iz ove užurbane vanjštine u dubinu, koja izvire iz vječnog života (Iv 4,14)</w:t>
            </w:r>
          </w:p>
          <w:p>
            <w:pPr>
              <w:pStyle w:val="Normal"/>
              <w:spacing w:lineRule="auto" w:line="324"/>
              <w:rPr>
                <w:rFonts w:ascii="Helvetica" w:hAnsi="Helvetica" w:cs="Helvetica"/>
                <w:sz w:val="18"/>
                <w:szCs w:val="18"/>
              </w:rPr>
            </w:pPr>
            <w:r>
              <w:rPr>
                <w:rFonts w:cs="Helvetica" w:ascii="Helvetica" w:hAnsi="Helvetica"/>
                <w:sz w:val="18"/>
                <w:szCs w:val="18"/>
              </w:rPr>
              <w:t>Iskustvo je da nas Bog koji je u nama izvor i temelj ljubavi, pokušava pomiriti sa stvarnošću naše smrti. Iz tog zadobivenog vidokruga ona postaje potpuni ulazak u božanski izvor našeg života. Tako smrt postaje najdublje ostvarenje čovjeka. Istodobno svaki pokušaj ulaska u nutrinu je sklapanje prijateljstva s vlastitom smrću. Na to nas potiče i starenje. Slabljenjem osjetila popušta i kontakt s vanjskim svijetom, a sve se više i više okrećemo nutarnjem svijetu, sve dok u smrti ne dođemo do najveće dubine. Tada smo potpuno kod Boga. A to blaženo stanje je nebo.</w:t>
            </w:r>
          </w:p>
          <w:p>
            <w:pPr>
              <w:pStyle w:val="Normal"/>
              <w:spacing w:lineRule="auto" w:line="324"/>
              <w:rPr>
                <w:rFonts w:ascii="Helvetica" w:hAnsi="Helvetica" w:cs="Helvetica"/>
                <w:sz w:val="18"/>
                <w:szCs w:val="18"/>
              </w:rPr>
            </w:pPr>
            <w:r>
              <w:rPr>
                <w:rFonts w:cs="Helvetica" w:ascii="Helvetica" w:hAnsi="Helvetica"/>
                <w:sz w:val="18"/>
                <w:szCs w:val="18"/>
              </w:rPr>
            </w:r>
          </w:p>
          <w:p>
            <w:pPr>
              <w:pStyle w:val="Heading3"/>
              <w:rPr>
                <w:rFonts w:ascii="Helvetica" w:hAnsi="Helvetica" w:cs="Helvetica"/>
                <w:sz w:val="27"/>
                <w:szCs w:val="27"/>
              </w:rPr>
            </w:pPr>
            <w:r>
              <w:rPr>
                <w:rFonts w:cs="Helvetica" w:ascii="Helvetica" w:hAnsi="Helvetica"/>
                <w:sz w:val="27"/>
                <w:szCs w:val="27"/>
              </w:rPr>
              <w:t>6.</w:t>
            </w:r>
          </w:p>
          <w:p>
            <w:pPr>
              <w:pStyle w:val="Normal"/>
              <w:spacing w:lineRule="auto" w:line="324"/>
              <w:rPr>
                <w:rFonts w:ascii="Helvetica" w:hAnsi="Helvetica" w:cs="Helvetica"/>
                <w:sz w:val="18"/>
                <w:szCs w:val="18"/>
              </w:rPr>
            </w:pPr>
            <w:r>
              <w:rPr>
                <w:rFonts w:cs="Helvetica" w:ascii="Helvetica" w:hAnsi="Helvetica"/>
                <w:sz w:val="18"/>
                <w:szCs w:val="18"/>
              </w:rPr>
              <w:t>Božje ime</w:t>
            </w:r>
          </w:p>
          <w:p>
            <w:pPr>
              <w:pStyle w:val="Normal"/>
              <w:spacing w:lineRule="auto" w:line="324"/>
              <w:rPr>
                <w:rFonts w:ascii="Helvetica" w:hAnsi="Helvetica" w:cs="Helvetica"/>
                <w:sz w:val="18"/>
                <w:szCs w:val="18"/>
              </w:rPr>
            </w:pPr>
            <w:r>
              <w:rPr>
                <w:rFonts w:cs="Helvetica" w:ascii="Helvetica" w:hAnsi="Helvetica"/>
                <w:sz w:val="18"/>
                <w:szCs w:val="18"/>
              </w:rPr>
              <w:t>Postoji više imena za Boga, nije to nikakva dogmatska nesreća. To je odraz mnogostrukih, različitih, živih odnosa koje mi imamo prema Bogu i Bog prema n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1. Kad netko mora tražiti ime za svoje dijete</w:t>
            </w:r>
          </w:p>
          <w:p>
            <w:pPr>
              <w:pStyle w:val="Normal"/>
              <w:spacing w:lineRule="auto" w:line="324"/>
              <w:rPr>
                <w:rFonts w:ascii="Helvetica" w:hAnsi="Helvetica" w:cs="Helvetica"/>
                <w:sz w:val="18"/>
                <w:szCs w:val="18"/>
              </w:rPr>
            </w:pPr>
            <w:r>
              <w:rPr>
                <w:rFonts w:cs="Helvetica" w:ascii="Helvetica" w:hAnsi="Helvetica"/>
                <w:sz w:val="18"/>
                <w:szCs w:val="18"/>
              </w:rPr>
              <w:t>Prekrasno je iskustvo očekivati dijete. Svi se, u obitelji, okreću i ravnaju prema novom stanovniku zemlje.To često ne prolazi bez poteškoća. I mnogim roditeljima je posebno teško naći ime za svoje dijete. Čitav lanac rodbine se prelazi: kakvo ime odgovara našem djetetu? Ili se traži po bilo kakvim imenima, biografijama svetaca, kalendarima ili drugim knjigama. Za neke je važno da ime djeteta zvuči dobro prema prezimenu obitelji. Drugi hoće ime puno sadržaja, ime puno osjećaja ili nade, koje povezuje roditelje s njihovom djecom. I ako je nađeno ime koje se svima sviđa, onda u posljednjem času roditeljima padne na pamet da takvo ime nosi netko s kojim već imaju loša iskustv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2. Tko može shvatiti ime Božje</w:t>
            </w:r>
          </w:p>
          <w:p>
            <w:pPr>
              <w:pStyle w:val="Normal"/>
              <w:spacing w:lineRule="auto" w:line="324"/>
              <w:rPr>
                <w:rFonts w:ascii="Helvetica" w:hAnsi="Helvetica" w:cs="Helvetica"/>
                <w:sz w:val="18"/>
                <w:szCs w:val="18"/>
              </w:rPr>
            </w:pPr>
            <w:r>
              <w:rPr>
                <w:rFonts w:cs="Helvetica" w:ascii="Helvetica" w:hAnsi="Helvetica"/>
                <w:sz w:val="18"/>
                <w:szCs w:val="18"/>
              </w:rPr>
              <w:t>Nešto od ove bespomoćnosti koje osjete roditelji kod imena djeteta osjetio je i Mojsije kad se sreo s Jahvom, Bogom. Svakako, iz gorućeg grma govori nešto kao nesigurnost. Bog je nazvan s dva imena. Mojsiju je bilo dano, u ovoj povijesti o pozivu iz gorućeg grma, kakvo će ime za Boga prenijeti Izraelcima. Prvo ime podsjeća na zajednički put, kojega su izraelski patrijarsi prošli zajedno s Bogom prije nego je Jakov sa sinovima došao u Egipat. Podsjeća na povijest Abrahama koji je napustio svoju zemlju, na Izaka koji je u kasnoj starosti bio darovan svojim roditeljima, na Jakova koji je prevario svog brata zbog prvenstva, a ipak se borio s Bogom, a da nije trebao umrijeti. To je ime puno povjerenja i ispunjenog života. Drugo ime je čudnovato prazno. Bog govori: «Ja sam onaj koji jesam». Kakav svojevrsni izraz. Zvuči paradoksalno: Bog je i više, o njemu ne možemo reći ništa. On je tu, ali nedohvatljiv, iza svih stvari. On je blizu i ujedno daleko. On je za «nas t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3. Tko drugom daje ime, govori o sebi</w:t>
            </w:r>
          </w:p>
          <w:p>
            <w:pPr>
              <w:pStyle w:val="Normal"/>
              <w:spacing w:lineRule="auto" w:line="324"/>
              <w:rPr>
                <w:rFonts w:ascii="Helvetica" w:hAnsi="Helvetica" w:cs="Helvetica"/>
                <w:sz w:val="18"/>
                <w:szCs w:val="18"/>
              </w:rPr>
            </w:pPr>
            <w:r>
              <w:rPr>
                <w:rFonts w:cs="Helvetica" w:ascii="Helvetica" w:hAnsi="Helvetica"/>
                <w:sz w:val="18"/>
                <w:szCs w:val="18"/>
              </w:rPr>
              <w:t>Postoje, ponekad, veoma različiti izvanjski razlozi zašto roditelji daju svom djetetu ovo ili ono ime, a ne nikakvo drugačije. Možda bi samo dijete, kad bi to moglo, izabralo sebi sasvim drugačije ime. No, zamislite jednom ovako: da roditelji ostave dijete bez imena da ono samo kasnije izabere sebi ime, kao što neki roditelji ne krštavaju odmah dijete da se ono samo kasnije odluči na krštenje. Takvo dijete bi vrlo brzo dobilo nadimak i neko, još pogrdnije, ime. Tko je rođen, treba i ime. Sigurno, tko drugome daje ime, govori nešto o samome sebi, svojim željama, strahovima, mislima. Roditelji i rodbina traže ime za dijete. Na sreću, takvo ime nije ništa odlučujuće. Jer dijete počima to ime ispunjati svojim životom. Zajednički doživljaji, preživljene opasnosti, zajednički provedeni praznici, učenje hodanja i govora.</w:t>
            </w:r>
          </w:p>
          <w:p>
            <w:pPr>
              <w:pStyle w:val="Normal"/>
              <w:spacing w:lineRule="auto" w:line="324"/>
              <w:rPr>
                <w:rFonts w:ascii="Helvetica" w:hAnsi="Helvetica" w:cs="Helvetica"/>
                <w:sz w:val="18"/>
                <w:szCs w:val="18"/>
              </w:rPr>
            </w:pPr>
            <w:r>
              <w:rPr>
                <w:rFonts w:cs="Helvetica" w:ascii="Helvetica" w:hAnsi="Helvetica"/>
                <w:sz w:val="18"/>
                <w:szCs w:val="18"/>
              </w:rPr>
              <w:t>....Iz živih susreta postaje živo ime, živa osoba. I svaka osoba ima svoju vlastitu tajnu, čije se ime nikada potpuno ne može izreć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4. Ime Božje - ogledalo naših čežnji</w:t>
            </w:r>
          </w:p>
          <w:p>
            <w:pPr>
              <w:pStyle w:val="Normal"/>
              <w:spacing w:lineRule="auto" w:line="324"/>
              <w:rPr>
                <w:rFonts w:ascii="Helvetica" w:hAnsi="Helvetica" w:cs="Helvetica"/>
                <w:sz w:val="18"/>
                <w:szCs w:val="18"/>
              </w:rPr>
            </w:pPr>
            <w:r>
              <w:rPr>
                <w:rFonts w:cs="Helvetica" w:ascii="Helvetica" w:hAnsi="Helvetica"/>
                <w:sz w:val="18"/>
                <w:szCs w:val="18"/>
              </w:rPr>
              <w:t>Izrael je imao imena za Boga koja su bila naznačena Mojsiju u povijesti o pozivu. Za izraelski narod i za nas ta imena koja su bila objavljena su ona u kojima se objavio sam Bog. U njima je sadržano i sve ono što je Izrael doživio kroz povijest povezano s tim imenom. Kao što roditelji, u imenu djeteta, govore o svojim nadanjima i mislima, tako je i Izrael davao Bogu imena. Sam Bog je ispunjao ta imena životom, kao što dijete ispunja životom svoje ime. No, u tom imenu za Boga ogledaju se čežnje ljud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5. Moje osobno ime za Boga</w:t>
            </w:r>
          </w:p>
          <w:p>
            <w:pPr>
              <w:pStyle w:val="Normal"/>
              <w:spacing w:lineRule="auto" w:line="324"/>
              <w:rPr>
                <w:rFonts w:ascii="Helvetica" w:hAnsi="Helvetica" w:cs="Helvetica"/>
                <w:sz w:val="18"/>
                <w:szCs w:val="18"/>
              </w:rPr>
            </w:pPr>
            <w:r>
              <w:rPr>
                <w:rFonts w:cs="Helvetica" w:ascii="Helvetica" w:hAnsi="Helvetica"/>
                <w:sz w:val="18"/>
                <w:szCs w:val="18"/>
              </w:rPr>
              <w:t>Može se za Boga imati mnoga i različita imena u kojima ću Bogu reći svoje molitve. Neka imena koja nas prate i pomažu u razmišljanju o našoj vjeri daje i Crkvena dogmatika. Možda ste već izmijenili ime za Boga u raznim životnim situacijama: ako se s njim svađate, jer odnosi u partnerstvu, obitelji, prijateljima ostaju nerazumljivi, ako se osjećate sigurnima, ako imate molbe i želje, ako ste iz sveg srca zahvalni. I nama se događa kao Mojsiju i izraelskom narodu. Ime za Boga ispunjamo našim životnim iskustvima. I to nije protiv dogmatike, radi se o živom odnosu. Bog je sam onaj koji, u odnosu s nama, govori svoj vlastiti jezik, unosi samoga sebe i na naš život utječe svojom voljom. Konačno, i iza svih tih imena, Bog ostaje jedna tajna koju ne možemo posjedovati, niti razbiti. To je tajna njegovog bezuvjetnog prihvaćanja u kojemu se osjećamo sigurnima. Za nas je jednostavno važno da s Bogom možemo govoriti onako kao što je Paul Roth govorio.</w:t>
            </w:r>
          </w:p>
          <w:p>
            <w:pPr>
              <w:pStyle w:val="Normal"/>
              <w:spacing w:lineRule="auto" w:line="324"/>
              <w:rPr>
                <w:rFonts w:ascii="Helvetica" w:hAnsi="Helvetica" w:cs="Helvetica"/>
                <w:sz w:val="18"/>
                <w:szCs w:val="18"/>
              </w:rPr>
            </w:pPr>
            <w:r>
              <w:rPr>
                <w:rFonts w:cs="Helvetica" w:ascii="Helvetica" w:hAnsi="Helvetica"/>
                <w:sz w:val="18"/>
                <w:szCs w:val="18"/>
              </w:rPr>
              <w:t>Koliko imena</w:t>
            </w:r>
          </w:p>
          <w:p>
            <w:pPr>
              <w:pStyle w:val="Normal"/>
              <w:spacing w:lineRule="auto" w:line="324"/>
              <w:rPr>
                <w:rFonts w:ascii="Helvetica" w:hAnsi="Helvetica" w:cs="Helvetica"/>
                <w:sz w:val="18"/>
                <w:szCs w:val="18"/>
              </w:rPr>
            </w:pPr>
            <w:r>
              <w:rPr>
                <w:rFonts w:cs="Helvetica" w:ascii="Helvetica" w:hAnsi="Helvetica"/>
                <w:sz w:val="18"/>
                <w:szCs w:val="18"/>
              </w:rPr>
              <w:t>imaš ti, o Bože?</w:t>
            </w:r>
          </w:p>
          <w:p>
            <w:pPr>
              <w:pStyle w:val="Normal"/>
              <w:spacing w:lineRule="auto" w:line="324"/>
              <w:rPr>
                <w:rFonts w:ascii="Helvetica" w:hAnsi="Helvetica" w:cs="Helvetica"/>
                <w:sz w:val="18"/>
                <w:szCs w:val="18"/>
              </w:rPr>
            </w:pPr>
            <w:r>
              <w:rPr>
                <w:rFonts w:cs="Helvetica" w:ascii="Helvetica" w:hAnsi="Helvetica"/>
                <w:sz w:val="18"/>
                <w:szCs w:val="18"/>
              </w:rPr>
              <w:t>I koje je posve ispravno?</w:t>
            </w:r>
          </w:p>
          <w:p>
            <w:pPr>
              <w:pStyle w:val="Normal"/>
              <w:spacing w:lineRule="auto" w:line="324"/>
              <w:rPr>
                <w:rFonts w:ascii="Helvetica" w:hAnsi="Helvetica" w:cs="Helvetica"/>
                <w:sz w:val="18"/>
                <w:szCs w:val="18"/>
              </w:rPr>
            </w:pPr>
            <w:r>
              <w:rPr>
                <w:rFonts w:cs="Helvetica" w:ascii="Helvetica" w:hAnsi="Helvetica"/>
                <w:sz w:val="18"/>
                <w:szCs w:val="18"/>
              </w:rPr>
              <w:t>Trebam li te nazvati Ocem?</w:t>
            </w:r>
          </w:p>
          <w:p>
            <w:pPr>
              <w:pStyle w:val="Normal"/>
              <w:spacing w:lineRule="auto" w:line="324"/>
              <w:rPr>
                <w:rFonts w:ascii="Helvetica" w:hAnsi="Helvetica" w:cs="Helvetica"/>
                <w:sz w:val="18"/>
                <w:szCs w:val="18"/>
              </w:rPr>
            </w:pPr>
            <w:r>
              <w:rPr>
                <w:rFonts w:cs="Helvetica" w:ascii="Helvetica" w:hAnsi="Helvetica"/>
                <w:sz w:val="18"/>
                <w:szCs w:val="18"/>
              </w:rPr>
              <w:t>Ali očevi znaju biti i tirani.</w:t>
            </w:r>
          </w:p>
          <w:p>
            <w:pPr>
              <w:pStyle w:val="Normal"/>
              <w:spacing w:lineRule="auto" w:line="324"/>
              <w:rPr>
                <w:rFonts w:ascii="Helvetica" w:hAnsi="Helvetica" w:cs="Helvetica"/>
                <w:sz w:val="18"/>
                <w:szCs w:val="18"/>
              </w:rPr>
            </w:pPr>
            <w:r>
              <w:rPr>
                <w:rFonts w:cs="Helvetica" w:ascii="Helvetica" w:hAnsi="Helvetica"/>
                <w:sz w:val="18"/>
                <w:szCs w:val="18"/>
              </w:rPr>
              <w:t>Znam, znam</w:t>
            </w:r>
          </w:p>
          <w:p>
            <w:pPr>
              <w:pStyle w:val="Normal"/>
              <w:spacing w:lineRule="auto" w:line="324"/>
              <w:rPr>
                <w:rFonts w:ascii="Helvetica" w:hAnsi="Helvetica" w:cs="Helvetica"/>
                <w:sz w:val="18"/>
                <w:szCs w:val="18"/>
              </w:rPr>
            </w:pPr>
            <w:r>
              <w:rPr>
                <w:rFonts w:cs="Helvetica" w:ascii="Helvetica" w:hAnsi="Helvetica"/>
                <w:sz w:val="18"/>
                <w:szCs w:val="18"/>
              </w:rPr>
              <w:t>Sva ta imena su samo šifre,</w:t>
            </w:r>
          </w:p>
          <w:p>
            <w:pPr>
              <w:pStyle w:val="Normal"/>
              <w:spacing w:lineRule="auto" w:line="324"/>
              <w:rPr>
                <w:rFonts w:ascii="Helvetica" w:hAnsi="Helvetica" w:cs="Helvetica"/>
                <w:sz w:val="18"/>
                <w:szCs w:val="18"/>
              </w:rPr>
            </w:pPr>
            <w:r>
              <w:rPr>
                <w:rFonts w:cs="Helvetica" w:ascii="Helvetica" w:hAnsi="Helvetica"/>
                <w:sz w:val="18"/>
                <w:szCs w:val="18"/>
              </w:rPr>
              <w:t>pomoćne riječi za nedokučivo,</w:t>
            </w:r>
          </w:p>
          <w:p>
            <w:pPr>
              <w:pStyle w:val="Normal"/>
              <w:spacing w:lineRule="auto" w:line="324"/>
              <w:rPr>
                <w:rFonts w:ascii="Helvetica" w:hAnsi="Helvetica" w:cs="Helvetica"/>
                <w:sz w:val="18"/>
                <w:szCs w:val="18"/>
              </w:rPr>
            </w:pPr>
            <w:r>
              <w:rPr>
                <w:rFonts w:cs="Helvetica" w:ascii="Helvetica" w:hAnsi="Helvetica"/>
                <w:sz w:val="18"/>
                <w:szCs w:val="18"/>
              </w:rPr>
              <w:t>za neizrecivo.</w:t>
            </w:r>
          </w:p>
          <w:p>
            <w:pPr>
              <w:pStyle w:val="Normal"/>
              <w:spacing w:lineRule="auto" w:line="324"/>
              <w:rPr>
                <w:rFonts w:ascii="Helvetica" w:hAnsi="Helvetica" w:cs="Helvetica"/>
                <w:sz w:val="18"/>
                <w:szCs w:val="18"/>
              </w:rPr>
            </w:pPr>
            <w:r>
              <w:rPr>
                <w:rFonts w:cs="Helvetica" w:ascii="Helvetica" w:hAnsi="Helvetica"/>
                <w:sz w:val="18"/>
                <w:szCs w:val="18"/>
              </w:rPr>
              <w:t>Ona nam govore nešto o tebi i iz tebe.</w:t>
            </w:r>
          </w:p>
          <w:p>
            <w:pPr>
              <w:pStyle w:val="Normal"/>
              <w:spacing w:lineRule="auto" w:line="324"/>
              <w:rPr>
                <w:rFonts w:ascii="Helvetica" w:hAnsi="Helvetica" w:cs="Helvetica"/>
                <w:sz w:val="18"/>
                <w:szCs w:val="18"/>
              </w:rPr>
            </w:pPr>
            <w:r>
              <w:rPr>
                <w:rFonts w:cs="Helvetica" w:ascii="Helvetica" w:hAnsi="Helvetica"/>
                <w:sz w:val="18"/>
                <w:szCs w:val="18"/>
              </w:rPr>
              <w:t>Ali govore još više o nama</w:t>
            </w:r>
          </w:p>
          <w:p>
            <w:pPr>
              <w:pStyle w:val="Normal"/>
              <w:spacing w:lineRule="auto" w:line="324"/>
              <w:rPr>
                <w:rFonts w:ascii="Helvetica" w:hAnsi="Helvetica" w:cs="Helvetica"/>
                <w:sz w:val="18"/>
                <w:szCs w:val="18"/>
              </w:rPr>
            </w:pPr>
            <w:r>
              <w:rPr>
                <w:rFonts w:cs="Helvetica" w:ascii="Helvetica" w:hAnsi="Helvetica"/>
                <w:sz w:val="18"/>
                <w:szCs w:val="18"/>
              </w:rPr>
              <w:t>i našim zamislima pred tobom.</w:t>
            </w:r>
          </w:p>
          <w:p>
            <w:pPr>
              <w:pStyle w:val="Normal"/>
              <w:spacing w:lineRule="auto" w:line="324"/>
              <w:rPr>
                <w:rFonts w:ascii="Helvetica" w:hAnsi="Helvetica" w:cs="Helvetica"/>
                <w:sz w:val="18"/>
                <w:szCs w:val="18"/>
              </w:rPr>
            </w:pPr>
            <w:r>
              <w:rPr>
                <w:rFonts w:cs="Helvetica" w:ascii="Helvetica" w:hAnsi="Helvetica"/>
                <w:sz w:val="18"/>
                <w:szCs w:val="18"/>
              </w:rPr>
              <w:t>Ipak, trebam s tobom govoriti.</w:t>
            </w:r>
          </w:p>
          <w:p>
            <w:pPr>
              <w:pStyle w:val="Normal"/>
              <w:spacing w:lineRule="auto" w:line="324"/>
              <w:rPr>
                <w:rFonts w:ascii="Helvetica" w:hAnsi="Helvetica" w:cs="Helvetica"/>
                <w:sz w:val="18"/>
                <w:szCs w:val="18"/>
              </w:rPr>
            </w:pPr>
            <w:r>
              <w:rPr>
                <w:rFonts w:cs="Helvetica" w:ascii="Helvetica" w:hAnsi="Helvetica"/>
                <w:sz w:val="18"/>
                <w:szCs w:val="18"/>
              </w:rPr>
              <w:t>želim te zazivati vlastitim imenom.</w:t>
            </w:r>
          </w:p>
          <w:p>
            <w:pPr>
              <w:pStyle w:val="Normal"/>
              <w:spacing w:lineRule="auto" w:line="324"/>
              <w:rPr>
                <w:rFonts w:ascii="Helvetica" w:hAnsi="Helvetica" w:cs="Helvetica"/>
                <w:sz w:val="18"/>
                <w:szCs w:val="18"/>
              </w:rPr>
            </w:pPr>
            <w:r>
              <w:rPr>
                <w:rFonts w:cs="Helvetica" w:ascii="Helvetica" w:hAnsi="Helvetica"/>
                <w:sz w:val="18"/>
                <w:szCs w:val="18"/>
              </w:rPr>
              <w:t>Bez imena se bojim,</w:t>
            </w:r>
          </w:p>
          <w:p>
            <w:pPr>
              <w:pStyle w:val="Normal"/>
              <w:spacing w:lineRule="auto" w:line="324"/>
              <w:rPr>
                <w:rFonts w:ascii="Helvetica" w:hAnsi="Helvetica" w:cs="Helvetica"/>
                <w:sz w:val="18"/>
                <w:szCs w:val="18"/>
              </w:rPr>
            </w:pPr>
            <w:r>
              <w:rPr>
                <w:rFonts w:cs="Helvetica" w:ascii="Helvetica" w:hAnsi="Helvetica"/>
                <w:sz w:val="18"/>
                <w:szCs w:val="18"/>
              </w:rPr>
              <w:t>ti si mi stranac</w:t>
            </w:r>
          </w:p>
          <w:p>
            <w:pPr>
              <w:pStyle w:val="Normal"/>
              <w:spacing w:lineRule="auto" w:line="324"/>
              <w:rPr>
                <w:rFonts w:ascii="Helvetica" w:hAnsi="Helvetica" w:cs="Helvetica"/>
                <w:sz w:val="18"/>
                <w:szCs w:val="18"/>
              </w:rPr>
            </w:pPr>
            <w:r>
              <w:rPr>
                <w:rFonts w:cs="Helvetica" w:ascii="Helvetica" w:hAnsi="Helvetica"/>
                <w:sz w:val="18"/>
                <w:szCs w:val="18"/>
              </w:rPr>
              <w:t>poput glasa koji na telefonu</w:t>
            </w:r>
          </w:p>
          <w:p>
            <w:pPr>
              <w:pStyle w:val="Normal"/>
              <w:spacing w:lineRule="auto" w:line="324"/>
              <w:rPr>
                <w:rFonts w:ascii="Helvetica" w:hAnsi="Helvetica" w:cs="Helvetica"/>
                <w:sz w:val="18"/>
                <w:szCs w:val="18"/>
              </w:rPr>
            </w:pPr>
            <w:r>
              <w:rPr>
                <w:rFonts w:cs="Helvetica" w:ascii="Helvetica" w:hAnsi="Helvetica"/>
                <w:sz w:val="18"/>
                <w:szCs w:val="18"/>
              </w:rPr>
              <w:t>kaže: Halo</w:t>
            </w:r>
          </w:p>
          <w:p>
            <w:pPr>
              <w:pStyle w:val="Heading3"/>
              <w:rPr>
                <w:rFonts w:ascii="Helvetica" w:hAnsi="Helvetica" w:cs="Helvetica"/>
                <w:sz w:val="27"/>
                <w:szCs w:val="27"/>
              </w:rPr>
            </w:pPr>
            <w:r>
              <w:rPr>
                <w:rFonts w:cs="Helvetica" w:ascii="Helvetica" w:hAnsi="Helvetica"/>
                <w:sz w:val="27"/>
                <w:szCs w:val="27"/>
              </w:rPr>
              <w:t>7.</w:t>
            </w:r>
          </w:p>
          <w:p>
            <w:pPr>
              <w:pStyle w:val="Normal"/>
              <w:spacing w:lineRule="auto" w:line="324"/>
              <w:rPr>
                <w:rFonts w:ascii="Helvetica" w:hAnsi="Helvetica" w:cs="Helvetica"/>
                <w:sz w:val="18"/>
                <w:szCs w:val="18"/>
              </w:rPr>
            </w:pPr>
            <w:r>
              <w:rPr>
                <w:rFonts w:cs="Helvetica" w:ascii="Helvetica" w:hAnsi="Helvetica"/>
                <w:sz w:val="18"/>
                <w:szCs w:val="18"/>
              </w:rPr>
              <w:t>Životu dati novi pravac</w:t>
            </w:r>
          </w:p>
          <w:p>
            <w:pPr>
              <w:pStyle w:val="Normal"/>
              <w:spacing w:lineRule="auto" w:line="324"/>
              <w:rPr>
                <w:rFonts w:ascii="Helvetica" w:hAnsi="Helvetica" w:cs="Helvetica"/>
                <w:sz w:val="18"/>
                <w:szCs w:val="18"/>
              </w:rPr>
            </w:pPr>
            <w:r>
              <w:rPr>
                <w:rFonts w:cs="Helvetica" w:ascii="Helvetica" w:hAnsi="Helvetica"/>
                <w:sz w:val="18"/>
                <w:szCs w:val="18"/>
              </w:rPr>
              <w:t>U današnjem evanđelju šokira nas Isus s izjavom: «Ako vi tako nastavite, kao do sada - tada i vama, također, prijeti propast.» Tu ćete možda vi zastati i odmah unijeti masu prigovora. To je jednostavno prejeftino i nepravedno - jednostavno sve strpati pod isti kalup. Što znači zapravo «propast»? Kako trebamo razumjeti ovu Isusovu izjavu?</w:t>
            </w:r>
          </w:p>
          <w:p>
            <w:pPr>
              <w:pStyle w:val="Normal"/>
              <w:spacing w:lineRule="auto" w:line="324"/>
              <w:rPr>
                <w:rFonts w:ascii="Helvetica" w:hAnsi="Helvetica" w:cs="Helvetica"/>
                <w:sz w:val="18"/>
                <w:szCs w:val="18"/>
              </w:rPr>
            </w:pPr>
            <w:r>
              <w:rPr>
                <w:rStyle w:val="StrongEmphasis"/>
                <w:rFonts w:cs="Helvetica" w:ascii="Helvetica" w:hAnsi="Helvetica"/>
                <w:sz w:val="18"/>
                <w:szCs w:val="18"/>
              </w:rPr>
              <w:t>Obratite se i vjerujte Evanđelju</w:t>
            </w:r>
          </w:p>
          <w:p>
            <w:pPr>
              <w:pStyle w:val="Normal"/>
              <w:spacing w:lineRule="auto" w:line="324"/>
              <w:rPr>
                <w:rFonts w:ascii="Helvetica" w:hAnsi="Helvetica" w:cs="Helvetica"/>
                <w:sz w:val="18"/>
                <w:szCs w:val="18"/>
              </w:rPr>
            </w:pPr>
            <w:r>
              <w:rPr>
                <w:rFonts w:cs="Helvetica" w:ascii="Helvetica" w:hAnsi="Helvetica"/>
                <w:sz w:val="18"/>
                <w:szCs w:val="18"/>
              </w:rPr>
              <w:t>Na Pepelnicu su si mnogi kršćani dali nacrtati na čelo križ od pepela. - s izrekom: «Prisjeti se čovječe da si prah i da ćeš se opet u prah vratiti.» Ili: «Obratite se i vjerujte Evanđelju!» Ove dvije rečenice trebaju nam biti i ostati pratioci i opomena u 40-dnevnom korizmenom vremenu pokore.</w:t>
            </w:r>
          </w:p>
          <w:p>
            <w:pPr>
              <w:pStyle w:val="Normal"/>
              <w:spacing w:lineRule="auto" w:line="324"/>
              <w:rPr>
                <w:rFonts w:ascii="Helvetica" w:hAnsi="Helvetica" w:cs="Helvetica"/>
                <w:sz w:val="18"/>
                <w:szCs w:val="18"/>
              </w:rPr>
            </w:pPr>
            <w:r>
              <w:rPr>
                <w:rFonts w:cs="Helvetica" w:ascii="Helvetica" w:hAnsi="Helvetica"/>
                <w:sz w:val="18"/>
                <w:szCs w:val="18"/>
              </w:rPr>
              <w:t>U odnosu na današnje evanđelje - s izrekom koju smo čuli - smijemo i moramo mi činjenicu i pitanje o propasti, o osobnoj smrti, dozvati u svijest.</w:t>
            </w:r>
          </w:p>
          <w:p>
            <w:pPr>
              <w:pStyle w:val="Normal"/>
              <w:spacing w:lineRule="auto" w:line="324"/>
              <w:rPr>
                <w:rFonts w:ascii="Helvetica" w:hAnsi="Helvetica" w:cs="Helvetica"/>
                <w:sz w:val="18"/>
                <w:szCs w:val="18"/>
              </w:rPr>
            </w:pPr>
            <w:r>
              <w:rPr>
                <w:rFonts w:cs="Helvetica" w:ascii="Helvetica" w:hAnsi="Helvetica"/>
                <w:sz w:val="18"/>
                <w:szCs w:val="18"/>
              </w:rPr>
              <w:t>Od filozofa Martina Heideggera potječe rečenica: «Tek što čovjek dođe do života, već je dovoljno star za umrijeti.» Smrt iznenađuje i prati nas, iz dana u dan. Naročito drastično u slikama i vijestima o katastrofama i ratovima s mnogo žrtava. Ili pak kada nam bliski ljudi, od danas do sutra, bivaju ugrabljeni i zahvaćeni podmuklom bolešću. Ili kada saobraćajne nesreće, od jednog do drugog trenutka, okončaju životne planove i ciljeve bližnjih. Mi svi se nalazimo na istom putu. Niti jedan ne može pobjeći sudbini smr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Plaća i kazna</w:t>
            </w:r>
          </w:p>
          <w:p>
            <w:pPr>
              <w:pStyle w:val="Normal"/>
              <w:spacing w:lineRule="auto" w:line="324"/>
              <w:rPr>
                <w:rFonts w:ascii="Helvetica" w:hAnsi="Helvetica" w:cs="Helvetica"/>
                <w:sz w:val="18"/>
                <w:szCs w:val="18"/>
              </w:rPr>
            </w:pPr>
            <w:r>
              <w:rPr>
                <w:rFonts w:cs="Helvetica" w:ascii="Helvetica" w:hAnsi="Helvetica"/>
                <w:sz w:val="18"/>
                <w:szCs w:val="18"/>
              </w:rPr>
              <w:t>Isus govori, nesumnjivo, o plaći i kazni više puta prilikom dolaska Božjeg kraljevstva. To znači sud i veličanstvo istovremeno. On se ustručava izjednačiti ovaj dolazak sa zemaljskom nagradom i zemaljskom kaznom. Isus osporava, istodobno, svako pravo ljudi na Božju plaću. Bog daje također i zadnjem, jer je dobar (usp. Mt 20, 1-15). Svojom propovijedi Isus nas oslobađa od svakog «trgovačkog razmišljanja» u odnosu na Boga, ali i od svakog straha. On nas hrabri da odluke za naše životno opredjeljenje donesemo iz dana u dan ili obnovimo tj. učvrstimo. Ovoj odluci pripada i poziv na obraćen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Poziv na obraćenje</w:t>
            </w:r>
          </w:p>
          <w:p>
            <w:pPr>
              <w:pStyle w:val="Normal"/>
              <w:spacing w:lineRule="auto" w:line="324"/>
              <w:rPr>
                <w:rFonts w:ascii="Helvetica" w:hAnsi="Helvetica" w:cs="Helvetica"/>
                <w:sz w:val="18"/>
                <w:szCs w:val="18"/>
              </w:rPr>
            </w:pPr>
            <w:r>
              <w:rPr>
                <w:rFonts w:cs="Helvetica" w:ascii="Helvetica" w:hAnsi="Helvetica"/>
                <w:sz w:val="18"/>
                <w:szCs w:val="18"/>
              </w:rPr>
              <w:t>Ovaj poziv na obraćenje ne vrijedi samo za vjerne ljude koji se nalaze u Crkvi i službi Božjoj. Ne, to vrijedi za sve ljude. Bilo bi lakomisleno kada bismo shvaćali obraćenje samo za nas kršćane, za nas vjerne ljude. Božja riječ - Božji poziv na obraćenje - upravljena je svim ljudima, bez obzira na kulturu i religiju. Tako pripada i misao posta i povratka (novog osmišljenja) suštinskim elementima u gotovo svim religijama svijeta.</w:t>
            </w:r>
          </w:p>
          <w:p>
            <w:pPr>
              <w:pStyle w:val="Normal"/>
              <w:spacing w:lineRule="auto" w:line="324"/>
              <w:rPr>
                <w:rFonts w:ascii="Helvetica" w:hAnsi="Helvetica" w:cs="Helvetica"/>
                <w:sz w:val="18"/>
                <w:szCs w:val="18"/>
              </w:rPr>
            </w:pPr>
            <w:r>
              <w:rPr>
                <w:rFonts w:cs="Helvetica" w:ascii="Helvetica" w:hAnsi="Helvetica"/>
                <w:sz w:val="18"/>
                <w:szCs w:val="18"/>
              </w:rPr>
              <w:t>Ostanimo pak, danas, mirno kod nas samih. Obraćenje na koje nas Isus poziva i koje, upravo u vrijeme posta, zauzima jedno tako istaknuto mjesto - mora kod nas, kod mene samog, kod svakog od nas započeti. Uvijek ponovno pitam: Jesam li na dobrom putu? Ne potrebujem li jednu korekturu u svom životnom planu? Dozvolimo se mirno - upravo u ovim danima - učiniti također nesigurnima i priupitati se:</w:t>
            </w:r>
          </w:p>
          <w:p>
            <w:pPr>
              <w:pStyle w:val="Normal"/>
              <w:spacing w:lineRule="auto" w:line="324"/>
              <w:rPr>
                <w:rFonts w:ascii="Helvetica" w:hAnsi="Helvetica" w:cs="Helvetica"/>
                <w:sz w:val="18"/>
                <w:szCs w:val="18"/>
              </w:rPr>
            </w:pPr>
            <w:r>
              <w:rPr>
                <w:rFonts w:cs="Helvetica" w:ascii="Helvetica" w:hAnsi="Helvetica"/>
                <w:sz w:val="18"/>
                <w:szCs w:val="18"/>
              </w:rPr>
              <w:t>«Kako izgleda s mojim drvom života? Kako izgleda s mojim planovima? Kako s mojom vjerom? Kako s mojim djelima milosrđa, mojem udjelu na solidarnosti ozdravljenja koje i ja pospješujem?</w:t>
            </w:r>
          </w:p>
          <w:p>
            <w:pPr>
              <w:pStyle w:val="Normal"/>
              <w:spacing w:lineRule="auto" w:line="324"/>
              <w:rPr>
                <w:rFonts w:ascii="Helvetica" w:hAnsi="Helvetica" w:cs="Helvetica"/>
                <w:sz w:val="18"/>
                <w:szCs w:val="18"/>
              </w:rPr>
            </w:pPr>
            <w:r>
              <w:rPr>
                <w:rFonts w:cs="Helvetica" w:ascii="Helvetica" w:hAnsi="Helvetica"/>
                <w:sz w:val="18"/>
                <w:szCs w:val="18"/>
              </w:rPr>
              <w:t>Kako izgleda s mojom odgovornošću i pozvanjem kao kršteni kršćanin - u slavljenju i učvršćivanju sakramenata, također i sakramentu pomirenja? U svjedočenju i priznanju koje, u zajedničkim Božjim službama nedjeljom, trebam i smijem izjaviti? Kako izgleda s mojom voljom za pomirenje - također kao jednim znakom obraćenja? Pomirenje sa samim sobom, s bližnjima, s Bogom?</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Obraćenje znači: životu dati jedan novi pravac</w:t>
            </w:r>
          </w:p>
          <w:p>
            <w:pPr>
              <w:pStyle w:val="Normal"/>
              <w:spacing w:lineRule="auto" w:line="324"/>
              <w:rPr>
                <w:rFonts w:ascii="Helvetica" w:hAnsi="Helvetica" w:cs="Helvetica"/>
                <w:sz w:val="18"/>
                <w:szCs w:val="18"/>
              </w:rPr>
            </w:pPr>
            <w:r>
              <w:rPr>
                <w:rFonts w:cs="Helvetica" w:ascii="Helvetica" w:hAnsi="Helvetica"/>
                <w:sz w:val="18"/>
                <w:szCs w:val="18"/>
              </w:rPr>
              <w:t>Obraćenje znači također: promijeniti jednu ili drugu prividnu «malenkost» u našem životu, njoj dati jedan drugi pravac, ili pojačati započeti dobar pravac. Poneka «malenkost» je već promijenila i spasila život.</w:t>
            </w:r>
          </w:p>
          <w:p>
            <w:pPr>
              <w:pStyle w:val="Normal"/>
              <w:spacing w:lineRule="auto" w:line="324"/>
              <w:rPr>
                <w:rFonts w:ascii="Helvetica" w:hAnsi="Helvetica" w:cs="Helvetica"/>
                <w:sz w:val="18"/>
                <w:szCs w:val="18"/>
              </w:rPr>
            </w:pPr>
            <w:r>
              <w:rPr>
                <w:rFonts w:cs="Helvetica" w:ascii="Helvetica" w:hAnsi="Helvetica"/>
                <w:sz w:val="18"/>
                <w:szCs w:val="18"/>
              </w:rPr>
              <w:t>Obraćenje znači također: Boga ne objašnjavati, već smjeti iskusiti (usp. Mojsije ispred gorućeg grma, Pavao pred Damaskom).</w:t>
            </w:r>
          </w:p>
          <w:p>
            <w:pPr>
              <w:pStyle w:val="Normal"/>
              <w:spacing w:lineRule="auto" w:line="324"/>
              <w:rPr>
                <w:rFonts w:ascii="Helvetica" w:hAnsi="Helvetica" w:cs="Helvetica"/>
                <w:sz w:val="18"/>
                <w:szCs w:val="18"/>
              </w:rPr>
            </w:pPr>
            <w:r>
              <w:rPr>
                <w:rFonts w:cs="Helvetica" w:ascii="Helvetica" w:hAnsi="Helvetica"/>
                <w:sz w:val="18"/>
                <w:szCs w:val="18"/>
              </w:rPr>
              <w:t>Obraćenje znači: odustati od kumira ovoga svijeta, ostati skeptičan u odnosu na privredne bogove konzumiranja i kulturu razonode.</w:t>
            </w:r>
          </w:p>
          <w:p>
            <w:pPr>
              <w:pStyle w:val="Normal"/>
              <w:spacing w:lineRule="auto" w:line="324"/>
              <w:rPr>
                <w:rFonts w:ascii="Helvetica" w:hAnsi="Helvetica" w:cs="Helvetica"/>
                <w:sz w:val="18"/>
                <w:szCs w:val="18"/>
              </w:rPr>
            </w:pPr>
            <w:r>
              <w:rPr>
                <w:rFonts w:cs="Helvetica" w:ascii="Helvetica" w:hAnsi="Helvetica"/>
                <w:sz w:val="18"/>
                <w:szCs w:val="18"/>
              </w:rPr>
              <w:t>Obraćenje znači na kraju: vjerovati u obećanje za izbavljenje, u mjesto kod Boga, u odgovore na tako mnoga pitanja ljudi o njihovoj sudbini i njihovom cilju.</w:t>
            </w:r>
          </w:p>
          <w:p>
            <w:pPr>
              <w:pStyle w:val="Normal"/>
              <w:spacing w:lineRule="auto" w:line="324"/>
              <w:rPr>
                <w:rFonts w:ascii="Helvetica" w:hAnsi="Helvetica" w:cs="Helvetica"/>
                <w:sz w:val="18"/>
                <w:szCs w:val="18"/>
              </w:rPr>
            </w:pPr>
            <w:r>
              <w:rPr>
                <w:rFonts w:cs="Helvetica" w:ascii="Helvetica" w:hAnsi="Helvetica"/>
                <w:sz w:val="18"/>
                <w:szCs w:val="18"/>
              </w:rPr>
              <w:t>Trebamo ozbiljno uzeti današnju Isusovu opomenu i ne relativizirati je ili lakomisleno protumačiti. Istovremeno smijemo vjerovati i graditi na obećanju Isusa Krista: «Ja sam s vama, u sve dane, do svršetka svijeta» i «Ja sam vam pripremio mjesto kod Oca.»</w:t>
            </w:r>
          </w:p>
          <w:p>
            <w:pPr>
              <w:pStyle w:val="Normal"/>
              <w:spacing w:lineRule="auto" w:line="324"/>
              <w:rPr>
                <w:rFonts w:ascii="Helvetica" w:hAnsi="Helvetica" w:cs="Helvetica"/>
                <w:sz w:val="18"/>
                <w:szCs w:val="18"/>
              </w:rPr>
            </w:pPr>
            <w:r>
              <w:rPr>
                <w:rStyle w:val="Emphasis"/>
                <w:rFonts w:cs="Helvetica" w:ascii="Helvetica" w:hAnsi="Helvetica"/>
                <w:sz w:val="18"/>
                <w:szCs w:val="18"/>
              </w:rPr>
              <w:t>P. Lorenz Voith prevela Katica Kiš preuzeto iz Predigtforum der Redemptoristen</w:t>
            </w:r>
          </w:p>
          <w:p>
            <w:pPr>
              <w:pStyle w:val="Normal"/>
              <w:spacing w:lineRule="auto" w:line="324"/>
              <w:rPr>
                <w:rFonts w:ascii="Helvetica" w:hAnsi="Helvetica" w:cs="Helvetica"/>
                <w:sz w:val="18"/>
                <w:szCs w:val="18"/>
              </w:rPr>
            </w:pPr>
            <w:r>
              <w:rPr>
                <w:rFonts w:cs="Helvetica" w:ascii="Helvetica" w:hAnsi="Helvetica"/>
                <w:sz w:val="18"/>
                <w:szCs w:val="18"/>
              </w:rPr>
            </w:r>
          </w:p>
        </w:tc>
      </w:tr>
    </w:tbl>
    <w:p>
      <w:pPr>
        <w:pStyle w:val="Normal"/>
        <w:spacing w:before="100" w:after="100"/>
        <w:rPr/>
      </w:pPr>
      <w:r>
        <w:rPr/>
      </w:r>
    </w:p>
    <w:p>
      <w:pPr>
        <w:pStyle w:val="Normal"/>
        <w:spacing w:before="100" w:after="100"/>
        <w:rPr>
          <w:sz w:val="24"/>
          <w:szCs w:val="24"/>
        </w:rPr>
      </w:pPr>
      <w:r>
        <w:rPr/>
        <w:t xml:space="preserve"> </w:t>
      </w:r>
      <w:hyperlink r:id="rId75">
        <w:r>
          <w:rPr>
            <w:rStyle w:val="InternetLink"/>
            <w:sz w:val="24"/>
            <w:szCs w:val="24"/>
          </w:rPr>
          <w:t>http://www.glas-koncila.hr/</w:t>
        </w:r>
      </w:hyperlink>
    </w:p>
    <w:p>
      <w:pPr>
        <w:pStyle w:val="Normal"/>
        <w:rPr>
          <w:sz w:val="24"/>
          <w:szCs w:val="24"/>
        </w:rPr>
      </w:pPr>
      <w:bookmarkEnd w:id="33"/>
      <w:bookmarkEnd w:id="34"/>
      <w:r>
        <w:rPr>
          <w:sz w:val="24"/>
          <w:szCs w:val="24"/>
        </w:rPr>
        <w:t xml:space="preserve"> </w:t>
      </w:r>
    </w:p>
    <w:p>
      <w:pPr>
        <w:pStyle w:val="Lead"/>
        <w:rPr/>
      </w:pPr>
      <w:r>
        <w:rPr/>
        <w:t>Treća korizmena nedjelja: Izl 3, 1-8a. 13-15; 1 Kor 10, 1-6. 10-12; Lk 13, 1-9</w:t>
      </w:r>
    </w:p>
    <w:p>
      <w:pPr>
        <w:pStyle w:val="Normal"/>
        <w:spacing w:before="100" w:after="100"/>
        <w:rPr>
          <w:sz w:val="24"/>
          <w:szCs w:val="24"/>
        </w:rPr>
      </w:pPr>
      <w:r>
        <w:rPr>
          <w:sz w:val="24"/>
          <w:szCs w:val="24"/>
        </w:rPr>
        <w:t>Zajednička tema današnjih čitanja mogla bi biti čovjekova nemogućnost shvatiti Božju veličinu. Starozavjetni ulomak govori o Božjem imenu, kojeg je teško shvatiti. Osobno Božje ime »Ja sam koji jesam« govori puno, a u isto vrijeme jako malo. Ako ime odražava nešto od karaktera imenovanog, onda je Božji karakter obavijen tajnom, budući da čovjeku izmiče značenje ovog Božjeg imena. Niti različiti načini na koji Bog djeluje ne daju rješenje za značenje Božjeg imena. Čovjek dobiva dojam da Bog ponekad djeluje paradoksalno; ponekad za čovjeka i kontradiktorno. Je li Bog mušičav ili jednostavno tajnovit u odnosu na čovjeka? U stvari, čini se da Božje djelovanje ovisi o načinu na koji čovjek odgovori na Božju inicijativu i njegovu milost. Iako je, recimo, spasenje, Božji dar, čovjek nije puki promatrač. Bog je taj koji poziva, a čovjek mora prihvatiti poziv. Kad je čovjek u potrebi, Bog dolazi kao pomoćnik; kad je u strahu, Bog dolazi kao utjeha i snaga; kada je neposlušan, Bog dolazi kao sudac i onaj koji dovodi u red. Bog je grm koji izgara i zaokuplja čovjekovu pozornost te ga zaranja u misterij.</w:t>
      </w:r>
    </w:p>
    <w:p>
      <w:pPr>
        <w:pStyle w:val="Normal"/>
        <w:spacing w:before="100" w:after="100"/>
        <w:rPr>
          <w:b/>
          <w:b/>
          <w:bCs/>
          <w:sz w:val="24"/>
          <w:szCs w:val="24"/>
        </w:rPr>
      </w:pPr>
      <w:r>
        <w:rPr>
          <w:b/>
          <w:bCs/>
          <w:sz w:val="24"/>
          <w:szCs w:val="24"/>
        </w:rPr>
        <w:t>Novost zahtijeva promjenu</w:t>
      </w:r>
    </w:p>
    <w:p>
      <w:pPr>
        <w:pStyle w:val="Normal"/>
        <w:spacing w:before="100" w:after="100"/>
        <w:rPr>
          <w:sz w:val="24"/>
          <w:szCs w:val="24"/>
        </w:rPr>
      </w:pPr>
      <w:r>
        <w:rPr>
          <w:sz w:val="24"/>
          <w:szCs w:val="24"/>
        </w:rPr>
        <w:t>Ulomak iz Knjige Izlaska govori o Božjoj objavi Mojsiju. Kroz izvještaj se može uočiti kontrast između Božje tajnovitosti i veličine u odnosu na bijedu i malenost izraelskog naroda. Sve to samo naglašava Božju milosnu ljubav prema svom narodu. Mojsije uopće nije prikazan kao vođa. On ne čuva svoja stada, nego tuđa. Iako je bio među Midjancima, on je dio izraelskog naroda kojeg su Egipćani tlačili. Objava se dogodila na brdu Horebu, a riječ vjerojatno znači »osamljeno mjesto«. Radi se o svetom brdu, jer je to mjesto Božje objave. A što se objavljuje? Prvo, da je Bog koji govori isti onaj kojeg su praoci častili. Treba uočiti da ovaj Bog nije omeđen teritorijalnim granicama. Ne samo da se objavio u midjanskoj zemlji, nego će ovaj isti Bog osloboditi Izraelce iz egipatskog ropstva u samoj zemlji Egipat; i taj isti Bog će kasnije uvesti narod u jednu drugu zemlju, zemlju Kanaan. Kod objave Mojsije pita za Božje ime, ne zato što sumnja nego zato što nova objava zahtijeva i novo ime. Ako Bog čini nešto novo, stari nazivi nisu prikladni. Znači, novost zahtijeva promjenu. I svaki je čovjek, u novom vremenu korizme, pozvan na promjenu.</w:t>
      </w:r>
    </w:p>
    <w:p>
      <w:pPr>
        <w:pStyle w:val="Normal"/>
        <w:spacing w:before="100" w:after="100"/>
        <w:rPr>
          <w:b/>
          <w:b/>
          <w:bCs/>
          <w:sz w:val="24"/>
          <w:szCs w:val="24"/>
        </w:rPr>
      </w:pPr>
      <w:r>
        <w:rPr>
          <w:b/>
          <w:bCs/>
          <w:sz w:val="24"/>
          <w:szCs w:val="24"/>
        </w:rPr>
        <w:t>Živjeti kršćanstvo</w:t>
      </w:r>
    </w:p>
    <w:p>
      <w:pPr>
        <w:pStyle w:val="Normal"/>
        <w:spacing w:before="100" w:after="100"/>
        <w:rPr>
          <w:sz w:val="24"/>
          <w:szCs w:val="24"/>
        </w:rPr>
      </w:pPr>
      <w:r>
        <w:rPr>
          <w:sz w:val="24"/>
          <w:szCs w:val="24"/>
        </w:rPr>
        <w:t>U ulomku iz Poslanice Korinćanima Pavao koristi kompliciran način tumačenja da bi upozorio Korinćane da se ne pouzdaju previše u svoj status kao kršćani. Koristi tipologiju da poveže sudbinu Izraelaca koji su išli kroz pustinju i onih Korinćana koji su živjeli u Pavlovo vrijeme. Pavao prije svega želi poučiti o učinkovitosti sakramentalnog života. Premda su krštenje i euharistija sredstva jedinstva s Bogom, oni ne djeluju automatski. Kao potvrdu toga Pavao se poziva na događaj pustinje. Izraelci su bili uronjeni (»kršteni«) u vode mora i jeli su kruh s neba. No ti spasenjski čini nisi bili od koristi za većinu naroda. Unatoč svih čuda koja je Bog učinio u pustinji, narod je mrmljao i zato je bio kažnjen. Bog kažnjava nevjernost svakoga, pa i onih koje je u početku čudesno pomagao. Božja čudesna djela nisu jamstvo neprestane naklonosti. Ako Korinćani budu slijedili mrmljanje Izraelaca, i oni će ispasti iz Božje naklonosti. Sam kršćanski poziv, i uron u kršćanske tajne nije garancija spasenja. Oni moraju pokazivati svoju vjernost uvijek iznova. Kršćanstvo treba živjeti, a ne samo zvati se kršćaninom.</w:t>
      </w:r>
    </w:p>
    <w:p>
      <w:pPr>
        <w:pStyle w:val="Normal"/>
        <w:spacing w:before="100" w:after="100"/>
        <w:rPr>
          <w:b/>
          <w:b/>
          <w:bCs/>
          <w:sz w:val="24"/>
          <w:szCs w:val="24"/>
        </w:rPr>
      </w:pPr>
      <w:r>
        <w:rPr>
          <w:b/>
          <w:bCs/>
          <w:sz w:val="24"/>
          <w:szCs w:val="24"/>
        </w:rPr>
        <w:t>Nužnost pripravnosti</w:t>
      </w:r>
    </w:p>
    <w:p>
      <w:pPr>
        <w:pStyle w:val="Normal"/>
        <w:spacing w:before="100" w:after="100"/>
        <w:rPr>
          <w:sz w:val="24"/>
          <w:szCs w:val="24"/>
        </w:rPr>
      </w:pPr>
      <w:r>
        <w:rPr>
          <w:sz w:val="24"/>
          <w:szCs w:val="24"/>
        </w:rPr>
        <w:t>Ulomak iz Lukina evanđelja govori o dva strašna događaja. Prvi je ubojstvo Galilejaca, a drugi je smrt ljudi na koje je pala kula jeruzalemskog hrama. Čini se da je Pilat bio taj koji je namjerno pobio Galilejce, dok se drugi događaj dogodio slučajno. Što se tiče događaja, ne treba sumnjati u njihovu povijesnost. Oba slučaja povlače pitanje grešnosti. Ljudi su smatrali da mora postojati poveznica između načina življenja i tih tragičnih događaja, te su se pitali što su oni tako strašno učinili da su morali snositi takve posljedice. Isus pak ističe da žrtve tih događaja nisu bili veći grešnici od ostalih ljudi. Stoga njihovo moralno ponašanje nije bilo razlog za ono što im se dogodilo. Ono što Isus želi naglasiti jest iznenadnost tih tragedija i nepripremljenost žrtava. Zbog toga potiče svoje slušatelje da se obrate da i njih nešto slično ne pogodi. Naime, Isus ne želi reći da će oni nekim svojim činom moći spriječiti tragediju, nego u slučaju da se tragedija dogodi, da ne budu nepripravni. Znači, trebali bi se izmiriti s Bogom, prije nego li nesreća dođe, tako da se ne dogodi da uz nesreću dođe i božanska osuda.</w:t>
      </w:r>
    </w:p>
    <w:p>
      <w:pPr>
        <w:pStyle w:val="Normal"/>
        <w:rPr>
          <w:sz w:val="24"/>
          <w:szCs w:val="24"/>
        </w:rPr>
      </w:pPr>
      <w:r>
        <w:rPr>
          <w:sz w:val="24"/>
          <w:szCs w:val="24"/>
        </w:rPr>
      </w:r>
    </w:p>
    <w:p>
      <w:pPr>
        <w:pStyle w:val="Normal"/>
        <w:jc w:val="center"/>
        <w:rPr>
          <w:sz w:val="24"/>
          <w:szCs w:val="24"/>
        </w:rPr>
      </w:pPr>
      <w:r>
        <w:rPr>
          <w:sz w:val="24"/>
          <w:szCs w:val="24"/>
        </w:rPr>
        <w:t>Glas Koncila, broj 10 (1863), 3.3.201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r>
        <w:rPr>
          <w:b/>
          <w:bCs/>
          <w:i/>
          <w:iCs/>
        </w:rPr>
        <w:t xml:space="preserve">  </w:t>
      </w:r>
    </w:p>
    <w:p>
      <w:pPr>
        <w:pStyle w:val="Normal"/>
        <w:spacing w:before="100" w:after="120"/>
        <w:ind w:firstLine="426"/>
        <w:jc w:val="both"/>
        <w:rPr/>
      </w:pPr>
      <w:r>
        <w:rPr>
          <w:b/>
          <w:bCs/>
          <w:sz w:val="24"/>
          <w:szCs w:val="24"/>
        </w:rPr>
        <w:t xml:space="preserve"> </w:t>
      </w:r>
      <w:r>
        <w:rPr>
          <w:sz w:val="24"/>
          <w:szCs w:val="24"/>
        </w:rPr>
        <w:t xml:space="preserve">Korizma je vrijeme pokajanja i obraćenja. "Obratite se i vjerujte Evanđelju!", riječi su kojima su Isusovi učenici, kao i njihovi nasljednici, pozivali sve koji su htjeli slijediti Isusa. To je ujedno i tema današnjeg evanđelja na treću korizmenu nedjelju. Ozbiljnost poziva na obraćenje, odnosno na promjenu života, tim je veća što Isus, uz poziv, veže i moguće konzekvence neprihvaćanja poziva: "ako se ne obratite, svi ćete propasti". Primjeri strašne smrti Galilejaca, kao i onih na koje se srušila kula u Sionu, samo su slika propasti svih koji se ne budu odazvali Božjem pozivu na obraćenje. Isus ne želi među svojim sunarodnjacima stvoriti atmosferu hladnog strahopoštovanja, već želi naglasiti ozbiljnost poziva o kojemu ovisi ispunjenost i smislenost ljudskog života. Tko se želi spasiti, u smislu zadobivanja vječnog života, tj. zajedništva s Bogom, tko želi biti Božji, a ne robom zavodljivosti ovog svijeta, mora se nužno obratiti i vjerovati Radosnoj vijesti. A da bi se povjerovalo Radosnoj vijesti i po njoj živjelo, potrebno je otvoriti se Božjem duhu koji iznutra mijenja čovjeka i čini ga trajnim primateljem poruke spasenja i istine. </w:t>
      </w:r>
    </w:p>
    <w:p>
      <w:pPr>
        <w:pStyle w:val="Normal"/>
        <w:spacing w:before="100" w:after="120"/>
        <w:ind w:firstLine="360"/>
        <w:jc w:val="both"/>
        <w:rPr>
          <w:sz w:val="24"/>
          <w:szCs w:val="24"/>
        </w:rPr>
      </w:pPr>
      <w:r>
        <w:rPr>
          <w:sz w:val="24"/>
          <w:szCs w:val="24"/>
        </w:rPr>
        <w:t xml:space="preserve">Isus je vrlo često govorio u prispodobama kako bi se što više približio mentalitetu i shvaćanju svojih suvremenika. Njemu je stalo da svatko od njih shvati riječ spasenja i da ju živi. Tako nam današnje evanđelje donosi prispodobu o neplodnoj smokvi u vinogradu koju je gospodar  htio posjeći, kako ne bi dalje iscrpljivala zemlju, no zahvaljujući vinogradarevoj molbi, ona je ostavljena još godinu dana da se vidi hoće li donijeti plod. Ako ne donese, tad će je vinogradar posjeći. Ova je prispodoba preslika rečenoga u prethodna dva primjera, ali nam još jasnije predočava ozbiljnost trajnog poziva na obraćenje. U toj se slici svatko od nas treba prepoznati i shvatiti ozbiljnost situacije u kojoj se nalazi. </w:t>
      </w:r>
    </w:p>
    <w:p>
      <w:pPr>
        <w:pStyle w:val="Normal"/>
        <w:spacing w:before="100" w:after="120"/>
        <w:ind w:firstLine="360"/>
        <w:jc w:val="both"/>
        <w:rPr>
          <w:sz w:val="24"/>
          <w:szCs w:val="24"/>
        </w:rPr>
      </w:pPr>
      <w:r>
        <w:rPr>
          <w:sz w:val="24"/>
          <w:szCs w:val="24"/>
        </w:rPr>
        <w:t xml:space="preserve">Bog nam je darovao život i brojne talente da u polju Njegova vinograda donosimo obilan rod, svako prema svojim mogućnostima. Oni koji su primili više, od njih će se više i tražiti. Ali ono što je zajedničko jest da će se od svih tražiti plodovi. To su naša djela koja činimo ili koja bismo trebali činiti u skladu sa svojim kršćanskim pozivom. Nitko nije izuzet činjenja dobra prema sebi i drugima, a time ni prema Bogu Stvoritelju. Samo dobro i činjenje dobra bit će naša "osobna iskaznica" s kojom ćemo stati pred lice Božje i predočiti mu svoj život. Svojim talentima, odnosno primljenim darovima služimo i slavimo Gospodina svaki put kad vršimo Njegovu svetu volju. Crkva je mistično Tijelo Kristovo kojemu je Glava Krist, a mi smo udovi. Iz toga slijedi da je svatko od nas odgovoran za život Tijela Kristova, kao i za njegovu misijsku ulogu u svijetu - opće spasenje čovječanstva i svijeta. Iako to može izgledati dosta apstraktno i općenito, u svojoj je biti vrlo konkretno i ostvarljivo. Bog Stvoritelj nas je postavio u svoj vinograd da u njemu, gdje smo zasađeni, činimo djela ljubavi, odnosno sve ono što bismo činili i na globalnom planu. Tako ta naša "sitna" djela dobivaju univerzalno značenje kojim doprinosimo općem dobru. Uzmimo za primjer naš osobni vjerski život i angažman u župnoj zajednici kojoj pripadamo. Svojim doprinosom, aktivnošću, vršenjem apostolata u njoj, doprinosimo životu partikularne, mjesne Crkve (nad/biskupije), a time i nacionalne Crkve, koja sa svim svojim potencijalima doprinosi boljitku života opće Crkve na čelu s Petrovim nasljednikom Svetim Ocem. Svaka je župa sretna ako u njoj buja život svih generacija jer tako može biti pravi primjer i poticaj drugim zajednicama i društvu u cjelini. Isus je vrlo odrješit u ovoj prispodobi o smokvi. Mi smo, dakle, zasađeni u Božji vinograd, ali ne kao ukras drugoj vegetaciji, već da donosimo rod. </w:t>
      </w:r>
    </w:p>
    <w:p>
      <w:pPr>
        <w:pStyle w:val="Normal"/>
        <w:spacing w:before="100" w:after="120"/>
        <w:ind w:firstLine="360"/>
        <w:jc w:val="both"/>
        <w:rPr>
          <w:sz w:val="24"/>
          <w:szCs w:val="24"/>
        </w:rPr>
      </w:pPr>
      <w:r>
        <w:rPr>
          <w:sz w:val="24"/>
          <w:szCs w:val="24"/>
        </w:rPr>
        <w:t xml:space="preserve">Gospodar vinograda je htio sasjeći smokvu jer već tri godine ne donosi plod, već samo iscrpljuje zemlju. Isus je dva dana ležao u grobu i trećeg dana uskrsnuo. Prošao je kalvariju da bi nama osigurao puninu života i spasenje. Uskrsnuo je da bi nama posvjedočio pobjedu života nad smrću i pokazao put istinskog života u vječnost. Ako ne uviđamo tu stvarnost Božje ljubavi, koja seže do smrti na Križu, i ako nas ta spoznaja ne dotiče i ne mijenja, jer smo zatvoreni u neki svoj svijet iz kojeg ne želimo učiniti iskorak, tad se može i nama dogoditi isto što i ovoj smokvi. Život nam nije darovan da bismo ga potrošili na ispraznosti ovog svijeta i razne istančane sebeljubive potrebe. On nam je darovan da bismo njime umnožili dobro koje nam se vraća već ovdje na zemlji, a napose u vječnom zajedništvu s Gospodinom. </w:t>
      </w:r>
    </w:p>
    <w:p>
      <w:pPr>
        <w:pStyle w:val="Normal"/>
        <w:jc w:val="both"/>
        <w:rPr>
          <w:sz w:val="24"/>
          <w:szCs w:val="24"/>
        </w:rPr>
      </w:pPr>
      <w:r>
        <w:rPr>
          <w:sz w:val="24"/>
          <w:szCs w:val="24"/>
        </w:rPr>
        <w:t>Vinogradar je zamolio gospodara vinograda da smokvu ostavi još ovu godinu. Gospodin i ove korizme poziva svakoga od nas na obraćenje. Ne odgađajmo učiniti iskorak prema vlastitoj preobrazbi, jer dolazi vrijeme sječe. Nitko ne zna kada, ali dolazi. Korizma je vrijeme pokajanja zbog vlastitih propusta i zloća, i vrijeme novog Adama - Isusa Krista koji želi spasiti svakoga tko se odazove Njegovu pozivu. Neka Isus već danas djeluje u nama!</w:t>
      </w:r>
    </w:p>
    <w:p>
      <w:pPr>
        <w:pStyle w:val="Normal"/>
        <w:jc w:val="both"/>
        <w:rPr>
          <w:b/>
          <w:b/>
          <w:sz w:val="24"/>
          <w:szCs w:val="24"/>
        </w:rPr>
      </w:pPr>
      <w:r>
        <w:rPr>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6">
        <w:r>
          <w:rPr>
            <w:rStyle w:val="InternetLink"/>
          </w:rPr>
          <w:t>www.svetiantunpula.com</w:t>
        </w:r>
      </w:hyperlink>
      <w:r>
        <w:rPr/>
        <w:t xml:space="preserve">  </w:t>
      </w:r>
    </w:p>
    <w:p>
      <w:pPr>
        <w:pStyle w:val="Normal"/>
        <w:rPr>
          <w:sz w:val="24"/>
          <w:szCs w:val="24"/>
        </w:rPr>
      </w:pPr>
      <w:hyperlink r:id="rId87">
        <w:r>
          <w:rPr>
            <w:rStyle w:val="InternetLink"/>
            <w:sz w:val="24"/>
            <w:szCs w:val="24"/>
          </w:rPr>
          <w:t>http://www.frama-pula.tk</w:t>
        </w:r>
      </w:hyperlink>
      <w:r>
        <w:rPr>
          <w:sz w:val="24"/>
          <w:szCs w:val="24"/>
        </w:rPr>
        <w:t xml:space="preserve"> </w:t>
      </w:r>
    </w:p>
    <w:p>
      <w:pPr>
        <w:pStyle w:val="Normal"/>
        <w:rPr>
          <w:sz w:val="24"/>
          <w:szCs w:val="24"/>
        </w:rPr>
      </w:pPr>
      <w:hyperlink r:id="rId88">
        <w:r>
          <w:rPr>
            <w:rStyle w:val="InternetLink"/>
            <w:sz w:val="24"/>
            <w:szCs w:val="24"/>
          </w:rPr>
          <w:t>http://www.samostan-poljud.com</w:t>
        </w:r>
      </w:hyperlink>
    </w:p>
    <w:p>
      <w:pPr>
        <w:pStyle w:val="Normal"/>
        <w:rPr/>
      </w:pPr>
      <w:hyperlink r:id="rId8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0">
        <w:r>
          <w:rPr>
            <w:rStyle w:val="InternetLink"/>
            <w:sz w:val="24"/>
            <w:szCs w:val="24"/>
          </w:rPr>
          <w:t>http://obitelj.hbk.hr</w:t>
        </w:r>
      </w:hyperlink>
    </w:p>
    <w:p>
      <w:pPr>
        <w:pStyle w:val="Normal"/>
        <w:rPr>
          <w:sz w:val="24"/>
          <w:szCs w:val="24"/>
        </w:rPr>
      </w:pPr>
      <w:hyperlink r:id="rId9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2">
        <w:r>
          <w:rPr>
            <w:rStyle w:val="InternetLink"/>
            <w:sz w:val="24"/>
            <w:szCs w:val="24"/>
          </w:rPr>
          <w:t>http://www.veritas.hr</w:t>
        </w:r>
      </w:hyperlink>
    </w:p>
    <w:p>
      <w:pPr>
        <w:pStyle w:val="Normal"/>
        <w:rPr>
          <w:sz w:val="24"/>
          <w:szCs w:val="24"/>
        </w:rPr>
      </w:pPr>
      <w:bookmarkStart w:id="37" w:name="OLE_LINK6"/>
      <w:bookmarkStart w:id="38" w:name="OLE_LINK5"/>
      <w:r>
        <w:rPr>
          <w:color w:val="000000"/>
          <w:sz w:val="24"/>
          <w:szCs w:val="24"/>
        </w:rPr>
        <w:t xml:space="preserve"> </w:t>
      </w:r>
      <w:bookmarkEnd w:id="37"/>
      <w:bookmarkEnd w:id="38"/>
      <w:r>
        <w:rPr>
          <w:sz w:val="24"/>
          <w:szCs w:val="24"/>
        </w:rPr>
        <w:t xml:space="preserve">  </w:t>
      </w:r>
    </w:p>
    <w:p>
      <w:pPr>
        <w:pStyle w:val="Style8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 xml:space="preserve">Nakon što smo čuli današnje evanđelje, vjerojatno smo se i sami zapitali tko je kriv za smrt ovih Galilejaca. Čija je krivnja da se srušila kula u Siloamu, pod čijim je ruševinama završilo toliko ljudskih života? Ili to nema ništa s krivnjom, nego je to tek puki slučaj, sudbina? Isus uzvraća protupitanjima, dosta odrješito. </w:t>
      </w:r>
    </w:p>
    <w:p>
      <w:pPr>
        <w:pStyle w:val="Normal"/>
        <w:spacing w:before="100" w:after="100"/>
        <w:rPr>
          <w:sz w:val="24"/>
          <w:szCs w:val="24"/>
        </w:rPr>
      </w:pPr>
      <w:r>
        <w:rPr>
          <w:sz w:val="24"/>
          <w:szCs w:val="24"/>
        </w:rPr>
        <w:t>Kad se danas nešto takvo dogodi, a događa se, nažalost, često, odmah se osnivaju istražne komisije da razjasne slučaj. Tko je kriv?</w:t>
      </w:r>
    </w:p>
    <w:p>
      <w:pPr>
        <w:pStyle w:val="Normal"/>
        <w:spacing w:before="100" w:after="100"/>
        <w:rPr>
          <w:sz w:val="24"/>
          <w:szCs w:val="24"/>
        </w:rPr>
      </w:pPr>
      <w:r>
        <w:rPr>
          <w:sz w:val="24"/>
          <w:szCs w:val="24"/>
        </w:rPr>
        <w:t xml:space="preserve">Traži se bolja sigurnost, obvezna su raznorazna osiguranja, jamstva. Nakon neke afare obavezno pada nečija glava jer svjetinu treba zadovoljiti čak i kada konkretnog krivca nema. Ministar koji je nadležan nad određenim resorom svakako treba odstupiti i dati ostavku. Ako ne on, onda njemu podređeni - ili netko kriv prema „zapovjednoj odgovornosti“. O tomu svemu ništa ne čujemo od Isusa. On ne podiže tužbe zbog žrtava, niti prikuplja pomoć za njihove obitelji. U našem se (licemjernom) svijetu odmah nešto takvo poduzima, a često nije riječ o empatiji nego opet o brizi za vlastitu promidžbu i prezentaciju. Isus ne postavlja pitanje o krivnji; ni žrtve ni Boga ne izvodi pred sud. On zna da taj nemili događaj nije tek žalosna pogonska nesreća, nego daleko više - navještaj onoga što se svima može dogoditi ako temeljito ne promijene svoje mišljenje i djelovanje. A što to znači? </w:t>
      </w:r>
    </w:p>
    <w:p>
      <w:pPr>
        <w:pStyle w:val="Normal"/>
        <w:spacing w:before="100" w:after="100"/>
        <w:rPr>
          <w:sz w:val="24"/>
          <w:szCs w:val="24"/>
        </w:rPr>
      </w:pPr>
      <w:r>
        <w:rPr>
          <w:sz w:val="24"/>
          <w:szCs w:val="24"/>
        </w:rPr>
        <w:t xml:space="preserve">To je nekada značilo: Ako svi vi - svaki pojedinačno - ne prestanete mačem i silom tražiti pravdu kao što su to činili galilejski zeloti, završit ćete pod metaforičkim ruševinama. Ako svoju sreću tražite u svojim kućama, onda se u skoroj budućnosti neće rušiti samo vaše kule, nego ćete i svi vi biti pokopani pod ruševinama lijepoga grada Jeruzalema - što se nekoliko godina iza toga i dogodilo. Zeloti su bili židovska vjersko-politička struja koja je oružanim prepadima nastojala svrgnuti rimsku vlast i uspostaviti nacionalnu državu. U jednom od njihovih ustanaka srušeni su Jeruzalem i Salomonov hram. </w:t>
      </w:r>
    </w:p>
    <w:p>
      <w:pPr>
        <w:pStyle w:val="Normal"/>
        <w:spacing w:before="100" w:after="100"/>
        <w:rPr>
          <w:sz w:val="24"/>
          <w:szCs w:val="24"/>
        </w:rPr>
      </w:pPr>
      <w:r>
        <w:rPr>
          <w:sz w:val="24"/>
          <w:szCs w:val="24"/>
        </w:rPr>
        <w:t>Dobro je i spasonosno da se sućutno zamislimo nad zlim vijestima koje svaki dan medijima dolaze u naše domove, pa i angažiramo, ali prije svega moramo misliti na sebe i svoje spasenje. Možemo biti ljuti i nezadovoljni što se u politici i privredi pogrešno radi, možemo kuditi i suditi, ali to ne može biti manevar izbjegavanja naše osobne odgovornosti. Koliko se puta hvatamo mača i nasilja da bismo nešto postigli? Koliko kula, u koje bismo sve svoje stavili i tako ih osigurali, gradimo? Tu je nesreća. Ne možemo čekati da drugačije postupaju politički moćnici kad su i oni tako učili od djetinjstva. Sila rađa silu, opraštanje pomirbu.</w:t>
      </w:r>
    </w:p>
    <w:p>
      <w:pPr>
        <w:pStyle w:val="Normal"/>
        <w:spacing w:before="100" w:after="100"/>
        <w:rPr>
          <w:sz w:val="24"/>
          <w:szCs w:val="24"/>
        </w:rPr>
      </w:pPr>
      <w:r>
        <w:rPr>
          <w:sz w:val="24"/>
          <w:szCs w:val="24"/>
        </w:rPr>
        <w:t>Gledajući na sve, netko bi mogao reći: " Znam da sve nije kako bi moralo biti, ali ja ne mogu ništa promijeniti." Isusov je stav posve drugačiji. On kaže da svi - bez iznimke - trebamo donositi plodove, baš kao i smokvino stablo, od kojih bi ljudi mogli živjeti. Tko ne donosi plodove, taj nije nizašto. Njega se može posjeći. Svatko može promijeniti svoj mali dio svemira. U protivnom, neka nestane poput kapi vode u beskrajnoj pustinji.</w:t>
      </w:r>
    </w:p>
    <w:p>
      <w:pPr>
        <w:pStyle w:val="Normal"/>
        <w:spacing w:before="100" w:after="100"/>
        <w:rPr>
          <w:sz w:val="24"/>
          <w:szCs w:val="24"/>
        </w:rPr>
      </w:pPr>
      <w:r>
        <w:rPr>
          <w:sz w:val="24"/>
          <w:szCs w:val="24"/>
        </w:rPr>
        <w:t xml:space="preserve">To su neuobičajeno oštri tonovi iz Isusovih usta, tonovi upozorenja. Isus ne misli samo na svoj, izraelski narod koji nije živio u skladu sa svojim pozivom, misli i na nas. Svatko je od nas jedno smokvino stablo. I kad bismo zbrojili sve što smo u svome životu napravili, ne bismo mogli reći da nismo donosili neke plodove. Ipak, često smo razočarani kad shvatimo kako su ti plodovi mali, kao da su jedva preživjeli tešku sušu. I Bog je nama često razočaran. Neki ljudi o sebi defetistički i skrupulozno kažu: " U svojemu životu nisam još ništa veliko i dobro učinio. Ničemu zapravo ne koristim. Zakazao sam, a dobio sam toliko talenata od Gospodina. Ni jedan nisam umnožio, nisam dao ploda." Tu je vrtlar Isus koji se laća posla i pritječe nam u pomoć. Okopava zemlju oko nas, hrani je praštanjem, nadom i pouzdanjem. On je sunce bez kojega biljci nema života. On je voda bez koje bismo umrli od žeđi. On je zemlja iz koje smo nikli i kojoj ćemo se vratiti. On je vjetar koji našu cvatnju umnožava i nagrađuje plodom. On ne dopušta da propadnemo i stavlja nam se za zagovornika, moleći Oca da nam da još jednu priliku: "Gospodaru, ostavi ovu smokvu još ove godine... možda će donijeti ploda." To nam dokazuje da nas Isus nije otpisao, da je njegovo milosrđe bezgranično, da nam opet i opet izlazi u susret, čak i kada naša životna bilanca nije pozitivna. Isus vrtlar želi nam pomoći donijeti najslađe i najzdravije plodove. </w:t>
      </w:r>
    </w:p>
    <w:p>
      <w:pPr>
        <w:pStyle w:val="Normal"/>
        <w:spacing w:before="100" w:after="100"/>
        <w:rPr>
          <w:sz w:val="24"/>
          <w:szCs w:val="24"/>
        </w:rPr>
      </w:pPr>
      <w:r>
        <w:rPr>
          <w:sz w:val="24"/>
          <w:szCs w:val="24"/>
        </w:rPr>
        <w:t>Utješno je i ohrabrujuće znati da imamo tako brižnog zemljoradnika koji se i sam čitav zalaže za neplodnu smokvu. Svaki put kad čujemo za strašne događaje, trebamo preispitati svoje ponašanje i izvući iz toga prave zaključke. Obraćenje je put kojim svoju neplodnu prošlost možemo pretvoriti u plodonosnu budućnost. Vrijeme koje je pred nama, vrijeme koje nam je preostalo – sasvim je dovoljno da se obratimo, okrenemo, kleknemo, naučimo praštati, uvučemo mač u korice i okrenemo se Kristu – suncu, vjetru, kiši, zemlji... Kristu koji će nam pomoći da urodimo plodom, koji neće dopustiti da budemo posječeni i sažeženi. Amen.</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hyperlink r:id="rId93">
        <w:r>
          <w:rPr>
            <w:rStyle w:val="InternetLink"/>
            <w:sz w:val="24"/>
            <w:szCs w:val="24"/>
          </w:rPr>
          <w:t>http://www.hkr.hr</w:t>
        </w:r>
      </w:hyperlink>
    </w:p>
    <w:p>
      <w:pPr>
        <w:pStyle w:val="Normal"/>
        <w:rPr>
          <w:sz w:val="24"/>
          <w:szCs w:val="24"/>
        </w:rPr>
      </w:pPr>
      <w:hyperlink r:id="rId94">
        <w:r>
          <w:rPr>
            <w:rStyle w:val="InternetLink"/>
            <w:sz w:val="24"/>
            <w:szCs w:val="24"/>
          </w:rPr>
          <w:t>http://www.isusovci.hr/prostorduha/</w:t>
        </w:r>
      </w:hyperlink>
    </w:p>
    <w:p>
      <w:pPr>
        <w:pStyle w:val="Normal"/>
        <w:rPr>
          <w:sz w:val="24"/>
          <w:szCs w:val="24"/>
        </w:rPr>
      </w:pPr>
      <w:hyperlink r:id="rId95">
        <w:r>
          <w:rPr>
            <w:rStyle w:val="InternetLink"/>
            <w:sz w:val="24"/>
            <w:szCs w:val="24"/>
          </w:rPr>
          <w:t>Duhovne vježbe na internetu - DVonline</w:t>
        </w:r>
      </w:hyperlink>
    </w:p>
    <w:p>
      <w:pPr>
        <w:pStyle w:val="Normal"/>
        <w:rPr>
          <w:sz w:val="24"/>
          <w:szCs w:val="24"/>
        </w:rPr>
      </w:pPr>
      <w:hyperlink r:id="rId96">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7" w:tgtFrame="_blank">
        <w:r>
          <w:rPr>
            <w:rStyle w:val="InternetLink"/>
          </w:rPr>
          <w:t>KTA/KNI</w:t>
        </w:r>
      </w:hyperlink>
    </w:p>
    <w:p>
      <w:pPr>
        <w:pStyle w:val="Normal"/>
        <w:rPr>
          <w:sz w:val="24"/>
          <w:szCs w:val="24"/>
        </w:rPr>
      </w:pPr>
      <w:r>
        <w:rPr>
          <w:sz w:val="24"/>
          <w:szCs w:val="24"/>
        </w:rPr>
      </w:r>
    </w:p>
    <w:p>
      <w:pPr>
        <w:pStyle w:val="Normal"/>
        <w:rPr>
          <w:sz w:val="24"/>
          <w:szCs w:val="24"/>
        </w:rPr>
      </w:pPr>
      <w:hyperlink r:id="rId98">
        <w:r>
          <w:rPr>
            <w:rStyle w:val="InternetLink"/>
            <w:sz w:val="24"/>
            <w:szCs w:val="24"/>
          </w:rPr>
          <w:t>http://hrcak.srce.hr/</w:t>
        </w:r>
      </w:hyperlink>
    </w:p>
    <w:p>
      <w:pPr>
        <w:pStyle w:val="Normal"/>
        <w:rPr/>
      </w:pPr>
      <w:hyperlink r:id="rId99">
        <w:r>
          <w:rPr>
            <w:rStyle w:val="InternetLink"/>
            <w:sz w:val="24"/>
            <w:szCs w:val="24"/>
          </w:rPr>
          <w:t>http://www.fokolar.hr/1000.html</w:t>
        </w:r>
      </w:hyperlink>
      <w:r>
        <w:rPr>
          <w:sz w:val="24"/>
          <w:szCs w:val="24"/>
        </w:rPr>
        <w:t xml:space="preserve"> </w:t>
      </w:r>
    </w:p>
    <w:p>
      <w:pPr>
        <w:pStyle w:val="Normal"/>
        <w:rPr>
          <w:sz w:val="24"/>
          <w:szCs w:val="24"/>
        </w:rPr>
      </w:pPr>
      <w:hyperlink r:id="rId100">
        <w:r>
          <w:rPr>
            <w:rStyle w:val="InternetLink"/>
            <w:sz w:val="24"/>
            <w:szCs w:val="24"/>
          </w:rPr>
          <w:t>http://www.palotinci.hr</w:t>
        </w:r>
      </w:hyperlink>
    </w:p>
    <w:p>
      <w:pPr>
        <w:pStyle w:val="Normal"/>
        <w:rPr>
          <w:sz w:val="24"/>
          <w:szCs w:val="24"/>
        </w:rPr>
      </w:pPr>
      <w:hyperlink r:id="rId101">
        <w:r>
          <w:rPr>
            <w:rStyle w:val="InternetLink"/>
            <w:sz w:val="24"/>
            <w:szCs w:val="24"/>
          </w:rPr>
          <w:t>http://www.vitapax.hr/</w:t>
        </w:r>
      </w:hyperlink>
    </w:p>
    <w:p>
      <w:pPr>
        <w:pStyle w:val="Normal"/>
        <w:rPr>
          <w:sz w:val="24"/>
          <w:szCs w:val="24"/>
        </w:rPr>
      </w:pPr>
      <w:hyperlink r:id="rId102" w:tgtFrame="_parent">
        <w:r>
          <w:rPr>
            <w:rStyle w:val="InternetLink"/>
            <w:sz w:val="24"/>
            <w:szCs w:val="24"/>
          </w:rPr>
          <w:t>http://www.jesus.2000.years.de/various/basiliche/san_paolo/sp/san_paolo/san_paolo.htm</w:t>
        </w:r>
      </w:hyperlink>
    </w:p>
    <w:p>
      <w:pPr>
        <w:pStyle w:val="Normal"/>
        <w:rPr>
          <w:sz w:val="24"/>
          <w:szCs w:val="24"/>
        </w:rPr>
      </w:pPr>
      <w:hyperlink r:id="rId103">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4">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5">
        <w:bookmarkStart w:id="39" w:name="OLE_LINK24"/>
        <w:bookmarkStart w:id="40" w:name="OLE_LINK17"/>
        <w:bookmarkStart w:id="41" w:name="OLE_LINK16"/>
        <w:bookmarkEnd w:id="39"/>
        <w:bookmarkEnd w:id="40"/>
        <w:bookmarkEnd w:id="41"/>
        <w:r>
          <w:rPr>
            <w:rStyle w:val="InternetLink"/>
            <w:sz w:val="24"/>
            <w:szCs w:val="24"/>
          </w:rPr>
          <w:t>http://www.micromedia.unisal.it/</w:t>
        </w:r>
      </w:hyperlink>
    </w:p>
    <w:p>
      <w:pPr>
        <w:pStyle w:val="Normal"/>
        <w:rPr>
          <w:sz w:val="24"/>
          <w:szCs w:val="24"/>
        </w:rPr>
      </w:pPr>
      <w:bookmarkStart w:id="42" w:name="OLE_LINK24"/>
      <w:bookmarkStart w:id="43" w:name="OLE_LINK17"/>
      <w:bookmarkStart w:id="44" w:name="OLE_LINK16"/>
      <w:bookmarkEnd w:id="42"/>
      <w:bookmarkEnd w:id="43"/>
      <w:bookmarkEnd w:id="44"/>
      <w:r>
        <w:rPr>
          <w:sz w:val="24"/>
          <w:szCs w:val="24"/>
        </w:rPr>
        <w:t>možete preuzeti dobre i poučne prezentacije na talijanskom</w:t>
      </w:r>
    </w:p>
    <w:p>
      <w:pPr>
        <w:pStyle w:val="Normal"/>
        <w:rPr>
          <w:sz w:val="24"/>
          <w:szCs w:val="24"/>
        </w:rPr>
      </w:pPr>
      <w:hyperlink r:id="rId106">
        <w:bookmarkStart w:id="45" w:name="OLE_LINK4"/>
        <w:bookmarkStart w:id="46" w:name="OLE_LINK3"/>
        <w:r>
          <w:rPr>
            <w:rStyle w:val="InternetLink"/>
            <w:sz w:val="24"/>
            <w:szCs w:val="24"/>
          </w:rPr>
          <w:t>http://www.hkz-gp.de/</w:t>
        </w:r>
      </w:hyperlink>
      <w:bookmarkEnd w:id="45"/>
      <w:bookmarkEnd w:id="46"/>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7">
        <w:r>
          <w:rPr>
            <w:rStyle w:val="InternetLink"/>
            <w:sz w:val="24"/>
            <w:szCs w:val="24"/>
          </w:rPr>
          <w:t>http://www.iglesiaendaimiel.com/</w:t>
        </w:r>
      </w:hyperlink>
      <w:r>
        <w:rPr>
          <w:sz w:val="24"/>
          <w:szCs w:val="24"/>
        </w:rPr>
        <w:t xml:space="preserve"> </w:t>
      </w:r>
    </w:p>
    <w:p>
      <w:pPr>
        <w:pStyle w:val="Normal"/>
        <w:rPr>
          <w:sz w:val="24"/>
          <w:szCs w:val="24"/>
        </w:rPr>
      </w:pPr>
      <w:hyperlink r:id="rId108">
        <w:r>
          <w:rPr>
            <w:rStyle w:val="InternetLink"/>
            <w:sz w:val="24"/>
            <w:szCs w:val="24"/>
          </w:rPr>
          <w:t>http://www.fsr.hr/</w:t>
        </w:r>
      </w:hyperlink>
      <w:r>
        <w:rPr>
          <w:sz w:val="24"/>
          <w:szCs w:val="24"/>
        </w:rPr>
        <w:t xml:space="preserve"> </w:t>
      </w:r>
    </w:p>
    <w:p>
      <w:pPr>
        <w:pStyle w:val="Normal"/>
        <w:rPr>
          <w:sz w:val="24"/>
          <w:szCs w:val="24"/>
        </w:rPr>
      </w:pPr>
      <w:hyperlink r:id="rId109">
        <w:r>
          <w:rPr>
            <w:rStyle w:val="InternetLink"/>
            <w:sz w:val="24"/>
            <w:szCs w:val="24"/>
          </w:rPr>
          <w:t>http://fsrbrod.blogspot.com/</w:t>
        </w:r>
      </w:hyperlink>
    </w:p>
    <w:p>
      <w:pPr>
        <w:pStyle w:val="Normal"/>
        <w:rPr>
          <w:sz w:val="24"/>
          <w:szCs w:val="24"/>
        </w:rPr>
      </w:pPr>
      <w:hyperlink r:id="rId110">
        <w:r>
          <w:rPr>
            <w:rStyle w:val="InternetLink"/>
            <w:sz w:val="24"/>
            <w:szCs w:val="24"/>
          </w:rPr>
          <w:t>http://fsr-kaptol.hr/</w:t>
        </w:r>
      </w:hyperlink>
    </w:p>
    <w:p>
      <w:pPr>
        <w:pStyle w:val="Normal"/>
        <w:rPr>
          <w:sz w:val="24"/>
          <w:szCs w:val="24"/>
        </w:rPr>
      </w:pPr>
      <w:hyperlink r:id="rId111">
        <w:r>
          <w:rPr>
            <w:rStyle w:val="InternetLink"/>
            <w:sz w:val="24"/>
            <w:szCs w:val="24"/>
          </w:rPr>
          <w:t>http://www.molitve.info</w:t>
        </w:r>
      </w:hyperlink>
    </w:p>
    <w:p>
      <w:pPr>
        <w:pStyle w:val="Normal"/>
        <w:rPr/>
      </w:pPr>
      <w:hyperlink r:id="rId112">
        <w:r>
          <w:rPr>
            <w:rStyle w:val="InternetLink"/>
            <w:sz w:val="24"/>
            <w:szCs w:val="24"/>
          </w:rPr>
          <w:t>www.gafos.hr/</w:t>
        </w:r>
      </w:hyperlink>
      <w:r>
        <w:rPr>
          <w:sz w:val="24"/>
          <w:szCs w:val="24"/>
        </w:rPr>
        <w:t xml:space="preserve"> arhitektura</w:t>
      </w:r>
    </w:p>
    <w:p>
      <w:pPr>
        <w:pStyle w:val="Normal"/>
        <w:rPr>
          <w:sz w:val="24"/>
          <w:szCs w:val="24"/>
        </w:rPr>
      </w:pPr>
      <w:hyperlink r:id="rId113">
        <w:r>
          <w:rPr>
            <w:rStyle w:val="InternetLink"/>
            <w:sz w:val="24"/>
            <w:szCs w:val="24"/>
          </w:rPr>
          <w:t>http://qumran2.net</w:t>
        </w:r>
      </w:hyperlink>
    </w:p>
    <w:p>
      <w:pPr>
        <w:pStyle w:val="Normal"/>
        <w:rPr>
          <w:sz w:val="24"/>
          <w:szCs w:val="24"/>
        </w:rPr>
      </w:pPr>
      <w:hyperlink r:id="rId114">
        <w:bookmarkStart w:id="47" w:name="OLE_LINK26"/>
        <w:bookmarkStart w:id="48" w:name="OLE_LINK25"/>
        <w:bookmarkEnd w:id="47"/>
        <w:bookmarkEnd w:id="4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5" w:tgtFrame="_blank">
        <w:r>
          <w:rPr>
            <w:rStyle w:val="InternetLink"/>
            <w:sz w:val="24"/>
            <w:szCs w:val="24"/>
          </w:rPr>
          <w:t>http://www.qumran2.net/indice.php?id=136&amp;&amp;tutti=1</w:t>
        </w:r>
      </w:hyperlink>
    </w:p>
    <w:p>
      <w:pPr>
        <w:pStyle w:val="Normal"/>
        <w:spacing w:before="100" w:after="100"/>
        <w:rPr>
          <w:sz w:val="24"/>
          <w:szCs w:val="24"/>
        </w:rPr>
      </w:pPr>
      <w:hyperlink r:id="rId116"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7">
        <w:bookmarkStart w:id="49" w:name="OLE_LINK26"/>
        <w:bookmarkStart w:id="50" w:name="OLE_LINK25"/>
        <w:bookmarkEnd w:id="49"/>
        <w:bookmarkEnd w:id="5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8">
        <w:r>
          <w:rPr>
            <w:rStyle w:val="InternetLink"/>
            <w:sz w:val="24"/>
            <w:szCs w:val="24"/>
          </w:rPr>
          <w:t>http://www.qumran2.net/indice.pax?id=136&amp;&amp;tutti=1</w:t>
        </w:r>
      </w:hyperlink>
      <w:r>
        <w:rPr>
          <w:sz w:val="24"/>
          <w:szCs w:val="24"/>
        </w:rPr>
        <w:t xml:space="preserve"> </w:t>
      </w:r>
    </w:p>
    <w:p>
      <w:pPr>
        <w:pStyle w:val="Normal"/>
        <w:rPr>
          <w:sz w:val="24"/>
          <w:szCs w:val="24"/>
        </w:rPr>
      </w:pPr>
      <w:hyperlink r:id="rId119">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0">
        <w:r>
          <w:rPr>
            <w:rStyle w:val="InternetLink"/>
            <w:sz w:val="24"/>
            <w:szCs w:val="24"/>
          </w:rPr>
          <w:t>http://www.benedictinescat.com/</w:t>
        </w:r>
      </w:hyperlink>
    </w:p>
    <w:p>
      <w:pPr>
        <w:pStyle w:val="Normal"/>
        <w:rPr>
          <w:sz w:val="24"/>
          <w:szCs w:val="24"/>
        </w:rPr>
      </w:pPr>
      <w:hyperlink r:id="rId121">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2">
        <w:r>
          <w:rPr>
            <w:rStyle w:val="InternetLink"/>
            <w:sz w:val="24"/>
            <w:szCs w:val="24"/>
          </w:rPr>
          <w:t>http://www.benedictinescat.com/Montserrat/indexceramita.html</w:t>
        </w:r>
      </w:hyperlink>
      <w:r>
        <w:rPr>
          <w:sz w:val="24"/>
          <w:szCs w:val="24"/>
        </w:rPr>
        <w:t xml:space="preserve"> </w:t>
      </w:r>
    </w:p>
    <w:p>
      <w:pPr>
        <w:pStyle w:val="Normal"/>
        <w:rPr/>
      </w:pPr>
      <w:hyperlink r:id="rId123">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4">
        <w:r>
          <w:rPr>
            <w:rStyle w:val="InternetLink"/>
            <w:sz w:val="24"/>
            <w:szCs w:val="24"/>
          </w:rPr>
          <w:t>http://www.giovannipaolo.it/copiacontroguai/index.htm</w:t>
        </w:r>
      </w:hyperlink>
    </w:p>
    <w:p>
      <w:pPr>
        <w:pStyle w:val="Normal"/>
        <w:rPr>
          <w:sz w:val="24"/>
          <w:szCs w:val="24"/>
        </w:rPr>
      </w:pPr>
      <w:hyperlink r:id="rId125">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7">
        <w:r>
          <w:rPr>
            <w:rStyle w:val="InternetLink"/>
            <w:sz w:val="24"/>
            <w:szCs w:val="24"/>
          </w:rPr>
          <w:t>http://www.kosljun.hr</w:t>
        </w:r>
      </w:hyperlink>
      <w:r>
        <w:rPr>
          <w:sz w:val="24"/>
          <w:szCs w:val="24"/>
        </w:rPr>
        <w:t xml:space="preserve"> </w:t>
      </w:r>
    </w:p>
    <w:p>
      <w:pPr>
        <w:pStyle w:val="Normal"/>
        <w:rPr>
          <w:sz w:val="24"/>
          <w:szCs w:val="24"/>
        </w:rPr>
      </w:pPr>
      <w:hyperlink r:id="rId128">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9">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0">
        <w:r>
          <w:rPr>
            <w:rStyle w:val="InternetLink"/>
            <w:sz w:val="24"/>
            <w:szCs w:val="24"/>
          </w:rPr>
          <w:t>http://www.tommyswindow.com/downloads_croatian_01.htm</w:t>
        </w:r>
      </w:hyperlink>
    </w:p>
    <w:p>
      <w:pPr>
        <w:pStyle w:val="Normal"/>
        <w:rPr/>
      </w:pPr>
      <w:hyperlink r:id="rId131">
        <w:r>
          <w:rPr>
            <w:rStyle w:val="InternetLink"/>
            <w:sz w:val="24"/>
            <w:szCs w:val="24"/>
          </w:rPr>
          <w:t>http://www.forum.hr/archive/index.php/t-232785.html</w:t>
        </w:r>
      </w:hyperlink>
      <w:r>
        <w:rPr>
          <w:sz w:val="24"/>
          <w:szCs w:val="24"/>
        </w:rPr>
        <w:t>.</w:t>
      </w:r>
    </w:p>
    <w:p>
      <w:pPr>
        <w:pStyle w:val="Normal"/>
        <w:rPr>
          <w:sz w:val="24"/>
          <w:szCs w:val="24"/>
        </w:rPr>
      </w:pPr>
      <w:hyperlink r:id="rId132">
        <w:r>
          <w:rPr>
            <w:rStyle w:val="InternetLink"/>
            <w:sz w:val="24"/>
            <w:szCs w:val="24"/>
          </w:rPr>
          <w:t>http://www.hbk.hr/biblija/search.php</w:t>
        </w:r>
      </w:hyperlink>
    </w:p>
    <w:p>
      <w:pPr>
        <w:pStyle w:val="Normal"/>
        <w:rPr/>
      </w:pPr>
      <w:hyperlink r:id="rId133"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4">
        <w:r>
          <w:rPr>
            <w:rStyle w:val="InternetLink"/>
            <w:sz w:val="24"/>
            <w:szCs w:val="24"/>
          </w:rPr>
          <w:t>www.bible-multimedia.org</w:t>
        </w:r>
      </w:hyperlink>
    </w:p>
    <w:p>
      <w:pPr>
        <w:pStyle w:val="Normal"/>
        <w:rPr>
          <w:sz w:val="22"/>
          <w:szCs w:val="24"/>
        </w:rPr>
      </w:pPr>
      <w:hyperlink r:id="rId135">
        <w:r>
          <w:rPr>
            <w:rStyle w:val="InternetLink"/>
            <w:sz w:val="22"/>
            <w:szCs w:val="24"/>
          </w:rPr>
          <w:t>http://www.suzazanajmanje.blog.hr/</w:t>
        </w:r>
      </w:hyperlink>
    </w:p>
    <w:p>
      <w:pPr>
        <w:pStyle w:val="Normal"/>
        <w:rPr/>
      </w:pPr>
      <w:hyperlink r:id="rId136">
        <w:r>
          <w:rPr>
            <w:rStyle w:val="InternetLink"/>
            <w:sz w:val="22"/>
            <w:szCs w:val="24"/>
          </w:rPr>
          <w:t>http://vjeronauk.net/</w:t>
        </w:r>
      </w:hyperlink>
      <w:r>
        <w:rPr>
          <w:sz w:val="22"/>
          <w:szCs w:val="24"/>
        </w:rPr>
        <w:t xml:space="preserve"> stranica vjeroučitelja ima puno dobrih stvari u ppt</w:t>
      </w:r>
    </w:p>
    <w:p>
      <w:pPr>
        <w:pStyle w:val="Normal"/>
        <w:rPr/>
      </w:pPr>
      <w:hyperlink r:id="rId137">
        <w:r>
          <w:rPr>
            <w:rStyle w:val="InternetLink"/>
            <w:sz w:val="22"/>
            <w:szCs w:val="24"/>
          </w:rPr>
          <w:t>http://www.nku.hbk.hr/vjeroucitelj/</w:t>
        </w:r>
      </w:hyperlink>
      <w:r>
        <w:rPr>
          <w:sz w:val="22"/>
          <w:szCs w:val="24"/>
        </w:rPr>
        <w:t xml:space="preserve"> </w:t>
      </w:r>
    </w:p>
    <w:p>
      <w:pPr>
        <w:pStyle w:val="Normal"/>
        <w:rPr>
          <w:sz w:val="22"/>
          <w:szCs w:val="24"/>
        </w:rPr>
      </w:pPr>
      <w:hyperlink r:id="rId138">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9">
        <w:r>
          <w:rPr>
            <w:rStyle w:val="InternetLink"/>
          </w:rPr>
          <w:t>http://www.republikahrvatska.com/DuhovneObnove.html</w:t>
        </w:r>
      </w:hyperlink>
    </w:p>
    <w:p>
      <w:pPr>
        <w:pStyle w:val="Normal"/>
        <w:rPr/>
      </w:pPr>
      <w:hyperlink r:id="rId140">
        <w:r>
          <w:rPr>
            <w:rStyle w:val="InternetLink"/>
            <w:sz w:val="22"/>
            <w:szCs w:val="24"/>
          </w:rPr>
          <w:t>http://www.hrvatskauljudba.hr/</w:t>
        </w:r>
      </w:hyperlink>
      <w:r>
        <w:rPr>
          <w:sz w:val="22"/>
          <w:szCs w:val="24"/>
        </w:rPr>
        <w:t xml:space="preserve"> </w:t>
      </w:r>
    </w:p>
    <w:p>
      <w:pPr>
        <w:pStyle w:val="Normal"/>
        <w:rPr/>
      </w:pPr>
      <w:hyperlink r:id="rId141">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2">
        <w:r>
          <w:rPr>
            <w:rStyle w:val="InternetLink"/>
            <w:sz w:val="22"/>
            <w:szCs w:val="24"/>
          </w:rPr>
          <w:t>http://www.bibbiaecomunicazione.it/</w:t>
        </w:r>
      </w:hyperlink>
    </w:p>
    <w:p>
      <w:pPr>
        <w:pStyle w:val="Normal"/>
        <w:rPr>
          <w:sz w:val="22"/>
          <w:szCs w:val="24"/>
        </w:rPr>
      </w:pPr>
      <w:hyperlink r:id="rId143">
        <w:r>
          <w:rPr>
            <w:rStyle w:val="InternetLink"/>
            <w:sz w:val="22"/>
            <w:szCs w:val="24"/>
          </w:rPr>
          <w:t>http://www.svivan.ba/</w:t>
        </w:r>
      </w:hyperlink>
    </w:p>
    <w:p>
      <w:pPr>
        <w:pStyle w:val="Normal"/>
        <w:rPr/>
      </w:pPr>
      <w:hyperlink r:id="rId144">
        <w:r>
          <w:rPr>
            <w:rStyle w:val="InternetLink"/>
            <w:sz w:val="22"/>
            <w:szCs w:val="24"/>
          </w:rPr>
          <w:t>http://www.karmelbsi.hr</w:t>
        </w:r>
      </w:hyperlink>
      <w:r>
        <w:rPr>
          <w:sz w:val="22"/>
          <w:szCs w:val="24"/>
        </w:rPr>
        <w:t xml:space="preserve"> </w:t>
      </w:r>
    </w:p>
    <w:p>
      <w:pPr>
        <w:pStyle w:val="Normal"/>
        <w:rPr>
          <w:sz w:val="22"/>
          <w:szCs w:val="24"/>
        </w:rPr>
      </w:pPr>
      <w:hyperlink r:id="rId145">
        <w:r>
          <w:rPr>
            <w:rStyle w:val="InternetLink"/>
            <w:sz w:val="22"/>
            <w:szCs w:val="24"/>
          </w:rPr>
          <w:t>http://www.benediktinci.hr/</w:t>
        </w:r>
      </w:hyperlink>
    </w:p>
    <w:p>
      <w:pPr>
        <w:pStyle w:val="Normal"/>
        <w:rPr>
          <w:sz w:val="22"/>
          <w:szCs w:val="24"/>
        </w:rPr>
      </w:pPr>
      <w:r>
        <w:rPr>
          <w:sz w:val="22"/>
          <w:szCs w:val="24"/>
        </w:rPr>
      </w:r>
    </w:p>
    <w:p>
      <w:pPr>
        <w:pStyle w:val="Normal"/>
        <w:rPr/>
      </w:pPr>
      <w:hyperlink r:id="rId146">
        <w:r>
          <w:rPr>
            <w:rStyle w:val="InternetLink"/>
          </w:rPr>
          <w:t>http://zrno.fsb.hr/blago/</w:t>
        </w:r>
      </w:hyperlink>
      <w:r>
        <w:rPr/>
        <w:t xml:space="preserve">  ČASOSLOV</w:t>
      </w:r>
    </w:p>
    <w:p>
      <w:pPr>
        <w:pStyle w:val="Normal"/>
        <w:rPr/>
      </w:pPr>
      <w:hyperlink r:id="rId147">
        <w:r>
          <w:rPr/>
        </w:r>
      </w:hyperlink>
    </w:p>
    <w:p>
      <w:pPr>
        <w:pStyle w:val="Normal"/>
        <w:rPr/>
      </w:pPr>
      <w:hyperlink r:id="rId148">
        <w:bookmarkStart w:id="51" w:name="OLE_LINK15"/>
        <w:r>
          <w:rPr>
            <w:rStyle w:val="InternetLink"/>
          </w:rPr>
          <w:t>http://www.gabriellla.it/ppt.htm</w:t>
        </w:r>
      </w:hyperlink>
      <w:r>
        <w:rPr/>
        <w:t xml:space="preserve"> </w:t>
      </w:r>
      <w:bookmarkEnd w:id="51"/>
    </w:p>
    <w:p>
      <w:pPr>
        <w:pStyle w:val="Normal"/>
        <w:rPr>
          <w:iCs/>
          <w:sz w:val="24"/>
          <w:szCs w:val="24"/>
        </w:rPr>
      </w:pPr>
      <w:hyperlink r:id="rId149">
        <w:bookmarkStart w:id="52" w:name="OLE_LINK2"/>
        <w:bookmarkStart w:id="53" w:name="OLE_LINK1"/>
        <w:bookmarkEnd w:id="52"/>
        <w:bookmarkEnd w:id="53"/>
        <w:r>
          <w:rPr>
            <w:rStyle w:val="InternetLink"/>
            <w:iCs/>
            <w:sz w:val="24"/>
            <w:szCs w:val="24"/>
          </w:rPr>
          <w:t>http://www.izbicno.info</w:t>
        </w:r>
      </w:hyperlink>
      <w:r>
        <w:rPr>
          <w:iCs/>
          <w:sz w:val="24"/>
          <w:szCs w:val="24"/>
        </w:rPr>
        <w:t xml:space="preserve"> </w:t>
      </w:r>
      <w:bookmarkEnd w:id="25"/>
      <w:bookmarkEnd w:id="26"/>
    </w:p>
    <w:p>
      <w:pPr>
        <w:pStyle w:val="Normal"/>
        <w:rPr>
          <w:sz w:val="24"/>
          <w:szCs w:val="24"/>
        </w:rPr>
      </w:pPr>
      <w:hyperlink r:id="rId150">
        <w:bookmarkStart w:id="54" w:name="OLE_LINK32"/>
        <w:bookmarkStart w:id="55" w:name="OLE_LINK31"/>
        <w:bookmarkEnd w:id="54"/>
        <w:bookmarkEnd w:id="55"/>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r>
        <w:rPr>
          <w:rStyle w:val="StrongEmphasis"/>
          <w:sz w:val="24"/>
          <w:szCs w:val="24"/>
        </w:rPr>
        <w:t xml:space="preserve"> </w:t>
      </w:r>
      <w:r>
        <w:rPr>
          <w:sz w:val="24"/>
          <w:szCs w:val="24"/>
        </w:rPr>
        <w:t xml:space="preserve">Čuli smo kako Isus u malo prije pročitanom Evanđelju dva puta upozorava svoje sunarodnjake Izraelce: "Ako se ne obratite svi ćete propasti." Isus to reče u ono vrijeme njima no Isus isto tako poručuje to svima nama danas okupljenima na ovu sv. Misu: "Ako se ne obratite svi ćete propasti!" Krist nam svima daje priliku, kroz ovo korizmeno vrijeme da se obratimo i donesemo plod u dobrom srcu. </w:t>
        <w:br/>
        <w:t xml:space="preserve">Današnji Gospodinov poziv je za uši veoma lak, ali za pravilno razumjeti i provesti u život veoma težak. U svom izvornom grčkom jeziku obratiti se znači promijeniti pamet, onako kako je onaj rasipni sin učinio iz Lukina Evanđelja (15), ili onaj poziv koji će upućivati Ivan Krstitelj. Znači vratiti se pravome životu i pravoj pameti i ostaviti i raskrstiti sa prijašnjim životom i povjerovati Evanđelju. </w:t>
        <w:br/>
        <w:t>Nije to samo poziv i odziv na jednu pokoricu i tako sve završilo. To je jasan poziv i veoma zahtijevan koji vodi čovjeka njegovoj slobodi odluke i prihvaćanja da ispuni obećano dobro, za svoje dobro i dobro Evanđelja. To je smisao Korizme da tako učinimo, a poslije Korizme da tako nastavimo živjeti, da nam ne ispari za kratko vrijeme.</w:t>
        <w:br/>
        <w:t>Dalaške jutarnje novine donijele su jednog jutra fotografiju zatvorenika, koji su bili na prisilnom radu, kako u zapadnom dijelu Dalasa obnavljaju jednu kuću koja je trebala biti srušena. Nekoliko dana kasnije jedan od zatvorenika koji je bio na toj slici napisao je novinaru koji je napisao novinarski članak ovo: "Hvala vam na lijepom i sadržajnom članku koji ste nam posvetili pri obnovi ruševne kuće. Zadnji put moja slika i moje ime bilo je u novinama onog dana kad sam bio osouđen. Bilo je lijepo vidjeti se opet u novinama, no ovaj put čineći nešto dobro i korisno za zajednicu i za naš grad. Kad sam ušao u zatvor prije 18 mjeseci bio sam nalik onoj ruševnoj kući koju trenutno obnavljamo. No Bog se umiješao u moj život te me učinio novim čovjekom u svom sinu Isusu Kristu i sad živim potpuno novim životom s nadom da će mi milosrdni Otac Nebeski oprostiti sve što sam učinio u svojoj prošlosti."</w:t>
        <w:br/>
        <w:t xml:space="preserve">Isus je usmjerio svoju usporedbu iz danšnjeg Evanđelja prema dvjema skupinama ljudi. Prva skupina kojoj je Isus uputio svoju usporedbu je ona koja se u tom trenutku nalazila oko njega i koja ga je slušala. Ta skupina kojoj je Isus govorio bijahu njegovi sunarodnjaci, njegov Izraelski narod. Isus im je rekao da im je Jahve dao veliku priliku stavivši ih u svoj plan spasenja te brinući se za njih velikom, srdačnom brigom i ljubavlju. No oni, uz sve to, uz toliku ljubav Boga nad vojskama, nisu donijeli ploda dostojna naroda komu je Bog govorio. No uz sve to, uz njihovu neplodnost dobrim djelima, uz njihove grijehe i otpade, Bog će biti još neko vrijeme strpljiv s njima, dat će im drugu priliku isto onako kao što je vlasnik vinograda dao drugu priliku svojoj neplodnoj smokvi. </w:t>
        <w:br/>
        <w:t xml:space="preserve">Druga skupina ljudi jesmo svi mi koji slušamo Isusove riječi danas i koji te Njegove riječi pokušavamo, ako pokušavamo, primijeniti u život te živijeti po njima. Svi mi koji se nalazimo u ovoj drugoj skupini ljudi slični smo ljudima iz prve skupine. Bog nam je dao veliku priliku stavivši nas u svoj plan spasenja te brinući se za nas velikom i srdačnom brigom, brigom koja se brine za svaki naš izdah i uzdah, za svaki kucaj našega srca, za svaku dlaku naše kose, za sve što imamo i što jesmo. Bog očekuje od nas, od mene i od tebe da donesemo plod, da naš život urodi dobrim plodovima, da bi drugi u našem životu i u našim djelima prepoznali istinskog i pravog kršćanina, istinskog i pravog vjernika. Ako u svom `ivotu nismo pak urodili dobrim plodovima, kao i Izraelcima Gospodin će nam dati priliku da se obratimo, da promijenimo svoj život na bolje. Ako pak ne iskoristimo taj veliki Božji dar i milost pa se ne obratimo tada ćemo kao i Izraelci propasti i izginuti. </w:t>
        <w:br/>
        <w:t xml:space="preserve">Svatko od nas ovdje nazočnih može i mora sebe dovesti u vezu s uspodrebom iz Evanđelja. Bar jedan a možda i više puta u našem životu, svi mi bili slični onoj smokvi, onoj staroj kući ili onom zatvoreniku. Svi smo bili u opasnosti da budemo odabačeni kao nevrijedni ili beskorisni. No u punini svoje ljubavi Bog nam se smilovao, iskazao svoju vjernost prema nama i onda kad smo bili daleko od Njega. Kao ona kuća, zatvorenik ili smokvino stablo mi dobivamo drugu priliku, priliku da se obratimo i pokažemo Bogu da nam je On na prvom mjestu a zatim sve ostalo što posjedujemo. Danšnje Evanđelje poziv je svima nama da iz dubine srca svoga zahvalimo Bogu što nam je dao drugu životnu priliku. </w:t>
        <w:br/>
        <w:t>Recimo u dubini svoga srca: Hvala ti moj Spasitelju što si mi dao drugu životnu priliku koje nisam bio vrijedan. Pomozi mi da od nje učinim ono što je najbolje u tvojim očima. Pomozi mi da kroz svju drugu životnu priliku ispunim tvoj plan sa mnom. Pomozi mi da to mognu napose ostvariti tijekom ovih preostalih korizmenih tjedana. Pomozi mi da shvatim da sam grješan čovjek i da mi treba pomirenje s tobom i tvojom božanskom ljubavlju, te s mojim bližnjima u sakramentu sv. Ispovijedi popravim i da mijenjam svoj život na bolje.</w:t>
      </w:r>
      <w:r>
        <w:rPr>
          <w:rStyle w:val="StrongEmphasis"/>
          <w:sz w:val="24"/>
          <w:szCs w:val="24"/>
        </w:rPr>
        <w:t xml:space="preserve"> </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6" w:name="OLE_LINK32"/>
      <w:bookmarkStart w:id="57" w:name="OLE_LINK31"/>
      <w:bookmarkStart w:id="58" w:name="OLE_LINK32"/>
      <w:bookmarkStart w:id="59" w:name="OLE_LINK31"/>
      <w:bookmarkEnd w:id="58"/>
      <w:bookmarkEnd w:id="59"/>
    </w:p>
    <w:p>
      <w:pPr>
        <w:pStyle w:val="Normal"/>
        <w:rPr>
          <w:sz w:val="24"/>
          <w:szCs w:val="24"/>
        </w:rPr>
      </w:pPr>
      <w:hyperlink r:id="rId151">
        <w:r>
          <w:rPr>
            <w:rStyle w:val="InternetLink"/>
            <w:sz w:val="24"/>
            <w:szCs w:val="24"/>
          </w:rPr>
          <w:t>http://www.sveti-juraj.com</w:t>
        </w:r>
      </w:hyperlink>
      <w:r>
        <w:rPr>
          <w:sz w:val="24"/>
          <w:szCs w:val="24"/>
        </w:rPr>
        <w:t xml:space="preserve"> </w:t>
      </w:r>
      <w:bookmarkEnd w:id="0"/>
    </w:p>
    <w:p>
      <w:pPr>
        <w:pStyle w:val="Normal"/>
        <w:rPr>
          <w:sz w:val="24"/>
          <w:szCs w:val="24"/>
        </w:rPr>
      </w:pPr>
      <w:hyperlink r:id="rId152">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3">
        <w:r>
          <w:rPr>
            <w:rStyle w:val="InternetLink"/>
            <w:sz w:val="24"/>
            <w:szCs w:val="24"/>
          </w:rPr>
          <w:t>www.dbfoto.info</w:t>
        </w:r>
      </w:hyperlink>
    </w:p>
    <w:p>
      <w:pPr>
        <w:pStyle w:val="Normal"/>
        <w:rPr>
          <w:sz w:val="24"/>
          <w:szCs w:val="24"/>
        </w:rPr>
      </w:pPr>
      <w:hyperlink r:id="rId154">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5">
        <w:r>
          <w:rPr>
            <w:rStyle w:val="InternetLink"/>
            <w:sz w:val="24"/>
            <w:szCs w:val="24"/>
          </w:rPr>
          <w:t>http://www.franjevci-split.hr/</w:t>
        </w:r>
      </w:hyperlink>
    </w:p>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t xml:space="preserve"> </w:t>
      </w:r>
    </w:p>
    <w:tbl>
      <w:tblPr>
        <w:tblW w:w="2703" w:type="dxa"/>
        <w:jc w:val="left"/>
        <w:tblInd w:w="-45" w:type="dxa"/>
        <w:tblLayout w:type="fixed"/>
        <w:tblCellMar>
          <w:top w:w="15" w:type="dxa"/>
          <w:left w:w="15" w:type="dxa"/>
          <w:bottom w:w="15" w:type="dxa"/>
          <w:right w:w="15" w:type="dxa"/>
        </w:tblCellMar>
      </w:tblPr>
      <w:tblGrid>
        <w:gridCol w:w="2703"/>
      </w:tblGrid>
      <w:tr>
        <w:trPr/>
        <w:tc>
          <w:tcPr>
            <w:tcW w:w="2703" w:type="dxa"/>
            <w:tcBorders/>
            <w:vAlign w:val="center"/>
          </w:tcPr>
          <w:p>
            <w:pPr>
              <w:pStyle w:val="Normal"/>
              <w:rPr>
                <w:b/>
                <w:b/>
                <w:bCs/>
                <w:sz w:val="24"/>
                <w:szCs w:val="24"/>
              </w:rPr>
            </w:pPr>
            <w:r>
              <w:rPr>
                <w:b/>
                <w:bCs/>
                <w:sz w:val="24"/>
                <w:szCs w:val="24"/>
              </w:rPr>
              <w:t xml:space="preserve">3. korizmena nedjelja (C) </w:t>
            </w:r>
          </w:p>
        </w:tc>
      </w:tr>
    </w:tbl>
    <w:p>
      <w:pPr>
        <w:pStyle w:val="Normal"/>
        <w:shd w:fill="FFFAEB" w:val="clear"/>
        <w:rPr>
          <w:vanish/>
          <w:sz w:val="24"/>
          <w:szCs w:val="24"/>
          <w:lang w:val="en-GB"/>
        </w:rPr>
      </w:pPr>
      <w:r>
        <w:rPr>
          <w:vanish/>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both"/>
              <w:rPr>
                <w:sz w:val="24"/>
                <w:szCs w:val="24"/>
              </w:rPr>
            </w:pPr>
            <w:r>
              <w:rPr>
                <w:b/>
                <w:bCs/>
                <w:sz w:val="24"/>
                <w:szCs w:val="24"/>
              </w:rPr>
              <w:t xml:space="preserve">Božja kazna? – Božja strpljivost! </w:t>
            </w:r>
          </w:p>
          <w:p>
            <w:pPr>
              <w:pStyle w:val="Normal"/>
              <w:jc w:val="both"/>
              <w:rPr>
                <w:sz w:val="24"/>
                <w:szCs w:val="24"/>
              </w:rPr>
            </w:pPr>
            <w:r>
              <w:rPr>
                <w:sz w:val="24"/>
                <w:szCs w:val="24"/>
              </w:rPr>
              <w:t>Je li potres na Haitiju Božja kazna? Ili tsunami? Je li smrt mnogih ljudi Božja kazna za to, jer su pogođeni ljudi bili osobiti grešnici? Je li aids Božja kazna? Zato, jer se ljudi nisu držali Božjih zapovijedi?</w:t>
            </w:r>
          </w:p>
          <w:p>
            <w:pPr>
              <w:pStyle w:val="Normal"/>
              <w:jc w:val="both"/>
              <w:rPr>
                <w:sz w:val="24"/>
                <w:szCs w:val="24"/>
              </w:rPr>
            </w:pPr>
            <w:r>
              <w:rPr>
                <w:sz w:val="24"/>
                <w:szCs w:val="24"/>
              </w:rPr>
              <w:t>Uvijek iznova izranjaju takva pitanja. Također u osobnom životu. Kažnjava li me Bog bolešću? Po smrti dragoga čovjeka? Kažnjava li me za to jer sam u mome životu griješio?</w:t>
            </w:r>
          </w:p>
          <w:p>
            <w:pPr>
              <w:pStyle w:val="Normal"/>
              <w:jc w:val="both"/>
              <w:rPr>
                <w:sz w:val="24"/>
                <w:szCs w:val="24"/>
              </w:rPr>
            </w:pPr>
            <w:r>
              <w:rPr>
                <w:sz w:val="24"/>
                <w:szCs w:val="24"/>
              </w:rPr>
              <w:t>Ta pitanja ljudi su postavljali odvajkada. Također i tada u Galileji, kad su ljudi došli k Isusu i javili mu strašnu vijest da je Pilat, rimski upravitelj, dao brutalno ubiti u Jeruzalemu u hramu neke hodočasnike iz Galileje, za vrijeme službe Božje. Iza je stajalo pitanje: kako je Bog tako nešto mogao dopustiti? Je li to Božja kazna? Jesu li ti hodočasnici sagriješili? Jesu li zaslužili kaznu?</w:t>
            </w:r>
          </w:p>
          <w:p>
            <w:pPr>
              <w:pStyle w:val="Normal"/>
              <w:jc w:val="both"/>
              <w:rPr>
                <w:sz w:val="24"/>
                <w:szCs w:val="24"/>
              </w:rPr>
            </w:pPr>
            <w:r>
              <w:rPr>
                <w:sz w:val="24"/>
                <w:szCs w:val="24"/>
              </w:rPr>
              <w:t>Isus energično reže takve misli. Njegov odgovor je jasan i odlučan: "Mislite li da ti Galilejci, jer tako postradaše, bijahu grešniji od drugih Galilejaca?" Mi bismo mogli Isusovo protupitanje slijediti dalje: Mislite li vi, da su samo oni koji su zaraženi aidsom bili grešnici, a svi drugi nisu? Mislite li vi, da su žrtve potresa bili samo grešnici, a svi preživjeli nisu?</w:t>
            </w:r>
          </w:p>
          <w:p>
            <w:pPr>
              <w:pStyle w:val="Normal"/>
              <w:jc w:val="both"/>
              <w:rPr>
                <w:sz w:val="24"/>
                <w:szCs w:val="24"/>
              </w:rPr>
            </w:pPr>
            <w:r>
              <w:rPr>
                <w:sz w:val="24"/>
                <w:szCs w:val="24"/>
              </w:rPr>
              <w:t>I sada sasvim osobno: misliš li ti, jer to tebe nije pogodilo, da si bolji i da ti nisi nikakav grešnik? Misliš li ti, da svaka nesreća, svaka bolest pogađa stoga samo nekoga, jer je osobito griješio, a da si ti bez grijeha, jer te to nije pogodilo?</w:t>
            </w:r>
          </w:p>
          <w:p>
            <w:pPr>
              <w:pStyle w:val="Normal"/>
              <w:jc w:val="both"/>
              <w:rPr>
                <w:sz w:val="24"/>
                <w:szCs w:val="24"/>
              </w:rPr>
            </w:pPr>
            <w:r>
              <w:rPr>
                <w:sz w:val="24"/>
                <w:szCs w:val="24"/>
              </w:rPr>
              <w:t>Sada smo u srcu stvari. Isus nas poziva da pogledamo sami sebe. Vijest o groznom masakru u Jeruzalemu morala bi te osobno zamisliti. Isto tako i druga vijest da se srušila kula u Siloamu i ubila 18 ljudi.</w:t>
            </w:r>
          </w:p>
          <w:p>
            <w:pPr>
              <w:pStyle w:val="Normal"/>
              <w:jc w:val="both"/>
              <w:rPr>
                <w:sz w:val="24"/>
                <w:szCs w:val="24"/>
              </w:rPr>
            </w:pPr>
            <w:r>
              <w:rPr>
                <w:sz w:val="24"/>
                <w:szCs w:val="24"/>
              </w:rPr>
              <w:t>"Ako se ne obratite, svi ćete slično propasti!" To je pouka koju Isus izvlači iz najnovijih vijesti. Mi je možemo dnevno i kod nas samih iskušati. Nitko od nas nije siguran od nesreće. Svakome se može slično dogoditi. Umjesto da u pitanju umujemo tko je možda sagriješio, trebali bismo osobno pitati sebe: Kako je sa mnom? Što, ako me danas pogodi potres? Ili druga nesreća?</w:t>
            </w:r>
          </w:p>
          <w:p>
            <w:pPr>
              <w:pStyle w:val="Normal"/>
              <w:jc w:val="both"/>
              <w:rPr>
                <w:sz w:val="24"/>
                <w:szCs w:val="24"/>
              </w:rPr>
            </w:pPr>
            <w:r>
              <w:rPr>
                <w:sz w:val="24"/>
                <w:szCs w:val="24"/>
              </w:rPr>
              <w:t>Isus odlučno gura pitanje postrance. On nam pokazuje drugu sliku o Bogu, o svome i našemu Ocu. On se često služi prispodobom: u vinogradu je smokva. Već godinama ne donosi ploda. Posijeci je, kaže Isus vinogradaru. Zašto da iscrpljuje zemlju? Strpljenje! Kaže vinogradar. Ja ću još jednom pokušati. Okopat ću je i pognojiti. Možda će se oporaviti i uroditi.</w:t>
            </w:r>
          </w:p>
          <w:p>
            <w:pPr>
              <w:pStyle w:val="Normal"/>
              <w:jc w:val="both"/>
              <w:rPr>
                <w:sz w:val="24"/>
                <w:szCs w:val="24"/>
              </w:rPr>
            </w:pPr>
            <w:r>
              <w:rPr>
                <w:sz w:val="24"/>
                <w:szCs w:val="24"/>
              </w:rPr>
              <w:t>Velika Božja strpljivost! Zašto potres? Zašto tsunami? Zašto aids? Pogledaj kako je Bog strpljiv s tobom. Još ti jednom daje šansu. Počni iznova! Obrati se! I ne sudi o drugima!</w:t>
            </w:r>
          </w:p>
          <w:p>
            <w:pPr>
              <w:pStyle w:val="Normal"/>
              <w:jc w:val="both"/>
              <w:rPr>
                <w:sz w:val="24"/>
                <w:szCs w:val="24"/>
              </w:rPr>
            </w:pPr>
            <w:r>
              <w:rPr>
                <w:sz w:val="24"/>
                <w:szCs w:val="24"/>
              </w:rPr>
              <w:t>Fra Jozo Župić</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6" w:tgtFrame="_blank">
        <w:r>
          <w:rPr>
            <w:rStyle w:val="InternetLink"/>
            <w:rFonts w:cs="Arial" w:ascii="Arial" w:hAnsi="Arial"/>
          </w:rPr>
          <w:t>http://www.zupa-svkriz.hr/pjesme/html/boze_moj_sto_je.htm</w:t>
        </w:r>
      </w:hyperlink>
      <w:r>
        <w:rPr>
          <w:rFonts w:cs="Arial" w:ascii="Arial" w:hAnsi="Arial"/>
          <w:color w:val="000000"/>
        </w:rPr>
        <w:br/>
      </w:r>
      <w:hyperlink r:id="rId157"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8" w:tgtFrame="_blank">
        <w:r>
          <w:rPr>
            <w:rStyle w:val="InternetLink"/>
            <w:rFonts w:cs="Arial" w:ascii="Arial" w:hAnsi="Arial"/>
          </w:rPr>
          <w:t>http://www.zupa-gajnice.hr/stranice/pjesmarica_d.html</w:t>
        </w:r>
      </w:hyperlink>
    </w:p>
    <w:p>
      <w:pPr>
        <w:pStyle w:val="Normal"/>
        <w:rPr>
          <w:sz w:val="24"/>
          <w:szCs w:val="24"/>
        </w:rPr>
      </w:pPr>
      <w:hyperlink r:id="rId159">
        <w:r>
          <w:rPr>
            <w:rStyle w:val="InternetLink"/>
            <w:sz w:val="24"/>
            <w:szCs w:val="24"/>
          </w:rPr>
          <w:t>http://www.zmr.hr/index4.html</w:t>
        </w:r>
      </w:hyperlink>
    </w:p>
    <w:p>
      <w:pPr>
        <w:pStyle w:val="Normal"/>
        <w:rPr/>
      </w:pPr>
      <w:hyperlink r:id="rId160">
        <w:r>
          <w:rPr>
            <w:rStyle w:val="InternetLink"/>
          </w:rPr>
          <w:t>http://www.cdp.hr/</w:t>
        </w:r>
      </w:hyperlink>
    </w:p>
    <w:p>
      <w:pPr>
        <w:pStyle w:val="Normal"/>
        <w:rPr/>
      </w:pPr>
      <w:hyperlink r:id="rId161">
        <w:r>
          <w:rPr>
            <w:rStyle w:val="InternetLink"/>
          </w:rPr>
          <w:t>http://www.tabor.com.hr/</w:t>
        </w:r>
      </w:hyperlink>
    </w:p>
    <w:p>
      <w:pPr>
        <w:pStyle w:val="Normal"/>
        <w:rPr/>
      </w:pPr>
      <w:hyperlink r:id="rId162">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3" w:tgtFrame="_blank">
        <w:r>
          <w:rPr>
            <w:rStyle w:val="InternetLink"/>
          </w:rPr>
          <w:t>dr. sc. Marica Čunčić</w:t>
        </w:r>
      </w:hyperlink>
      <w:r>
        <w:rPr/>
        <w:t>.</w:t>
      </w:r>
    </w:p>
    <w:p>
      <w:pPr>
        <w:pStyle w:val="Normal"/>
        <w:rPr/>
      </w:pPr>
      <w:hyperlink r:id="rId164">
        <w:r>
          <w:rPr>
            <w:rStyle w:val="InternetLink"/>
          </w:rPr>
          <w:t>http://www.gotquestions.org/Hrvatski/index.html</w:t>
        </w:r>
      </w:hyperlink>
      <w:r>
        <w:rPr/>
        <w:t xml:space="preserve"> </w:t>
      </w:r>
    </w:p>
    <w:p>
      <w:pPr>
        <w:pStyle w:val="Text3"/>
        <w:spacing w:before="0" w:after="240"/>
        <w:jc w:val="center"/>
        <w:rPr/>
      </w:pPr>
      <w:hyperlink r:id="rId165"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6" w:tgtFrame="_blank">
        <w:r>
          <w:rPr>
            <w:rStyle w:val="InternetLink"/>
          </w:rPr>
          <w:t>www.hskd-croatia.com</w:t>
        </w:r>
      </w:hyperlink>
      <w:r>
        <w:rPr/>
        <w:br/>
        <w:br/>
        <w:t>Stranicu je izradio prof. mag. Željko Batarilo</w:t>
        <w:br/>
        <w:br/>
        <w:t>Srdačan pozdrav</w:t>
      </w:r>
    </w:p>
    <w:p>
      <w:pPr>
        <w:pStyle w:val="Normal"/>
        <w:rPr/>
      </w:pPr>
      <w:hyperlink r:id="rId167">
        <w:r>
          <w:rPr>
            <w:rStyle w:val="InternetLink"/>
          </w:rPr>
          <w:t>http://www.trsat-svetiste.com/index.htm</w:t>
        </w:r>
      </w:hyperlink>
      <w:r>
        <w:rPr/>
        <w:t xml:space="preserve"> </w:t>
      </w:r>
    </w:p>
    <w:p>
      <w:pPr>
        <w:pStyle w:val="Normal"/>
        <w:rPr/>
      </w:pPr>
      <w:r>
        <w:rPr/>
      </w:r>
    </w:p>
    <w:p>
      <w:pPr>
        <w:pStyle w:val="Normal"/>
        <w:rPr/>
      </w:pPr>
      <w:hyperlink r:id="rId168">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9">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0">
        <w:r>
          <w:rPr>
            <w:rStyle w:val="InternetLink"/>
          </w:rPr>
          <w:t>http://cudaprirode.com/portal/</w:t>
        </w:r>
      </w:hyperlink>
    </w:p>
    <w:p>
      <w:pPr>
        <w:pStyle w:val="Normal"/>
        <w:rPr/>
      </w:pPr>
      <w:r>
        <w:rPr/>
      </w:r>
    </w:p>
    <w:p>
      <w:pPr>
        <w:pStyle w:val="Normal"/>
        <w:rPr/>
      </w:pPr>
      <w:hyperlink r:id="rId171">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2">
        <w:r>
          <w:rPr>
            <w:rStyle w:val="InternetLink"/>
            <w:sz w:val="24"/>
            <w:szCs w:val="24"/>
          </w:rPr>
          <w:t>http://www.samotnjak.com/</w:t>
        </w:r>
      </w:hyperlink>
    </w:p>
    <w:p>
      <w:pPr>
        <w:pStyle w:val="Normal"/>
        <w:rPr>
          <w:sz w:val="24"/>
          <w:szCs w:val="24"/>
        </w:rPr>
      </w:pPr>
      <w:r>
        <w:rPr>
          <w:sz w:val="24"/>
          <w:szCs w:val="24"/>
        </w:rPr>
      </w:r>
    </w:p>
    <w:p>
      <w:pPr>
        <w:pStyle w:val="Normal"/>
        <w:rPr/>
      </w:pPr>
      <w:hyperlink r:id="rId173">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4">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5">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6">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8">
        <w:r>
          <w:rPr>
            <w:rStyle w:val="InternetLink"/>
          </w:rPr>
          <w:t>OFS Hrvatska</w:t>
        </w:r>
      </w:hyperlink>
    </w:p>
    <w:p>
      <w:pPr>
        <w:pStyle w:val="Normal"/>
        <w:numPr>
          <w:ilvl w:val="0"/>
          <w:numId w:val="3"/>
        </w:numPr>
        <w:spacing w:before="100" w:after="100"/>
        <w:rPr/>
      </w:pPr>
      <w:hyperlink r:id="rId179">
        <w:r>
          <w:rPr>
            <w:rStyle w:val="InternetLink"/>
          </w:rPr>
          <w:t>Međunarodno vijeće OFS – a</w:t>
        </w:r>
      </w:hyperlink>
    </w:p>
    <w:p>
      <w:pPr>
        <w:pStyle w:val="Normal"/>
        <w:numPr>
          <w:ilvl w:val="0"/>
          <w:numId w:val="3"/>
        </w:numPr>
        <w:spacing w:before="100" w:after="100"/>
        <w:rPr/>
      </w:pPr>
      <w:hyperlink r:id="rId180">
        <w:r>
          <w:rPr>
            <w:rStyle w:val="InternetLink"/>
          </w:rPr>
          <w:t>Socijalna inicijativa OFS – a i FRAME</w:t>
        </w:r>
      </w:hyperlink>
    </w:p>
    <w:p>
      <w:pPr>
        <w:pStyle w:val="Normal"/>
        <w:numPr>
          <w:ilvl w:val="0"/>
          <w:numId w:val="3"/>
        </w:numPr>
        <w:spacing w:before="100" w:after="100"/>
        <w:rPr/>
      </w:pPr>
      <w:hyperlink r:id="rId181">
        <w:r>
          <w:rPr>
            <w:rStyle w:val="InternetLink"/>
          </w:rPr>
          <w:t>Franciscians International</w:t>
        </w:r>
      </w:hyperlink>
    </w:p>
    <w:p>
      <w:pPr>
        <w:pStyle w:val="Normal"/>
        <w:numPr>
          <w:ilvl w:val="0"/>
          <w:numId w:val="3"/>
        </w:numPr>
        <w:spacing w:before="100" w:after="100"/>
        <w:rPr/>
      </w:pPr>
      <w:hyperlink r:id="rId182">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3">
        <w:r>
          <w:rPr>
            <w:rStyle w:val="InternetLink"/>
          </w:rPr>
          <w:t>Hrvatska franjevačka provincija sv. Ćirila i Metoda</w:t>
        </w:r>
      </w:hyperlink>
    </w:p>
    <w:p>
      <w:pPr>
        <w:pStyle w:val="Normal"/>
        <w:numPr>
          <w:ilvl w:val="0"/>
          <w:numId w:val="2"/>
        </w:numPr>
        <w:spacing w:before="100" w:after="100"/>
        <w:rPr/>
      </w:pPr>
      <w:hyperlink r:id="rId184">
        <w:r>
          <w:rPr>
            <w:rStyle w:val="InternetLink"/>
          </w:rPr>
          <w:t>Hrvatska provincija sv. Jeronima Franjevaca konventualaca</w:t>
        </w:r>
      </w:hyperlink>
    </w:p>
    <w:p>
      <w:pPr>
        <w:pStyle w:val="Normal"/>
        <w:numPr>
          <w:ilvl w:val="0"/>
          <w:numId w:val="2"/>
        </w:numPr>
        <w:spacing w:before="100" w:after="100"/>
        <w:rPr/>
      </w:pPr>
      <w:hyperlink r:id="rId185">
        <w:r>
          <w:rPr>
            <w:rStyle w:val="InternetLink"/>
          </w:rPr>
          <w:t>Franjevačka provincija sv. Jeronima u Dalmaciji i Istri</w:t>
        </w:r>
      </w:hyperlink>
    </w:p>
    <w:p>
      <w:pPr>
        <w:pStyle w:val="Normal"/>
        <w:numPr>
          <w:ilvl w:val="0"/>
          <w:numId w:val="2"/>
        </w:numPr>
        <w:spacing w:before="100" w:after="100"/>
        <w:rPr/>
      </w:pPr>
      <w:hyperlink r:id="rId186">
        <w:r>
          <w:rPr>
            <w:rStyle w:val="InternetLink"/>
          </w:rPr>
          <w:t>Hrvatska kapucinska provincija sv. Leopolda Bogdana Mandića</w:t>
        </w:r>
      </w:hyperlink>
    </w:p>
    <w:p>
      <w:pPr>
        <w:pStyle w:val="Normal"/>
        <w:numPr>
          <w:ilvl w:val="0"/>
          <w:numId w:val="2"/>
        </w:numPr>
        <w:spacing w:before="100" w:after="100"/>
        <w:rPr/>
      </w:pPr>
      <w:hyperlink r:id="rId187">
        <w:r>
          <w:rPr>
            <w:rStyle w:val="InternetLink"/>
          </w:rPr>
          <w:t>Franjevci trećoredci glagoljaši</w:t>
        </w:r>
      </w:hyperlink>
    </w:p>
    <w:p>
      <w:pPr>
        <w:pStyle w:val="Normal"/>
        <w:numPr>
          <w:ilvl w:val="0"/>
          <w:numId w:val="2"/>
        </w:numPr>
        <w:spacing w:before="100" w:after="100"/>
        <w:rPr/>
      </w:pPr>
      <w:hyperlink r:id="rId188">
        <w:r>
          <w:rPr>
            <w:rStyle w:val="InternetLink"/>
          </w:rPr>
          <w:t>Franjevačka provincija Uzvišenja sv. Križa – Bosna Srebrena</w:t>
        </w:r>
      </w:hyperlink>
    </w:p>
    <w:p>
      <w:pPr>
        <w:pStyle w:val="Normal"/>
        <w:numPr>
          <w:ilvl w:val="0"/>
          <w:numId w:val="2"/>
        </w:numPr>
        <w:spacing w:before="100" w:after="100"/>
        <w:rPr/>
      </w:pPr>
      <w:hyperlink r:id="rId189">
        <w:r>
          <w:rPr>
            <w:rStyle w:val="InternetLink"/>
          </w:rPr>
          <w:t>Hercegovačka provincija Uznesenja BDM</w:t>
        </w:r>
      </w:hyperlink>
    </w:p>
    <w:p>
      <w:pPr>
        <w:pStyle w:val="Normal"/>
        <w:numPr>
          <w:ilvl w:val="0"/>
          <w:numId w:val="2"/>
        </w:numPr>
        <w:spacing w:before="100" w:after="100"/>
        <w:rPr/>
      </w:pPr>
      <w:hyperlink r:id="rId190">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1">
        <w:r>
          <w:rPr>
            <w:rStyle w:val="InternetLink"/>
          </w:rPr>
          <w:t>Hrvatska dehonijanska mladež</w:t>
        </w:r>
      </w:hyperlink>
    </w:p>
    <w:p>
      <w:pPr>
        <w:pStyle w:val="Normal"/>
        <w:numPr>
          <w:ilvl w:val="0"/>
          <w:numId w:val="5"/>
        </w:numPr>
        <w:spacing w:before="100" w:after="100"/>
        <w:rPr/>
      </w:pPr>
      <w:hyperlink r:id="rId192">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3">
        <w:r>
          <w:rPr>
            <w:rStyle w:val="InternetLink"/>
          </w:rPr>
          <w:t>Hrvatska biskupska konferencija</w:t>
        </w:r>
      </w:hyperlink>
    </w:p>
    <w:p>
      <w:pPr>
        <w:pStyle w:val="Normal"/>
        <w:numPr>
          <w:ilvl w:val="0"/>
          <w:numId w:val="4"/>
        </w:numPr>
        <w:spacing w:before="100" w:after="100"/>
        <w:rPr/>
      </w:pPr>
      <w:hyperlink r:id="rId194">
        <w:r>
          <w:rPr>
            <w:rStyle w:val="InternetLink"/>
          </w:rPr>
          <w:t>Redovnici i redovnice</w:t>
        </w:r>
      </w:hyperlink>
    </w:p>
    <w:p>
      <w:pPr>
        <w:pStyle w:val="Normal"/>
        <w:numPr>
          <w:ilvl w:val="0"/>
          <w:numId w:val="4"/>
        </w:numPr>
        <w:spacing w:before="100" w:after="100"/>
        <w:rPr/>
      </w:pPr>
      <w:hyperlink r:id="rId195">
        <w:r>
          <w:rPr>
            <w:rStyle w:val="InternetLink"/>
          </w:rPr>
          <w:t>Ured za mlade HBK</w:t>
        </w:r>
      </w:hyperlink>
    </w:p>
    <w:p>
      <w:pPr>
        <w:pStyle w:val="Normal"/>
        <w:numPr>
          <w:ilvl w:val="0"/>
          <w:numId w:val="4"/>
        </w:numPr>
        <w:spacing w:before="100" w:after="100"/>
        <w:rPr/>
      </w:pPr>
      <w:hyperlink r:id="rId196">
        <w:r>
          <w:rPr>
            <w:rStyle w:val="InternetLink"/>
          </w:rPr>
          <w:t>Hrvatski Caritas</w:t>
        </w:r>
      </w:hyperlink>
    </w:p>
    <w:p>
      <w:pPr>
        <w:pStyle w:val="Normal"/>
        <w:numPr>
          <w:ilvl w:val="0"/>
          <w:numId w:val="4"/>
        </w:numPr>
        <w:spacing w:before="100" w:after="100"/>
        <w:rPr/>
      </w:pPr>
      <w:hyperlink r:id="rId197">
        <w:r>
          <w:rPr>
            <w:rStyle w:val="InternetLink"/>
          </w:rPr>
          <w:t>Zajednica Taize</w:t>
        </w:r>
      </w:hyperlink>
    </w:p>
    <w:p>
      <w:pPr>
        <w:pStyle w:val="Normal"/>
        <w:numPr>
          <w:ilvl w:val="0"/>
          <w:numId w:val="4"/>
        </w:numPr>
        <w:spacing w:before="100" w:after="100"/>
        <w:rPr/>
      </w:pPr>
      <w:hyperlink r:id="rId198">
        <w:r>
          <w:rPr>
            <w:rStyle w:val="InternetLink"/>
          </w:rPr>
          <w:t>SPAS – studentski pastoral</w:t>
        </w:r>
      </w:hyperlink>
    </w:p>
    <w:p>
      <w:pPr>
        <w:pStyle w:val="Normal"/>
        <w:numPr>
          <w:ilvl w:val="0"/>
          <w:numId w:val="4"/>
        </w:numPr>
        <w:spacing w:before="100" w:after="100"/>
        <w:rPr/>
      </w:pPr>
      <w:hyperlink r:id="rId199">
        <w:r>
          <w:rPr>
            <w:rStyle w:val="InternetLink"/>
          </w:rPr>
          <w:t>Glas Koncila</w:t>
        </w:r>
      </w:hyperlink>
    </w:p>
    <w:p>
      <w:pPr>
        <w:pStyle w:val="Normal"/>
        <w:numPr>
          <w:ilvl w:val="0"/>
          <w:numId w:val="4"/>
        </w:numPr>
        <w:spacing w:before="100" w:after="100"/>
        <w:rPr/>
      </w:pPr>
      <w:hyperlink r:id="rId200">
        <w:r>
          <w:rPr>
            <w:rStyle w:val="InternetLink"/>
          </w:rPr>
          <w:t>Veritas</w:t>
        </w:r>
      </w:hyperlink>
    </w:p>
    <w:p>
      <w:pPr>
        <w:pStyle w:val="Normal"/>
        <w:numPr>
          <w:ilvl w:val="0"/>
          <w:numId w:val="4"/>
        </w:numPr>
        <w:spacing w:before="100" w:after="100"/>
        <w:rPr/>
      </w:pPr>
      <w:hyperlink r:id="rId201">
        <w:r>
          <w:rPr>
            <w:rStyle w:val="InternetLink"/>
          </w:rPr>
          <w:t>Informativna katolička agencija (IKA)</w:t>
        </w:r>
      </w:hyperlink>
    </w:p>
    <w:p>
      <w:pPr>
        <w:pStyle w:val="Normal"/>
        <w:numPr>
          <w:ilvl w:val="0"/>
          <w:numId w:val="4"/>
        </w:numPr>
        <w:spacing w:before="100" w:after="100"/>
        <w:rPr/>
      </w:pPr>
      <w:hyperlink r:id="rId202">
        <w:r>
          <w:rPr>
            <w:rStyle w:val="InternetLink"/>
          </w:rPr>
          <w:t>Hrvatski katolički radio (HKR)</w:t>
        </w:r>
      </w:hyperlink>
    </w:p>
    <w:p>
      <w:pPr>
        <w:pStyle w:val="Normal"/>
        <w:numPr>
          <w:ilvl w:val="0"/>
          <w:numId w:val="4"/>
        </w:numPr>
        <w:spacing w:before="100" w:after="100"/>
        <w:rPr/>
      </w:pPr>
      <w:hyperlink r:id="rId203">
        <w:r>
          <w:rPr>
            <w:rStyle w:val="InternetLink"/>
          </w:rPr>
          <w:t>Radio Marija</w:t>
        </w:r>
      </w:hyperlink>
    </w:p>
    <w:p>
      <w:pPr>
        <w:pStyle w:val="Normal"/>
        <w:numPr>
          <w:ilvl w:val="0"/>
          <w:numId w:val="4"/>
        </w:numPr>
        <w:spacing w:before="100" w:after="100"/>
        <w:rPr/>
      </w:pPr>
      <w:hyperlink r:id="rId204">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spacing w:before="150" w:after="150"/>
        <w:rPr/>
      </w:pPr>
      <w:r>
        <w:rPr>
          <w:rFonts w:cs="Arial" w:ascii="Arial" w:hAnsi="Arial"/>
          <w:b/>
          <w:bCs/>
          <w:color w:val="FF0000"/>
          <w:sz w:val="24"/>
          <w:szCs w:val="24"/>
        </w:rPr>
        <w:t>VELJAČA 2013.</w:t>
      </w:r>
      <w:r>
        <w:rPr>
          <w:rFonts w:cs="Arial" w:ascii="Arial" w:hAnsi="Arial"/>
          <w:color w:val="333333"/>
          <w:sz w:val="19"/>
          <w:szCs w:val="19"/>
        </w:rPr>
        <w:t xml:space="preserve"> </w:t>
      </w:r>
    </w:p>
    <w:p>
      <w:pPr>
        <w:pStyle w:val="Normal"/>
        <w:rPr>
          <w:sz w:val="24"/>
          <w:szCs w:val="24"/>
        </w:rPr>
      </w:pPr>
      <w:r>
        <w:rPr>
          <w:rFonts w:cs="Arial" w:ascii="Arial" w:hAnsi="Arial"/>
          <w:color w:val="333333"/>
          <w:sz w:val="24"/>
          <w:szCs w:val="24"/>
        </w:rPr>
        <w:t>1. P Brigita; Miroslav; Sever</w:t>
        <w:br/>
        <w:t xml:space="preserve">2. S </w:t>
      </w:r>
      <w:r>
        <w:rPr>
          <w:rFonts w:cs="Arial" w:ascii="Arial" w:hAnsi="Arial"/>
          <w:b/>
          <w:bCs/>
          <w:color w:val="333333"/>
          <w:sz w:val="24"/>
          <w:szCs w:val="24"/>
        </w:rPr>
        <w:t>Prikazanje Gospodinovo - Svijećnica</w:t>
      </w:r>
      <w:r>
        <w:rPr>
          <w:rFonts w:cs="Arial" w:ascii="Arial" w:hAnsi="Arial"/>
          <w:color w:val="333333"/>
          <w:sz w:val="24"/>
          <w:szCs w:val="24"/>
        </w:rPr>
        <w:br/>
      </w:r>
      <w:r>
        <w:rPr>
          <w:rFonts w:cs="Arial" w:ascii="Arial" w:hAnsi="Arial"/>
          <w:b/>
          <w:bCs/>
          <w:color w:val="333333"/>
          <w:sz w:val="24"/>
          <w:szCs w:val="24"/>
        </w:rPr>
        <w:t>3. N 4. NED. KROZ GOD.; Sv. Blaž - Dan života</w:t>
      </w:r>
      <w:r>
        <w:rPr>
          <w:rFonts w:cs="Arial" w:ascii="Arial" w:hAnsi="Arial"/>
          <w:color w:val="333333"/>
          <w:sz w:val="24"/>
          <w:szCs w:val="24"/>
        </w:rPr>
        <w:br/>
        <w:t>4. P Andrija Corsini; Veronika Jeruz.; Ivana</w:t>
        <w:br/>
        <w:t>5. U Agata; Dobrila; Jagoda; Silvan</w:t>
        <w:br/>
        <w:t>6. S Pavao Miki i dr.; Doroteja</w:t>
        <w:br/>
        <w:t>7. Č Bl. Pio IX. papa; Rikard; Držislav</w:t>
        <w:br/>
        <w:t>8. P Jeronim Emilijani; Jerko; Mladen</w:t>
        <w:br/>
        <w:t>9. S Skolastika; Apolonija; Sunčana</w:t>
        <w:br/>
      </w:r>
      <w:r>
        <w:rPr>
          <w:rFonts w:cs="Arial" w:ascii="Arial" w:hAnsi="Arial"/>
          <w:b/>
          <w:bCs/>
          <w:color w:val="333333"/>
          <w:sz w:val="24"/>
          <w:szCs w:val="24"/>
        </w:rPr>
        <w:t>10. N 5. NED. KROZ GOD.; Bl. Alojzije Stepinac</w:t>
      </w:r>
      <w:r>
        <w:rPr>
          <w:rFonts w:cs="Arial" w:ascii="Arial" w:hAnsi="Arial"/>
          <w:color w:val="333333"/>
          <w:sz w:val="24"/>
          <w:szCs w:val="24"/>
        </w:rPr>
        <w:br/>
        <w:t>11. P Gospa Lurdska - Dan bolesnika</w:t>
        <w:br/>
        <w:t>12. U Eulalija; Zvonimir; Damjan</w:t>
        <w:br/>
        <w:t xml:space="preserve">13. S </w:t>
      </w:r>
      <w:r>
        <w:rPr>
          <w:rFonts w:cs="Arial" w:ascii="Arial" w:hAnsi="Arial"/>
          <w:b/>
          <w:bCs/>
          <w:color w:val="333333"/>
          <w:sz w:val="24"/>
          <w:szCs w:val="24"/>
        </w:rPr>
        <w:t>Čista srijeda - Pepelnica (post i nemrs!)</w:t>
      </w:r>
      <w:r>
        <w:rPr>
          <w:rFonts w:cs="Arial" w:ascii="Arial" w:hAnsi="Arial"/>
          <w:color w:val="333333"/>
          <w:sz w:val="24"/>
          <w:szCs w:val="24"/>
        </w:rPr>
        <w:br/>
        <w:t>14. Č Sv. Valentin; Zdravko</w:t>
        <w:br/>
        <w:t>15. P Klaudije; Colomb; Vitomir; Agapa</w:t>
        <w:br/>
        <w:t>16. S Julijana; Onezim; Miljenko; Daniel</w:t>
        <w:br/>
      </w:r>
      <w:r>
        <w:rPr>
          <w:rFonts w:cs="Arial" w:ascii="Arial" w:hAnsi="Arial"/>
          <w:b/>
          <w:bCs/>
          <w:color w:val="333333"/>
          <w:sz w:val="24"/>
          <w:szCs w:val="24"/>
        </w:rPr>
        <w:t>17. N 1. KORIZMENA NEDJELJA (Čista)</w:t>
      </w:r>
      <w:r>
        <w:rPr>
          <w:rFonts w:cs="Arial" w:ascii="Arial" w:hAnsi="Arial"/>
          <w:color w:val="333333"/>
          <w:sz w:val="24"/>
          <w:szCs w:val="24"/>
        </w:rPr>
        <w:br/>
        <w:t>18. P Šimun; Bernardica; Gizela</w:t>
        <w:br/>
        <w:t>19. U Konrad; Ratko; Blago</w:t>
        <w:br/>
        <w:t>20. S Eleuterije; Leon; Lav; Lea kvatre</w:t>
        <w:br/>
        <w:t>21. Č Petar Damiani; Damir; Eleonora</w:t>
        <w:br/>
        <w:t>22. P Katedra sv. Petra; Tvrtko kvatre</w:t>
        <w:br/>
        <w:t>23. S Polikarp; Grozdan; Romana kvatre</w:t>
        <w:br/>
      </w:r>
      <w:r>
        <w:rPr>
          <w:rFonts w:cs="Arial" w:ascii="Arial" w:hAnsi="Arial"/>
          <w:b/>
          <w:bCs/>
          <w:color w:val="333333"/>
          <w:sz w:val="24"/>
          <w:szCs w:val="24"/>
        </w:rPr>
        <w:t>24. N 2. KORIZMENA NEDJELJA (Pačista)</w:t>
      </w:r>
      <w:r>
        <w:rPr>
          <w:rFonts w:cs="Arial" w:ascii="Arial" w:hAnsi="Arial"/>
          <w:color w:val="333333"/>
          <w:sz w:val="24"/>
          <w:szCs w:val="24"/>
        </w:rPr>
        <w:br/>
        <w:t>25. P Viktorin; Hrvoje; Berislav</w:t>
        <w:br/>
        <w:t>26. U Aleksandar; Sandra; Branimir</w:t>
        <w:br/>
        <w:t>27. S Donat Zadarski; Gabrijel od Žal. Gospe</w:t>
        <w:br/>
        <w:t>28. Č Roman; Teofil; Bogoljub; Vikica</w:t>
      </w:r>
      <w:r>
        <w:rPr>
          <w:rFonts w:cs="Arial" w:ascii="Arial" w:hAnsi="Arial"/>
          <w:color w:val="333333"/>
          <w:sz w:val="19"/>
          <w:szCs w:val="19"/>
        </w:rPr>
        <w:br/>
      </w:r>
    </w:p>
    <w:p>
      <w:pPr>
        <w:pStyle w:val="Normal"/>
        <w:rPr>
          <w:sz w:val="24"/>
          <w:szCs w:val="24"/>
        </w:rPr>
      </w:pPr>
      <w:r>
        <w:rPr>
          <w:sz w:val="24"/>
          <w:szCs w:val="24"/>
        </w:rPr>
      </w:r>
    </w:p>
    <w:sectPr>
      <w:footerReference w:type="default" r:id="rId205"/>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www.virc.at/texte/aktuell_h.htm" TargetMode="External"/><Relationship Id="rId86" Type="http://schemas.openxmlformats.org/officeDocument/2006/relationships/hyperlink" Target="http://www.svetiantunpula.com/" TargetMode="External"/><Relationship Id="rId87" Type="http://schemas.openxmlformats.org/officeDocument/2006/relationships/hyperlink" Target="http://www.frama-pula.tk/" TargetMode="External"/><Relationship Id="rId88" Type="http://schemas.openxmlformats.org/officeDocument/2006/relationships/hyperlink" Target="http://www.samostan-poljud.com/" TargetMode="External"/><Relationship Id="rId89" Type="http://schemas.openxmlformats.org/officeDocument/2006/relationships/hyperlink" Target="http://www.zupavostarnica.hr/" TargetMode="External"/><Relationship Id="rId90" Type="http://schemas.openxmlformats.org/officeDocument/2006/relationships/hyperlink" Target="http://obitelj.hbk.hr/" TargetMode="External"/><Relationship Id="rId91" Type="http://schemas.openxmlformats.org/officeDocument/2006/relationships/hyperlink" Target="http://www.dom-turnic.hr/" TargetMode="External"/><Relationship Id="rId92" Type="http://schemas.openxmlformats.org/officeDocument/2006/relationships/hyperlink" Target="http://www.veritas.hr/" TargetMode="External"/><Relationship Id="rId93" Type="http://schemas.openxmlformats.org/officeDocument/2006/relationships/hyperlink" Target="http://www.hkr.hr/" TargetMode="External"/><Relationship Id="rId94" Type="http://schemas.openxmlformats.org/officeDocument/2006/relationships/hyperlink" Target="http://www.isusovci.hr/prostorduha/" TargetMode="External"/><Relationship Id="rId95" Type="http://schemas.openxmlformats.org/officeDocument/2006/relationships/hyperlink" Target="http://www.ika.hr/index.php?prikaz=vijest&amp;ID=109817" TargetMode="External"/><Relationship Id="rId96" Type="http://schemas.openxmlformats.org/officeDocument/2006/relationships/hyperlink" Target="http://www.katolici.org/" TargetMode="External"/><Relationship Id="rId97" Type="http://schemas.openxmlformats.org/officeDocument/2006/relationships/hyperlink" Target="http://www.glas-koncila.hr/portal.html" TargetMode="External"/><Relationship Id="rId98" Type="http://schemas.openxmlformats.org/officeDocument/2006/relationships/hyperlink" Target="http://hrcak.srce.hr/" TargetMode="External"/><Relationship Id="rId99" Type="http://schemas.openxmlformats.org/officeDocument/2006/relationships/hyperlink" Target="http://www.fokolar.hr/1000.html" TargetMode="External"/><Relationship Id="rId100" Type="http://schemas.openxmlformats.org/officeDocument/2006/relationships/hyperlink" Target="http://www.palotinci.hr/" TargetMode="External"/><Relationship Id="rId101" Type="http://schemas.openxmlformats.org/officeDocument/2006/relationships/hyperlink" Target="http://www.vitapax.hr/" TargetMode="External"/><Relationship Id="rId102" Type="http://schemas.openxmlformats.org/officeDocument/2006/relationships/hyperlink" Target="http://www.jesus.2000.years.de/various/basiliche/san_paolo/sp/san_paolo/san_paolo.htm" TargetMode="External"/><Relationship Id="rId103" Type="http://schemas.openxmlformats.org/officeDocument/2006/relationships/hyperlink" Target="http://www.annopaolino.org/" TargetMode="External"/><Relationship Id="rId104" Type="http://schemas.openxmlformats.org/officeDocument/2006/relationships/hyperlink" Target="http://www.nadbiskupija-split.com/katehetski/kateheze/pps_prezentacija/index.html" TargetMode="External"/><Relationship Id="rId105" Type="http://schemas.openxmlformats.org/officeDocument/2006/relationships/hyperlink" Target="http://www.micromedia.unisal.it/" TargetMode="External"/><Relationship Id="rId106" Type="http://schemas.openxmlformats.org/officeDocument/2006/relationships/hyperlink" Target="http://www.hkz-gp.de/" TargetMode="External"/><Relationship Id="rId107" Type="http://schemas.openxmlformats.org/officeDocument/2006/relationships/hyperlink" Target="http://www.iglesiaendaimiel.com/" TargetMode="External"/><Relationship Id="rId108" Type="http://schemas.openxmlformats.org/officeDocument/2006/relationships/hyperlink" Target="http://www.fsr.hr/" TargetMode="External"/><Relationship Id="rId109" Type="http://schemas.openxmlformats.org/officeDocument/2006/relationships/hyperlink" Target="http://fsrbrod.blogspot.com/" TargetMode="External"/><Relationship Id="rId110" Type="http://schemas.openxmlformats.org/officeDocument/2006/relationships/hyperlink" Target="http://fsr-kaptol.hr/" TargetMode="External"/><Relationship Id="rId111" Type="http://schemas.openxmlformats.org/officeDocument/2006/relationships/hyperlink" Target="http://www.molitve.info/" TargetMode="External"/><Relationship Id="rId112" Type="http://schemas.openxmlformats.org/officeDocument/2006/relationships/hyperlink" Target="http://www.gafos.hr/" TargetMode="External"/><Relationship Id="rId113" Type="http://schemas.openxmlformats.org/officeDocument/2006/relationships/hyperlink" Target="http://qumran2.net/" TargetMode="External"/><Relationship Id="rId114" Type="http://schemas.openxmlformats.org/officeDocument/2006/relationships/hyperlink" Target="http://qumran2.net/indice.pax?autore=1136&amp;tutti=1" TargetMode="External"/><Relationship Id="rId115" Type="http://schemas.openxmlformats.org/officeDocument/2006/relationships/hyperlink" Target="http://www.qumran2.net/indice.php?id=136&amp;&amp;tutti=1 " TargetMode="External"/><Relationship Id="rId116" Type="http://schemas.openxmlformats.org/officeDocument/2006/relationships/hyperlink" Target="http://www.qumran2.net/indice.php?id=96&amp;&amp;tutti=1" TargetMode="External"/><Relationship Id="rId117" Type="http://schemas.openxmlformats.org/officeDocument/2006/relationships/hyperlink" Target="http://www.qumran2.net/indice.pax?id=96&amp;&amp;tutti=1" TargetMode="External"/><Relationship Id="rId118" Type="http://schemas.openxmlformats.org/officeDocument/2006/relationships/hyperlink" Target="http://www.qumran2.net/indice.pax?id=136&amp;&amp;tutti=1" TargetMode="External"/><Relationship Id="rId119" Type="http://schemas.openxmlformats.org/officeDocument/2006/relationships/hyperlink" Target="http://www.qumran2.net/indice.pax?c=disegni&amp;autore=2769&amp;pag=2" TargetMode="External"/><Relationship Id="rId120" Type="http://schemas.openxmlformats.org/officeDocument/2006/relationships/hyperlink" Target="http://www.benedictinescat.com/" TargetMode="External"/><Relationship Id="rId121" Type="http://schemas.openxmlformats.org/officeDocument/2006/relationships/hyperlink" Target="http://www.benedictinescat.com/Montserrat/eucarcat.html" TargetMode="External"/><Relationship Id="rId122" Type="http://schemas.openxmlformats.org/officeDocument/2006/relationships/hyperlink" Target="http://www.benedictinescat.com/Montserrat/indexceramita.html" TargetMode="External"/><Relationship Id="rId123" Type="http://schemas.openxmlformats.org/officeDocument/2006/relationships/hyperlink" Target="http://www.benedictinescat.com/Montserrat/indexceramport.html" TargetMode="External"/><Relationship Id="rId124" Type="http://schemas.openxmlformats.org/officeDocument/2006/relationships/hyperlink" Target="http://www.giovannipaolo.it/copiacontroguai/index.htm" TargetMode="External"/><Relationship Id="rId125" Type="http://schemas.openxmlformats.org/officeDocument/2006/relationships/hyperlink" Target="http://lnx.catechista.it/index.php?option=com_docman&amp;task=cat_view&amp;gid=114&amp;Itemid=56" TargetMode="External"/><Relationship Id="rId126" Type="http://schemas.openxmlformats.org/officeDocument/2006/relationships/hyperlink" Target="http://www.graficapastorale.com/" TargetMode="External"/><Relationship Id="rId127" Type="http://schemas.openxmlformats.org/officeDocument/2006/relationships/hyperlink" Target="http://www.kosljun.hr/" TargetMode="External"/><Relationship Id="rId128" Type="http://schemas.openxmlformats.org/officeDocument/2006/relationships/hyperlink" Target="http://www.zupavostarnica.hr/" TargetMode="External"/><Relationship Id="rId129" Type="http://schemas.openxmlformats.org/officeDocument/2006/relationships/hyperlink" Target="http://www.hamradio.hr/9aff/9AFF-028_Kosljun/kosljun.htm" TargetMode="External"/><Relationship Id="rId130" Type="http://schemas.openxmlformats.org/officeDocument/2006/relationships/hyperlink" Target="http://www.tommyswindow.com/downloads_croatian_01.htm" TargetMode="External"/><Relationship Id="rId131" Type="http://schemas.openxmlformats.org/officeDocument/2006/relationships/hyperlink" Target="http://www.forum.hr/archive/index.php/t-232785.html" TargetMode="External"/><Relationship Id="rId132" Type="http://schemas.openxmlformats.org/officeDocument/2006/relationships/hyperlink" Target="http://www.hbk.hr/biblija/search.php" TargetMode="External"/><Relationship Id="rId133" Type="http://schemas.openxmlformats.org/officeDocument/2006/relationships/hyperlink" Target="http://biblos.com/" TargetMode="External"/><Relationship Id="rId134" Type="http://schemas.openxmlformats.org/officeDocument/2006/relationships/hyperlink" Target="http://www.bible-multimedia.org/" TargetMode="External"/><Relationship Id="rId135" Type="http://schemas.openxmlformats.org/officeDocument/2006/relationships/hyperlink" Target="http://www.suzazanajmanje.blog.hr/" TargetMode="External"/><Relationship Id="rId136" Type="http://schemas.openxmlformats.org/officeDocument/2006/relationships/hyperlink" Target="http://vjeronauk.net/" TargetMode="External"/><Relationship Id="rId137" Type="http://schemas.openxmlformats.org/officeDocument/2006/relationships/hyperlink" Target="http://www.nku.hbk.hr/vjeroucitelj/" TargetMode="External"/><Relationship Id="rId138" Type="http://schemas.openxmlformats.org/officeDocument/2006/relationships/hyperlink" Target="http://www.republikahrvatska.com/" TargetMode="External"/><Relationship Id="rId139" Type="http://schemas.openxmlformats.org/officeDocument/2006/relationships/hyperlink" Target="http://www.republikahrvatska.com/DuhovneObnove.html" TargetMode="External"/><Relationship Id="rId140" Type="http://schemas.openxmlformats.org/officeDocument/2006/relationships/hyperlink" Target="http://www.hrvatskauljudba.hr/" TargetMode="External"/><Relationship Id="rId141" Type="http://schemas.openxmlformats.org/officeDocument/2006/relationships/hyperlink" Target="http://wwww.carnet.hr/referalni/obrazovni/iom/IlustracijaIPP" TargetMode="External"/><Relationship Id="rId142" Type="http://schemas.openxmlformats.org/officeDocument/2006/relationships/hyperlink" Target="http://www.bibbiaecomunicazione.it/" TargetMode="External"/><Relationship Id="rId143" Type="http://schemas.openxmlformats.org/officeDocument/2006/relationships/hyperlink" Target="http://www.svivan.ba/" TargetMode="External"/><Relationship Id="rId144" Type="http://schemas.openxmlformats.org/officeDocument/2006/relationships/hyperlink" Target="http://www.karmelbsi.hr/" TargetMode="External"/><Relationship Id="rId145" Type="http://schemas.openxmlformats.org/officeDocument/2006/relationships/hyperlink" Target="http://www.benediktinci.hr/" TargetMode="External"/><Relationship Id="rId146" Type="http://schemas.openxmlformats.org/officeDocument/2006/relationships/hyperlink" Target="http://zrno.fsb.hr/blago/" TargetMode="External"/><Relationship Id="rId147" Type="http://schemas.openxmlformats.org/officeDocument/2006/relationships/hyperlink" Target="http://www.zadardesigner.com/" TargetMode="External"/><Relationship Id="rId148" Type="http://schemas.openxmlformats.org/officeDocument/2006/relationships/hyperlink" Target="http://www.gabriellla.it/ppt.htm" TargetMode="External"/><Relationship Id="rId149" Type="http://schemas.openxmlformats.org/officeDocument/2006/relationships/hyperlink" Target="http://www.izbicno.info/" TargetMode="External"/><Relationship Id="rId150" Type="http://schemas.openxmlformats.org/officeDocument/2006/relationships/hyperlink" Target="http://www.frafranjomabic.info/" TargetMode="External"/><Relationship Id="rId151" Type="http://schemas.openxmlformats.org/officeDocument/2006/relationships/hyperlink" Target="http://www.sveti-juraj.com/" TargetMode="External"/><Relationship Id="rId152" Type="http://schemas.openxmlformats.org/officeDocument/2006/relationships/hyperlink" Target="http://www.ppsmeditazionipreghiere.org/" TargetMode="External"/><Relationship Id="rId153" Type="http://schemas.openxmlformats.org/officeDocument/2006/relationships/hyperlink" Target="http://www.dbfoto.info/" TargetMode="External"/><Relationship Id="rId154" Type="http://schemas.openxmlformats.org/officeDocument/2006/relationships/hyperlink" Target="http://www.ofm.hr/index.php/korisni-linkovi" TargetMode="External"/><Relationship Id="rId155" Type="http://schemas.openxmlformats.org/officeDocument/2006/relationships/hyperlink" Target="http://www.franjevci-split.hr/" TargetMode="External"/><Relationship Id="rId156" Type="http://schemas.openxmlformats.org/officeDocument/2006/relationships/hyperlink" Target="http://www.zupa-svkriz.hr/pjesme/html/boze_moj_sto_je.htm" TargetMode="External"/><Relationship Id="rId157" Type="http://schemas.openxmlformats.org/officeDocument/2006/relationships/hyperlink" Target="http://gospa-lurdska.hr/index.php?option=com_content&amp;view=article&amp;id=677&amp;Itemid=46" TargetMode="External"/><Relationship Id="rId158" Type="http://schemas.openxmlformats.org/officeDocument/2006/relationships/hyperlink" Target="http://www.zupa-gajnice.hr/stranice/pjesmarica_d.html" TargetMode="External"/><Relationship Id="rId159" Type="http://schemas.openxmlformats.org/officeDocument/2006/relationships/hyperlink" Target="http://www.zmr.hr/index4.html" TargetMode="External"/><Relationship Id="rId160" Type="http://schemas.openxmlformats.org/officeDocument/2006/relationships/hyperlink" Target="http://www.cdp.hr/" TargetMode="External"/><Relationship Id="rId161" Type="http://schemas.openxmlformats.org/officeDocument/2006/relationships/hyperlink" Target="http://www.tabor.com.hr/" TargetMode="External"/><Relationship Id="rId162" Type="http://schemas.openxmlformats.org/officeDocument/2006/relationships/hyperlink" Target="http://www.injigo.com/" TargetMode="External"/><Relationship Id="rId163" Type="http://schemas.openxmlformats.org/officeDocument/2006/relationships/hyperlink" Target="http://bib.irb.hr/lista-radova?autor=8576" TargetMode="External"/><Relationship Id="rId164" Type="http://schemas.openxmlformats.org/officeDocument/2006/relationships/hyperlink" Target="http://www.gotquestions.org/Hrvatski/index.html" TargetMode="External"/><Relationship Id="rId165" Type="http://schemas.openxmlformats.org/officeDocument/2006/relationships/hyperlink" Target="http://www.gotquestions.org/Hrvatski/trazi.html" TargetMode="External"/><Relationship Id="rId166" Type="http://schemas.openxmlformats.org/officeDocument/2006/relationships/hyperlink" Target="http://www.hskd-croatia.com/" TargetMode="External"/><Relationship Id="rId167" Type="http://schemas.openxmlformats.org/officeDocument/2006/relationships/hyperlink" Target="http://www.trsat-svetiste.com/index.htm" TargetMode="External"/><Relationship Id="rId168" Type="http://schemas.openxmlformats.org/officeDocument/2006/relationships/hyperlink" Target="http://ocimadrugoga.blogspot.com/" TargetMode="External"/><Relationship Id="rId169" Type="http://schemas.openxmlformats.org/officeDocument/2006/relationships/hyperlink" Target="http://www.velecasnisudac.com/hr/clanak/990/samostan-sv-nikole" TargetMode="External"/><Relationship Id="rId170" Type="http://schemas.openxmlformats.org/officeDocument/2006/relationships/hyperlink" Target="http://cudaprirode.com/portal/" TargetMode="External"/><Relationship Id="rId171" Type="http://schemas.openxmlformats.org/officeDocument/2006/relationships/hyperlink" Target="http://www.rama-prozor.info/cms/index.php" TargetMode="External"/><Relationship Id="rId172" Type="http://schemas.openxmlformats.org/officeDocument/2006/relationships/hyperlink" Target="http://www.samotnjak.com/" TargetMode="External"/><Relationship Id="rId173" Type="http://schemas.openxmlformats.org/officeDocument/2006/relationships/hyperlink" Target="http://www.tebe-trazim.com/index.php" TargetMode="External"/><Relationship Id="rId174" Type="http://schemas.openxmlformats.org/officeDocument/2006/relationships/hyperlink" Target="http://rosarioonline.altervista.org/index.php" TargetMode="External"/><Relationship Id="rId175" Type="http://schemas.openxmlformats.org/officeDocument/2006/relationships/hyperlink" Target="http://medjugorskiglas.blog.hr/" TargetMode="External"/><Relationship Id="rId176" Type="http://schemas.openxmlformats.org/officeDocument/2006/relationships/hyperlink" Target="http://www.frama-portal.com/poveznice/" TargetMode="External"/><Relationship Id="rId177" Type="http://schemas.openxmlformats.org/officeDocument/2006/relationships/hyperlink" Target="http://www.frama-portal.com/" TargetMode="External"/><Relationship Id="rId178" Type="http://schemas.openxmlformats.org/officeDocument/2006/relationships/hyperlink" Target="http://fsr.hr/" TargetMode="External"/><Relationship Id="rId179" Type="http://schemas.openxmlformats.org/officeDocument/2006/relationships/hyperlink" Target="http://www.ciofs.org/en.htm" TargetMode="External"/><Relationship Id="rId180" Type="http://schemas.openxmlformats.org/officeDocument/2006/relationships/hyperlink" Target="http://si.fsr.hr/" TargetMode="External"/><Relationship Id="rId181" Type="http://schemas.openxmlformats.org/officeDocument/2006/relationships/hyperlink" Target="http://www.franciscansinternational.org/" TargetMode="External"/><Relationship Id="rId182" Type="http://schemas.openxmlformats.org/officeDocument/2006/relationships/hyperlink" Target="http://klarise-zg.hr/home.html" TargetMode="External"/><Relationship Id="rId183" Type="http://schemas.openxmlformats.org/officeDocument/2006/relationships/hyperlink" Target="http://www.ofm.hr/" TargetMode="External"/><Relationship Id="rId184" Type="http://schemas.openxmlformats.org/officeDocument/2006/relationships/hyperlink" Target="http://www.ofmconv.hr/" TargetMode="External"/><Relationship Id="rId185" Type="http://schemas.openxmlformats.org/officeDocument/2006/relationships/hyperlink" Target="http://www.ofm-sv-jeronim.hr/" TargetMode="External"/><Relationship Id="rId186" Type="http://schemas.openxmlformats.org/officeDocument/2006/relationships/hyperlink" Target="http://www.kapucini.hr/" TargetMode="External"/><Relationship Id="rId187" Type="http://schemas.openxmlformats.org/officeDocument/2006/relationships/hyperlink" Target="http://www.franjevcitor.hr/" TargetMode="External"/><Relationship Id="rId188" Type="http://schemas.openxmlformats.org/officeDocument/2006/relationships/hyperlink" Target="http://www.bosnasrebrena.ba/v2010/index.php" TargetMode="External"/><Relationship Id="rId189" Type="http://schemas.openxmlformats.org/officeDocument/2006/relationships/hyperlink" Target="http://www.franjevci.info/" TargetMode="External"/><Relationship Id="rId190" Type="http://schemas.openxmlformats.org/officeDocument/2006/relationships/hyperlink" Target="http://www.sestre-sv-kriza.hr/" TargetMode="External"/><Relationship Id="rId191" Type="http://schemas.openxmlformats.org/officeDocument/2006/relationships/hyperlink" Target="http://www.scj.hr/index.php?tekst=18" TargetMode="External"/><Relationship Id="rId192" Type="http://schemas.openxmlformats.org/officeDocument/2006/relationships/hyperlink" Target="http://www.salezijanska-mladez.com/" TargetMode="External"/><Relationship Id="rId193" Type="http://schemas.openxmlformats.org/officeDocument/2006/relationships/hyperlink" Target="http://www.hbk.hr/" TargetMode="External"/><Relationship Id="rId194" Type="http://schemas.openxmlformats.org/officeDocument/2006/relationships/hyperlink" Target="http://www.redovnici.hr/" TargetMode="External"/><Relationship Id="rId195" Type="http://schemas.openxmlformats.org/officeDocument/2006/relationships/hyperlink" Target="http://www.mladi.hbk.hr/" TargetMode="External"/><Relationship Id="rId196" Type="http://schemas.openxmlformats.org/officeDocument/2006/relationships/hyperlink" Target="http://www.caritas.hr/index.shtml" TargetMode="External"/><Relationship Id="rId197" Type="http://schemas.openxmlformats.org/officeDocument/2006/relationships/hyperlink" Target="http://www.taize.fr/hr" TargetMode="External"/><Relationship Id="rId198" Type="http://schemas.openxmlformats.org/officeDocument/2006/relationships/hyperlink" Target="http://www.studentski-pastoral.com/" TargetMode="External"/><Relationship Id="rId199" Type="http://schemas.openxmlformats.org/officeDocument/2006/relationships/hyperlink" Target="http://www.glas-koncila.hr/" TargetMode="External"/><Relationship Id="rId200" Type="http://schemas.openxmlformats.org/officeDocument/2006/relationships/hyperlink" Target="http://www.ver.hr/" TargetMode="External"/><Relationship Id="rId201" Type="http://schemas.openxmlformats.org/officeDocument/2006/relationships/hyperlink" Target="http://www.ika.hr/" TargetMode="External"/><Relationship Id="rId202" Type="http://schemas.openxmlformats.org/officeDocument/2006/relationships/hyperlink" Target="http://www.hkr.hr/" TargetMode="External"/><Relationship Id="rId203" Type="http://schemas.openxmlformats.org/officeDocument/2006/relationships/hyperlink" Target="http://www.radiomarija.hr/" TargetMode="External"/><Relationship Id="rId204" Type="http://schemas.openxmlformats.org/officeDocument/2006/relationships/hyperlink" Target="http://www.duhos.com/"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2:27:00Z</dcterms:created>
  <dc:creator>Samostan svetog Nikole</dc:creator>
  <dc:description/>
  <dc:language>en-US</dc:language>
  <cp:lastModifiedBy>fra Drago</cp:lastModifiedBy>
  <cp:lastPrinted>2009-08-07T14:40:00Z</cp:lastPrinted>
  <dcterms:modified xsi:type="dcterms:W3CDTF">2013-03-02T22:27:00Z</dcterms:modified>
  <cp:revision>2</cp:revision>
  <dc:subject/>
  <dc:title>Župa sv</dc:title>
</cp:coreProperties>
</file>